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b/>
          <w:b/>
        </w:rPr>
      </w:pPr>
      <w:r>
        <w:rPr>
          <w:b/>
        </w:rPr>
        <w:t>МУНИЦИПАЛЬНАЯ КОМИССИЯ ПО ДЕЛАМ НЕСОВЕРШЕННОЛЕТНИХ И ЗАЩИТЕ ИХ ПРАВ ГОРОДА ХАНТЫ-МАНСИЙ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102 </w:t>
      </w:r>
    </w:p>
    <w:p>
      <w:pPr>
        <w:pStyle w:val="Normal"/>
        <w:jc w:val="both"/>
        <w:rPr/>
      </w:pPr>
      <w:r>
        <w:rPr>
          <w:sz w:val="22"/>
          <w:szCs w:val="22"/>
        </w:rPr>
        <w:t>21 декабря 2023 года, 09.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: г. Ханты-Мансийск, ул. Мира, 13, конференц-за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едения об участниках заседания, отсутствующих указаны в протоколе заседания Комисс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межведомственном взаимодействи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ов и учреждений системы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филактики безнадзорности и правонарушений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совершеннолетних при выявлени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территории города Ханты-Мансийск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актов чрезвычайных происшествий с несовершеннолетним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период Новогодних и Рождественских каникул 2023-2024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 исполнение пункта 5 постановления муниципальной комиссии по делам несовершеннолетних и защите их прав города Ханты-Мансийска от 9 ноября 2023 года № 89 «О принятии дополнительных мер по предупреждению чрезвычайных происшествий с несовершеннолетними, в том числе </w:t>
      </w:r>
      <w:r>
        <w:rPr>
          <w:bCs/>
          <w:sz w:val="22"/>
          <w:szCs w:val="22"/>
        </w:rPr>
        <w:t xml:space="preserve">исключению фактов травмирования и гибели детей в результате возникновения опасных факторов, связанных с наступлением зимнего периода» </w:t>
      </w:r>
      <w:r>
        <w:rPr>
          <w:sz w:val="22"/>
          <w:szCs w:val="22"/>
        </w:rPr>
        <w:t>в целях организации межведомственного взаимодействия органов и учреждений системы профилактики безнадзорности и правонарушений несовершеннолетних при выявлении на территории города Ханты-Мансийска фактов чрезвычайных происшествий с несовершеннолетними в период Новогодних и Рождественских каникул 2023-2024 года, в соответствии с п. 4, 5, 7 положения о муниципальной комиссии по делам несовершеннолетних и защите их прав города Ханты-Мансийска, утвержденного постановлением Администрации города Ханты-Мансийска от 03.09.2020 № 1037, комиссия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становила: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 Назначить ответственным должностным лицом заведующего отделом по организации деятельности комиссии по делам несовершеннолетних и защите их прав Администрации города Ханты-Мансийска за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координацию субъектов системы профилактики безнадзорности и правонарушений несовершеннолетних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ирование комиссии по делам несовершеннолетних и защите их прав при Правительстве Ханты-Мансийского автономного округа-Югры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случаях возникновения чрезвычайных происшествий с детьми на территории муниципального образования в период Новогодних и Рождественских каникул 2023-2024 года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Срок исполнения: 21 декабря 202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Департаменту образования (О.Г. Тыщенко), Управлению физической культуры и спорта (О.А. Киприянова), Управлению культуры (Н.А. Липарчук) Администрации города Ханты-Мансийск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ять меры по назначению должностных лиц в подведомственных учреждениях системы профилактики безнадзорности и правонарушений несовершеннолетних, ответственных за оперативное решение вопросов обеспечения безопасности несовершеннолетних в период Новогодних и Рождественских каникул 2023-2024 года с 30 декабря 2023 года по 8 января 2024 год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править сформированный список ответственных должностных лиц с указанием их персональных данных (фамилия, имя, отчество, занимаемая должность), контактных номеров телефонов в адрес муниципальной комиссии по делам несовершеннолетних и защите их прав города Ханты-Мансийска (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kdnizp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ambl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, межмуниципального отдела Министерства внутренних дел Российской Федерации «Ханты-Мансийский» (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rStyle w:val="Contactwithdropdownheaderemailbc"/>
          <w:sz w:val="22"/>
          <w:szCs w:val="22"/>
        </w:rPr>
        <w:t>mbotnaru@mvd.ru</w:t>
      </w:r>
      <w:r>
        <w:rPr>
          <w:sz w:val="22"/>
          <w:szCs w:val="22"/>
        </w:rPr>
        <w:t>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рок исполнения: до 29 декабря 2023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Управлению социальной защиты населения, опеки и попечительства по городу Ханты-Мансийску и Ханты-Мансийскому району (О.П. Турнаева), межмуниципальному отделу Министерства внутренних дел Российской Федерации «Ханты-Мансийский» (С.М. Иванков)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нять меры по формированию графика дежурства ответственных должностных лиц (сотрудников) с указанием их персональных данных (фамилия, имя, отчество, занимаемая должность), контактных номеров телефонов в период с 30 декабря 2023 года по 8 января 2024 года в целях оперативного решения вопросов обеспечения безопасности несовершеннолетних, защиты их пра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править графики дежурства ответственных должностных лиц (сотрудников) на период Новогодних и Рождественских каникул 2023-2024 года в адрес муниципальной комиссии по делам несовершеннолетних и защите их прав города Ханты-Мансийска (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/>
          </w:rPr>
          <w:t>kdnizp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ambl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рок исполнения: до 29 декабря 2023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Бюджетному учреждению Ханты-Мансийского автономного округа-Югры «Окружная клиническая больница» (Е.И. Кутефа), межмуниципальному отделу Министерства внутренних дел Российской Федерации «Ханты-Мансийский» (С.М. Иванков)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беспечить незамедлительное информирование ответственными должностными лицами (сотрудниками) специалиста отдела по организации деятельности комиссии по делам несовершеннолетних и защите их прав Администрации города Ханты-Мансийска, назначенного пунктом 1 настоящего постановления, в период времени с 17.00 часов 29 декабря 2023 года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>до 9.00 часов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>9 января 2024 года посредством телефонной связи (т. 89068961879) о чрезвычайных происшествиях с несовершеннолетними согласно перечню, утвержденному постановлением муниципальной комиссии по делам несовершеннолетних и защите их прав от 22 февраля 2023 года № 18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трудникам межмуниципального отдела Министерства внутренних дел Российской Федерации «Ханты-Мансийский» дополнительно направлять информационное сообщение о каждом выявленном факте чрезвычайного происшествия с несовершеннолетними в адрес муниципальной комиссии по делам несовершеннолетних и защите их прав города Ханты-Мансийска (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5">
        <w:r>
          <w:rPr>
            <w:rStyle w:val="InternetLink"/>
            <w:sz w:val="22"/>
            <w:szCs w:val="22"/>
            <w:lang w:val="en-US"/>
          </w:rPr>
          <w:t>kdnizp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ambl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роки исполнения: с 29 декабря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>2023 года по 8 января 2024 года по мере выявления чрезвычайного происшествия с несовершеннолетни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 Отделу по организации деятельности комиссии по делам несовершеннолетних и защите их прав Администрации города Ханты-Мансийска (Н.А. Зольникова), Управлению социальной защиты населения, опеки и попечительства по городу Ханты-Мансийску и Ханты-Мансийскому району (О.П. Турнаева), бюджетному учреждению Ханты-Мансийского автономного округа-Югры «Ханты-Мансийский центр содействия семейному воспитанию» (И.А. Лифанова), межмуниципальному отделу Министерства внутренних дел Российской Федерации «Ханты-Мансийский» (С.М. Иванков)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Обеспечить участие специалистов (сотрудников) в рейдовых мероприятиях по месту жительства семей, находящихся в социально опасном положении, несовершеннолетних, состоящих на профилактическом учете территориального органа внутренних дел, с целью осуществления контроля за времяпровождением несовершеннолетних, информирования родителей по вопросам предупреждения чрезвычайных происшествий с детьми, деятельности служб экстренной помощи, формах проведения досуга, в том числе семейного в рамках празднования Нового года и Рождества Христова на территории муниципального образования в период зимних каникул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Координатор по вопросам организации рейдовых мероприятий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, 5 января 2024 года - Зольникова Нина Александровна, заведующий отделом по организации деятельности комиссии по делам несовершеннолетних и защите их прав Администрации города Ханты-Мансийска, т. 89068961879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рок исполнения: 3, 5 января 2024 года (сбор специалистов и отправление автотранспорта в 12.00 часов по адресу: ул. Свердлова, 1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:                                                           И.А. Черкун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tactwithdropdownheaderemailbc">
    <w:name w:val="contactwithdropdown-headeremail-b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dnizp@rambler.ru" TargetMode="External"/><Relationship Id="rId4" Type="http://schemas.openxmlformats.org/officeDocument/2006/relationships/hyperlink" Target="mailto:kdnizp@rambler.ru" TargetMode="External"/><Relationship Id="rId5" Type="http://schemas.openxmlformats.org/officeDocument/2006/relationships/hyperlink" Target="mailto:kdnizp@rambl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2:22:00Z</dcterms:created>
  <dc:creator>XXX</dc:creator>
  <dc:description/>
  <cp:keywords/>
  <dc:language>en-US</dc:language>
  <cp:lastModifiedBy>Зольникова Нина Александровна</cp:lastModifiedBy>
  <cp:lastPrinted>2023-12-23T13:45:00Z</cp:lastPrinted>
  <dcterms:modified xsi:type="dcterms:W3CDTF">2023-12-23T08:46:00Z</dcterms:modified>
  <cp:revision>67</cp:revision>
  <dc:subject/>
  <dc:title> </dc:title>
</cp:coreProperties>
</file>