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    №76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Главы гор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а от 09.04.2020 №1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, условиях оплат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а и иных выплатах руководител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ботникам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учреж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ой информационный центр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Главы города Ханты-Мансийска </w:t>
        <w:br/>
        <w:t>от 09.04.2020 №19 «Об утверждении Положения о размерах, условиях оплаты труда и иных выплатах руководителю и работникам муниципального бюджетного учреждения «Городской информационный центр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2 №76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20 №19 «Об утверждении Положения о размерах, условиях оплаты труда и иных выплатах руководителю и работникам муниципального бюджет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й информационный центр» 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постановлению изменения, дополнив                 подпункт 3.2.6 пункта 3.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ем вторым следующего содержания: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«Решение о привлечении в выходной или нерабочий праздничный день согласовывается с заместителем Главы города Ханты-Мансийска, координирующим деятельность учреждения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»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2-30T09:28:00Z</cp:lastPrinted>
  <dcterms:modified xsi:type="dcterms:W3CDTF">2023-01-09T09:06:00Z</dcterms:modified>
  <cp:revision>6</cp:revision>
  <dc:subject/>
  <dc:title/>
</cp:coreProperties>
</file>