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7.09.2016                                                                                                                 №95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.07.2016 №761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словий выплаты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ицы между стоимостью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аемого и размером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ещения за отчуждаемое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е помещение, а также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рассрочки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ее выплату»</w:t>
      </w:r>
    </w:p>
    <w:p>
      <w:pPr>
        <w:pStyle w:val="ConsPlusTitle"/>
        <w:widowControl/>
        <w:tabs>
          <w:tab w:val="clear" w:pos="708"/>
          <w:tab w:val="left" w:pos="3600" w:leader="none"/>
          <w:tab w:val="left" w:pos="4140" w:leader="none"/>
        </w:tabs>
        <w:suppressAutoHyphens w:val="tru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suppressAutoHyphens w:val="true"/>
        <w:spacing w:before="0" w:after="0"/>
        <w:ind w:right="-1" w:firstLine="708"/>
        <w:jc w:val="both"/>
        <w:rPr/>
      </w:pPr>
      <w:r>
        <w:rPr>
          <w:sz w:val="28"/>
          <w:szCs w:val="28"/>
        </w:rPr>
        <w:t xml:space="preserve">В соответствии с пунктом 7 механизма 2 реализации </w:t>
      </w:r>
      <w:hyperlink w:anchor="Par840">
        <w:r>
          <w:rPr>
            <w:rStyle w:val="InternetLink"/>
            <w:sz w:val="28"/>
            <w:szCs w:val="28"/>
          </w:rPr>
          <w:t>мероприятия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по переселению граждан из жилых помещений, признанных в установленном порядке непригодными для проживания, и жилых помещений, расположенных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в жилых домах, признанных в установленном порядке аварийными и подлежащими сносу муниципальной программы «Обеспечение доступным и комфортным жильем жителей города Ханты-Мансийска» на 2016-2020 год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утвержденной постановлением Администрации города Ханты-Мансийска от 30.10.2013 №1385, </w:t>
      </w:r>
      <w:r>
        <w:rPr>
          <w:rStyle w:val="Style15"/>
          <w:sz w:val="28"/>
          <w:szCs w:val="28"/>
        </w:rPr>
        <w:t>руководствуясь статьей 71 Устава города Ханты-Мансийска</w:t>
      </w:r>
      <w:r>
        <w:rPr>
          <w:sz w:val="28"/>
          <w:szCs w:val="28"/>
        </w:rPr>
        <w:t>:</w:t>
      </w:r>
    </w:p>
    <w:p>
      <w:pPr>
        <w:pStyle w:val="ConsPlusNormal"/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                        от 01.07.2016 №761 «Об утверждении порядка и условий выплаты разницы               между стоимостью приобретаемого и размером возмещения за отчуждаемое               жилое помещение, а также предоставления рассрочки на ее выплату»                           (далее - постановление) изменения, изложив пункт 4 приложения к постановлению  в новой редакции: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«4.Участник мероприятия, указанный в </w:t>
      </w:r>
      <w:hyperlink w:anchor="Par1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 настоящего Порядка, освобождается от выплаты разницы между стоимостью приобретаемого и размером возмещения за отчуждаемое жилое помещение при условии отнесения указанного участника к одной из следующих категорий граждан: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пенсионер по старости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2)гражданин, получающий пенсию за выслугу лет, достигший возраста, дающего ему право на назначение пенсии по старости;</w:t>
      </w:r>
    </w:p>
    <w:p>
      <w:pPr>
        <w:pStyle w:val="ConsPlusNormal"/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гражданин, на момент принятия в установленном порядке решения                            о признании жилого помещения непригодным для проживания                                          или многоквартирного дома аварийным и подлежащим сносу, состоящий на учете граждан, признанных малоимущими и нуждающимися в улучшении жилищных условий, по месту жительства в городе Ханты-Мансийске, и подтвердивший право состоять на данном учете на момент расселения жилого помещения                                 или многоквартирного жилого дома в связи со сносом.».</w:t>
      </w:r>
    </w:p>
    <w:p>
      <w:pPr>
        <w:pStyle w:val="ConsPlusNormal"/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ConsPlusNormal"/>
        <w:suppressAutoHyphens w:val="tru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suppressAutoHyphens w:val="tru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                                                                      </w:t>
        <w:tab/>
        <w:t xml:space="preserve">   М.П.Ряшин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23:00Z</dcterms:created>
  <dc:creator>Белякова Галина Николаевна</dc:creator>
  <dc:description/>
  <cp:keywords/>
  <dc:language>en-US</dc:language>
  <cp:lastModifiedBy>Плеханова Ирина Анатольевна</cp:lastModifiedBy>
  <cp:lastPrinted>2016-08-31T15:33:00Z</cp:lastPrinted>
  <dcterms:modified xsi:type="dcterms:W3CDTF">2016-09-07T09:24:00Z</dcterms:modified>
  <cp:revision>3</cp:revision>
  <dc:subject/>
  <dc:title/>
</cp:coreProperties>
</file>