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/>
      </w:pPr>
      <w:r>
        <w:rPr>
          <w:b/>
          <w:sz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0.10.2016                                                                                                         №1043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12.2013 №1759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субсид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рганизацию и проведение социаль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ированными некоммерческ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 социально значи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мероприятий и(или) проектов»</w:t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566" w:firstLine="567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Администрации города Ханты-Мансийска в соответствии с действующим законодательством, руководствуясь статьей 71 Устава города Ханты-Мансийс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                  от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31.12.2013 №1759 «Об утверждении Порядка предоставления субсидий                       на организацию и проведение социально ориентированными некоммерческими организациями социально значимых общественных мероприятий и(или) проектов» (далее - постановление)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Пункт 3.5 раздела 3 приложения к постановлению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3.5.Контроль за соблюдением Организациями целей, условий и порядка предоставления Субсидии, запрета приобретения за счет полученных средств иностранной валюты, за исключением операций, связанных с достижением целей предоставления указанных средств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, осуществляется Учреждением, главным распорядителем бюджетных средств и органом муниципального финансового контроля путем проведения не реже 1 раза                            в год проверки на предмет целевого использования Субсидии и соблюдением Организациями настоящего Порядка, а также запрета приобретения за счет полученных средств иностранной валюты.»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Пункт 5.3 раздела 5 приложения 3 к Порядку предоставления субсидий           на организацию и проведение социально ориентированными некоммерческими организациями социально значимых общественных мероприятий и(или) проектов (далее - Порядок) дополнить абзацем четвертым следующего содержания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приобретать за счет полученных средств иностранную валюту,                              за исключением операций, связанных с достижением целей предоставления указанных средств, определенных нормативными правовыми актами, муниципальными правовыми актами, регулирующими Порядок предоставления субсидии некоммерческим Организациям, не являющимся государственными (муниципальными) учреждениями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Пункт 6.2 раздела 6 приложения 3 к Порядку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6.2.Контроль за соблюдением Организацией целей, условий и порядка предоставления субсидии, запрета приобретения за счет полученных средств иностранной валюты, за исключением операций, связанных с достижением целей предоставления указанных средств, определенных нормативными правовыми актами, муниципальными правовыми актами, регулирующими Порядок предоставления субсидии некоммерческим Организациям, не являющимся государственными (муниципальными) учреждениями, осуществляется Учреждением, главным распорядителем бюджетных средств и органом муниципального финансового контроля путем проведения не реже 1 раза                          в год проверки на предмет целевого использования субсидии и соблюдением Организацией Порядка, а также запрета приобретения за счет полученных средств иностранной валюты.»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color w:val="943634"/>
          <w:sz w:val="28"/>
          <w:szCs w:val="28"/>
        </w:rPr>
      </w:pPr>
      <w:r>
        <w:rPr>
          <w:rFonts w:cs="Times New Roman;Times New Roman"/>
          <w:color w:val="943634"/>
          <w:sz w:val="28"/>
          <w:szCs w:val="28"/>
        </w:rPr>
      </w:r>
    </w:p>
    <w:p>
      <w:pPr>
        <w:pStyle w:val="Normal"/>
        <w:ind w:right="-1" w:firstLine="567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right="-1" w:hanging="0"/>
        <w:rPr>
          <w:color w:val="943634"/>
          <w:sz w:val="28"/>
          <w:szCs w:val="28"/>
        </w:rPr>
      </w:pPr>
      <w:r>
        <w:rPr>
          <w:color w:val="943634"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   Н.А.Дунаевская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43:00Z</dcterms:created>
  <dc:creator>Берсенева Ирина Анатольевна</dc:creator>
  <dc:description/>
  <dc:language>en-US</dc:language>
  <cp:lastModifiedBy>Берсенева Ирина Анатольевна</cp:lastModifiedBy>
  <cp:lastPrinted>2016-08-05T09:01:00Z</cp:lastPrinted>
  <dcterms:modified xsi:type="dcterms:W3CDTF">2016-10-11T06:43:00Z</dcterms:modified>
  <cp:revision>2</cp:revision>
  <dc:subject/>
  <dc:title/>
</cp:coreProperties>
</file>