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8.2023                                                                                                 №4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  <w:br/>
        <w:t xml:space="preserve">Администрации города Ханты-Мансийска </w:t>
        <w:br/>
        <w:t xml:space="preserve">от 23.05.2018 №421 «Об утверждении </w:t>
        <w:br/>
        <w:t xml:space="preserve">перечня социально значимых видов </w:t>
        <w:br/>
        <w:t>деятельности в городе Ханты-Мансийске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Администрации города </w:t>
        <w:br/>
        <w:t>Ханты-Мансийска от 30.12.2015 №1514 «О муниципальной программе «Развитие отдельных секторов экономики города Ханты-Мансийска», руководствуясь статьей 71 Устава города Ханты-Мансийс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23.05.2018 №421 «Об утверждении перечня социально значимых видов деятельности в городе Ханты-Мансийске» изменения согласно приложению к настоящему постановл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8.2023 №494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  <w:br/>
        <w:t xml:space="preserve">от 23.05.2018 №421 «Об утверждении перечня социально значимых видов деятельности в городе Ханты-Мансийске» </w:t>
        <w:br/>
        <w:t>(далее – постановление)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ложение к постановлению изменения, дополнив                    его пунктами 47, 4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7)«Производство упакованных природных минеральных вод»           (код ОКВЭД 11.07.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)«Производство упакованных искусственно минерализованных питьевых вод» (код ОКВЭД 11.07.15)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08-15T11:31:00Z</cp:lastPrinted>
  <dcterms:modified xsi:type="dcterms:W3CDTF">2023-08-15T11:49:00Z</dcterms:modified>
  <cp:revision>5</cp:revision>
  <dc:subject/>
  <dc:title/>
</cp:coreProperties>
</file>