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Subtitle"/>
        <w:jc w:val="right"/>
        <w:rPr/>
      </w:pPr>
      <w:r>
        <w:rPr>
          <w:b w:val="false"/>
          <w:szCs w:val="28"/>
        </w:rPr>
        <w:t xml:space="preserve">постановлением территориальной комиссии 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елам несовершеннолетних и защите их прав 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в городе Ханты-Мансийске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7 декабря 2016 года № 120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  <w:t>ПЛАН</w:t>
      </w:r>
    </w:p>
    <w:p>
      <w:pPr>
        <w:pStyle w:val="Subtitle"/>
        <w:rPr>
          <w:sz w:val="24"/>
        </w:rPr>
      </w:pPr>
      <w:r>
        <w:rPr>
          <w:sz w:val="24"/>
        </w:rPr>
        <w:t xml:space="preserve">работы территориальной комиссии по делам несовершеннолетних </w:t>
      </w:r>
    </w:p>
    <w:p>
      <w:pPr>
        <w:pStyle w:val="Subtitle"/>
        <w:rPr/>
      </w:pPr>
      <w:r>
        <w:rPr>
          <w:sz w:val="24"/>
        </w:rPr>
        <w:t>и защите их прав в городе Ханты-Мансийске на 2017 год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  <w:gridCol w:w="1985"/>
        <w:gridCol w:w="3969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Анализ состояния преступности, правонарушений среди несовершеннолетних за 2016 год (по итогам 1 квартала, 6, 9 месяцев 2017 год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О состоянии работы по профилактике безнадзорности и правонарушений несовершеннолетних на территории города Ханты-Мансийска.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 итогах работы территориальной комиссии по делам несовершеннолетних и защите их прав в городе Ханты-Мансийске за 2016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О мерах по предупреждению чрезвычайных происшествий с несовершеннолетними.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Окружная клиническая больниц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 исполнении решений территориальной комиссии по делам несовершеннолетних и защите их прав в городе Ханты-Мансийс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секретарь 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 результатах работы некоммерческих общественных организаций, молодежных объединений, волонтеров с несовершеннолетними, совершившими противоправные дея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изической культуры, спорта и молодежной политик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а 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Об организации индивидуальной профилактической работы с несовершеннолетними, систематически пропускающими без уважительной причины занятия в организациях, осуществляющих образовательную деятельность, их родителями по состоянию на 5 января, 25 мая 2017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муниципальных образовательных организаций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О принятых мерах по предупреждению противоправных действий (преступлений и административных правонарушений) в отношении несовершеннолетних.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муниципальный отдел Министерства внутренних дел «Ханты-Манси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</w:t>
            </w:r>
            <w:r>
              <w:rPr/>
              <w:t>О проводимых мероприятиях, направленных на  профилактику самовольных уходов детей из семей, воспитанников из государственных учреждений для детей сирот и детей, оставшихся без попечения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Центр помощи детям-сиротам, детям, оставшимся без попечения родителей, «Радуг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муниципа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</w:t>
            </w:r>
            <w:r>
              <w:rPr/>
              <w:t>О мерах по выявлению и предупреждению реализации несовершеннолетним алкогольной и табачной продукции на территории города Ханты-Мансий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/>
              <w:t>Анализ положения детей в городе Ханты-Мансийске по итогам 2016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 проведении индивидуальной профилактической работы в отношении несовершеннолетних, находящихся в учреждениях уголовно-исполнительной системы, специальных учебно-воспитательных учреждениях закрытого типа, освобожденных из учреждений уголовно-исполнительной системы, вернувшихся из специальных учебно-воспитательных учреждений закрытого типа, а также их родителей (иных законных представител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Центр социальной помощи семье и детям «Ве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 принимаемых мерах по профилактике правонарушений и антиобщественных действий среди обучающихся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О реализации на территории города Ханты-Мансийска Закона Ханты-Мансийского автономного округа-Югры от 10.07.2009 года  № 109-оз «О мерах по реализации отдельных положений Федерального закона «Об основных гарантиях прав ребенка в Российской Федерации» в ХМАО-Югре», организации проведения праздника «Последний звонок», выпускных веч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 принимаемых мерах, направленных на организацию досуговой занятости несовершеннолетних, допускающих самовольные уходы из семей, государственных учреждений, находящихся в социально опасном положении или иной трудной жизнен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Центр помощи детям, оставшимся без попечения родителей, «Рад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 организации межведомственной профилактической операции «Подросток» на территории города Ханты-Мансий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 ходе проведения мероприятий межведомственной профилактической операции «Подрост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 итогах проведения межведомственной профилактической операции «Подрост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 профилактике рецидивной преступности несовершеннолетних, оказании помощи несовершеннолетним, освобожденным из мест лишения свободы, специализированных учреждений закрытого типа, осужденных к мерам наказания, не связанным с лишением своб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>филиал по городу Ханты-Мансийску и Ханты-Мансийскому району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-Югре»,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Центр социальной помощи семье и детям «Вега»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б итогах реализации в 2017 году Комплексного плана по профилактике суицидов (суицидальных попыток среди несовершеннолетних на территории города Ханты-Мансийска на 2015-2017 годы, утвержденного постановлением территориальной комиссии по делам несовершеннолетних и защите их прав в городе Ханты-Мансийске от 23 апреля 2015 года № 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 деятельности служб медиации в целях реализации восстановительного правосудия в отношении несовершеннолетних, в том числе, совершивших противоправные деяния, но не достигших возраста, с которого наступает уголовная ответственность</w:t>
              <w:tab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/>
            </w:pPr>
            <w:r>
              <w:rPr/>
              <w:t>и Ханты-Мансийскому району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 принятых мерах по взысканию алиментов на содержание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пеки и попечительства Администрации города Ханты-Мансийс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судебных приставов по городу Ханты-Мансийску и Ханты-Мансийскому району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по согласованию)</w:t>
            </w:r>
          </w:p>
        </w:tc>
      </w:tr>
      <w:tr>
        <w:trPr>
          <w:trHeight w:val="57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явление подростков, склонных к совершению правонарушений, уклоняющихся от учёбы; употребляющих спиртные напитки, токсические и наркотические ве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>
          <w:trHeight w:val="2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ведение межведомственной профилактической операции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«Подросток»: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) уточнение списков подростков, находящихся в социально опасном положени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) анализ оперативной обстановки в городе среди несовершеннолетних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) формирование групп по занятост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одростков (труд, отдых)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) участие в собраниях с подростками и родителям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) привлечение общественных организаций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июнь, июль, 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 муниципальных образовательных 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</w:tc>
      </w:tr>
      <w:tr>
        <w:trPr>
          <w:trHeight w:val="1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ведение заседаний рабочей группы при территориальной комиссии по делам несовершеннолетних и защите их прав с участием представителей общественны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уществление контроля: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jc w:val="left"/>
              <w:rPr>
                <w:bCs/>
              </w:rPr>
            </w:pPr>
            <w:r>
              <w:rPr>
                <w:bCs/>
              </w:rPr>
              <w:t>Мониторинг  учета несовершеннолетних, не посещающих или систематически пропускающих по неуважительным причинам занятия в общеобразовательных учреждениях, и проведении с ними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FF0000"/>
              </w:rPr>
            </w:pPr>
            <w:r>
              <w:rPr/>
              <w:t xml:space="preserve">Эффективность реализации программ  реабилитации и адаптации семей и подростков, находящихся в социально опасном полож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ониторинг занятости детей и подростков  находящихся в социально опасном положении, в свободное от учебы время, в том числе в каникуляр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комиссия по делам несовершеннолетних  защите их прав в городе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ониторинг самовольных уходов несовершеннолетних из семей, государствен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е, </w:t>
            </w:r>
          </w:p>
          <w:p>
            <w:pPr>
              <w:pStyle w:val="Normal"/>
              <w:jc w:val="center"/>
              <w:rPr/>
            </w:pPr>
            <w:r>
              <w:rPr/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-Югры «Центр помощи детям, оставшимся без попечения родителей, «Рад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ониторинг потребности трудоустройства несовершеннолетних, находящихся в социально опасном положении, трудной жизненной ситуации, в том числе вернувшихся из воспитательных колоний, специальных учебно-воспитательных учреждений закрытого ти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е, </w:t>
            </w:r>
          </w:p>
          <w:p>
            <w:pPr>
              <w:pStyle w:val="Normal"/>
              <w:jc w:val="center"/>
              <w:rPr/>
            </w:pPr>
            <w:r>
              <w:rPr/>
              <w:t>казенное учреждение Ханты-Мансийского автономного округа-Югры «Ханты-Мансийский центр занятости населения»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рганизация и проведение рейдов: «Каникулы», «Занятость», «Подросток, «Лето», «Семья», «Всеобуч», друг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доклад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О положении детей в городе Ханты-Мансийске в 2016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территориальной комиссии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е, </w:t>
            </w:r>
          </w:p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уск информационно-методических бюллетеней, буклетов для педагогов, родителей, детей и подростков, социальных рекламных ро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материалов о профилактике правонарушений среди несовершеннолетних,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комиссия по делам несовершеннолетних  защите их прав в город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совещаний, собраний, круглых столов, семинаров, конференций по вопросам работы с несовершеннолетними, семьями с участием представителей обществен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0:00Z</dcterms:created>
  <dc:creator>XXX</dc:creator>
  <dc:description/>
  <cp:keywords/>
  <dc:language>en-US</dc:language>
  <cp:lastModifiedBy>Зольникова Нина Александровна</cp:lastModifiedBy>
  <cp:lastPrinted>2015-12-25T14:56:00Z</cp:lastPrinted>
  <dcterms:modified xsi:type="dcterms:W3CDTF">2016-12-29T11:09:00Z</dcterms:modified>
  <cp:revision>20</cp:revision>
  <dc:subject/>
  <dc:title>УТВЕРЖДАЮ:</dc:title>
</cp:coreProperties>
</file>