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4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12.2016 №130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</w:t>
      </w:r>
    </w:p>
    <w:p>
      <w:pPr>
        <w:pStyle w:val="Style31"/>
        <w:rPr>
          <w:szCs w:val="28"/>
        </w:rPr>
      </w:pPr>
      <w:r>
        <w:rPr>
          <w:szCs w:val="28"/>
        </w:rPr>
        <w:t>земельного участка или земельных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участков на кадастровом </w:t>
      </w:r>
    </w:p>
    <w:p>
      <w:pPr>
        <w:pStyle w:val="Style31"/>
        <w:rPr>
          <w:szCs w:val="28"/>
        </w:rPr>
      </w:pPr>
      <w:r>
        <w:rPr>
          <w:szCs w:val="28"/>
        </w:rPr>
        <w:t>плане территории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09.12.2016 №1301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4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  <w:br/>
        <w:t>от 09.12.2016 №130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Утвер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сположения земельного участка или земельных участ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кадастровом план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 абзаце втором пункта 19 слово «запроса» заменить словом «зая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 подпункте 2 пункта 21 слово «запроса» заменить словом «зая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В наименовании подраздела «Максимальный срок ожидания                      в очереди при подаче запроса о предоставлении муниципальной услуги                 и при получении результата предоставления муниципальной услуги»                   слово «запроса» заменить словом «зая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именование подраздела «Срок регистрации запроса заявителя                     о предоставлении муниципальной услуги» заменить на «</w:t>
      </w:r>
      <w:r>
        <w:rPr>
          <w:bCs/>
          <w:sz w:val="28"/>
          <w:szCs w:val="28"/>
        </w:rPr>
        <w:t>Срок и порядок регистрации заявления о предоставлении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Заявление о предоставлении муниципальной услуги подлежит регистрации специалист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                      в Департамент посредством почтовой связи, регистрируется в течение                      1 рабочего дня с момента поступления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                       в Департамент посредством электронной почты, регистрируется в течение 1 рабочего дня с момента поступления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                                    о предоставлении муниципальной услуги в Департамент такое заявление подлежит регистрации в течени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регистрация заявления осуществляется непосредственно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подавшему лично заявление о предоставлении муниципальной услуги в Департамент выдается расписка о принятии документов, регистрационного (порядкового) номера заявления и даты                  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                       в Департамент из МФЦ, регистрируется в течение 1 рабочего дня                            с момента поступления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подавшему лично заявление о предоставлении муниципальной услуги в Департамент или МФЦ, выдается расписка                         о принятии документов, регистрационного (порядкового) номера заявления и даты их получения Департаментом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я, поступившие в адрес Департамента, в том числе посредством электронной почты и почтовой связи, подлежат обязательной регистрации в системе электронного документооборота, регистрируются                  в течение 1 рабочего дня с момента поступления в Департамен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именование подраздела «Требования к помещениям, в которых предоставляется муниципальная услуга, к залу ожидания, местам                       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заменить на «Требования к помещениям, в которых предоставляется муниципальная услуга, к зал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3.</w:t>
      </w:r>
      <w:r>
        <w:rPr>
          <w:sz w:val="28"/>
          <w:szCs w:val="28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Департамент, МФЦ для подачи заявления     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удебного (внесудебного) обжалования решений                    и действий (бездействий) Департамента, и его работников, а также МФЦ                   и его работни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абзаце первом пункта 34 слово «запроса» заменить словом «зая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абзаце втором пункта 34 слово «запрос» заменить словом «зая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.Формирование заявления</w:t>
      </w:r>
      <w:r>
        <w:rPr>
          <w:rStyle w:val="Style19"/>
          <w:sz w:val="28"/>
          <w:szCs w:val="28"/>
        </w:rPr>
        <w:t xml:space="preserve"> для предоставления муниципальной услуги о</w:t>
      </w:r>
      <w:r>
        <w:rPr>
          <w:sz w:val="28"/>
          <w:szCs w:val="28"/>
        </w:rPr>
        <w:t>существляется посредством заполнения электронной формы                     на Едином портале без необходимости дополнительной подачи заявления                  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Официальном порталах размещается образец заполнения электронной формы заявления.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о предоставлении муниципальной услуги.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                       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                             для предоставления муниципальной услуги, а также отказ                                       в предоставлении муниципальной услуги в случае, если заявление                         и документы для предоставления муниципальной услуги, поданы                             в соответствии с информацией о сроках и порядке предоставления услуги, опубликованной на Едином или Официальном порталах.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лагаемые заявителем к заявлению о предоставлении муниципальной услуги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dt</w:t>
      </w:r>
      <w:r>
        <w:rPr>
          <w:color w:val="000000"/>
          <w:sz w:val="28"/>
          <w:szCs w:val="28"/>
        </w:rPr>
        <w:t xml:space="preserve"> – для документов с текстовым содержанием,                        не включающим формулы (за исключением документов, указанных                        в подпункте «в» настоящего пункта)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 xml:space="preserve"> – для документов, содержащих расчеты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– для документов с текстовым содержанием, в том числе включающих формулы и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– для сжатых документов в один файл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en-US"/>
        </w:rPr>
        <w:t>sig</w:t>
      </w:r>
      <w:r>
        <w:rPr>
          <w:color w:val="000000"/>
          <w:sz w:val="28"/>
          <w:szCs w:val="28"/>
        </w:rPr>
        <w:t xml:space="preserve"> – для открепленной усиленной квалифицированной электронной подписи.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й не допускается), которое осуществляется с сохранением ориентации оригинала документа в разрешении 300-5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 (масштаб 1:1)                                  с использованием следующих режимов: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рно-белый» (при отсутствии в документе графических изображений и(или) цветного текста)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тенки серого» (при наличии в документе графических изображений, отличных от цветного графического изображения)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цветной» или «режим полной цветопередачи» (при наличии                             в документе цветных графических изображений либо цветного текста)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м всех аутентичных признаков подлинности, а именно: графической подписи лица, печати, углового штампа бланка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личество файлов должно соответствовать количеству документов, каждый из которых содержит текстовую и(или) графическую информацию.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озможность идентифицировать документ и количество листов                    в документе;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                по оглавлению и(или) к содержащимся в тексте рисункам и таблицам. 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представлению в форматах 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</w:rPr>
        <w:t xml:space="preserve">                       или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 xml:space="preserve">, формируются в виде отдельного электронного документ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ункт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6.При</w:t>
      </w:r>
      <w:r>
        <w:rPr>
          <w:rStyle w:val="Style19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ормировании заявления</w:t>
      </w:r>
      <w:r>
        <w:rPr>
          <w:rStyle w:val="Style19"/>
          <w:sz w:val="28"/>
          <w:szCs w:val="28"/>
        </w:rPr>
        <w:t xml:space="preserve"> для предоставления муниципальной услуги</w:t>
      </w:r>
      <w:r>
        <w:rPr>
          <w:color w:val="000000"/>
          <w:sz w:val="28"/>
          <w:szCs w:val="28"/>
        </w:rPr>
        <w:t xml:space="preserve">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озможность копирования и сохранения заявления</w:t>
      </w:r>
      <w:r>
        <w:rPr>
          <w:rStyle w:val="Style19"/>
          <w:sz w:val="28"/>
          <w:szCs w:val="28"/>
        </w:rPr>
        <w:t xml:space="preserve">                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Style w:val="Style19"/>
        </w:rPr>
      </w:pPr>
      <w:r>
        <w:rPr>
          <w:color w:val="000000"/>
          <w:sz w:val="28"/>
          <w:szCs w:val="28"/>
        </w:rPr>
        <w:t>2)возможность печати на бумажном носителе копии электронной формы заявления</w:t>
      </w:r>
      <w:r>
        <w:rPr>
          <w:rStyle w:val="Style19"/>
          <w:sz w:val="28"/>
          <w:szCs w:val="28"/>
        </w:rPr>
        <w:t xml:space="preserve"> 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сохранение ранее введенных в электронную форму заявления                     о</w:t>
      </w:r>
      <w:r>
        <w:rPr>
          <w:rStyle w:val="Style19"/>
          <w:sz w:val="28"/>
          <w:szCs w:val="28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ачений в любой момент                       по желанию пользователя, в том числе при возникновении ошибок ввода                   и возврате для повторного ввода значений в электронную форму заявления </w:t>
      </w:r>
      <w:r>
        <w:rPr>
          <w:rStyle w:val="Style19"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заполнение полей электронной формы заявления                                     д</w:t>
      </w:r>
      <w:r>
        <w:rPr>
          <w:rStyle w:val="Style19"/>
          <w:sz w:val="28"/>
          <w:szCs w:val="28"/>
        </w:rPr>
        <w:t>ля предоставления муниципальной услуги</w:t>
      </w:r>
      <w:r>
        <w:rPr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                     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возможность вернуться на любой из этапов заполнения электронной формы заявления </w:t>
      </w:r>
      <w:r>
        <w:rPr>
          <w:rStyle w:val="Style19"/>
          <w:sz w:val="28"/>
          <w:szCs w:val="28"/>
        </w:rPr>
        <w:t>о предоставления муниципальной услуги</w:t>
      </w:r>
      <w:r>
        <w:rPr>
          <w:color w:val="000000"/>
          <w:sz w:val="28"/>
          <w:szCs w:val="28"/>
        </w:rPr>
        <w:t xml:space="preserve"> без</w:t>
      </w:r>
      <w:r>
        <w:rPr>
          <w:rStyle w:val="Style19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, – в течение не менее 3 месяце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Пункт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7.Сформированное и подписанное заявление о</w:t>
      </w:r>
      <w:r>
        <w:rPr>
          <w:rStyle w:val="Style19"/>
          <w:sz w:val="28"/>
          <w:szCs w:val="28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направляется в Департамент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партамент обеспечивает прием документов необходимых                           для предоставления муниципальной услуги, и регистрацию заявления                   без необходимости повторного представления заявителем таких документов на бумажном носителе, если иное не установлено федеральным законодательством и законодательством                                  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 момента приема и регистрации </w:t>
      </w:r>
      <w:r>
        <w:rPr>
          <w:sz w:val="28"/>
          <w:szCs w:val="28"/>
        </w:rPr>
        <w:t>Департамен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х документов, необходимых для предоставления муниципальной услуг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ункт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8.</w:t>
      </w: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лучения электронного документа, подписанного                                    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несения изменений в сведения, содержащиеся в муниципальных информационных системах на основании информации, содержащейся                        в запросе и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.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                         для предоставления муниципальной услуги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                           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беспечивается возможность оценить доступность                         и качество муниципальной услуги на Едином портал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Пункт 40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.03.2016 №236 «О требованиях к предоставлению                       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               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раздело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1.Предоставление муниципальной услуги в упреждающем  (проактивном) режиме не предусмотрено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3T17:46:00Z</cp:lastPrinted>
  <dcterms:modified xsi:type="dcterms:W3CDTF">2023-02-14T05:21:00Z</dcterms:modified>
  <cp:revision>6</cp:revision>
  <dc:subject/>
  <dc:title/>
</cp:coreProperties>
</file>