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14.03.2017                                                                                                           №19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шением Думы города Ханты-Мансийска                     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 на основании ходата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пред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ие электрические сети»  муниципального образования город Ханты-Манси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кина С.М., начальника Управления опеки                             и попечительства Администрации города Ханты-Мансийска              Бормотовой Т.В., директора муниципального водоканализационного предприятия муниципального образования город Ханты-Мансийск Молчанова Н.Н., директора Департамента городского хозяйства Администрации города Ханты-Мансийска Речапова Р.Ш., начальника муниципального казенного учреждения «Служба муниципального заказа              в жилищно-коммунальном хозяйстве» Юдиной Л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заседания комиссии по наградам Администрации города Ханты-Мансийска                       от 20.02.2017 №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Наградить Благодарственным письмом Главы города                      Ханты-Мансийс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За продолжительную безупречную работу в органах местного самоуправления, высокий профессионализм, активное участие                               в общественной деятельности и в связи с 50-летним юбилеем </w:t>
      </w:r>
      <w:r>
        <w:rPr>
          <w:rFonts w:eastAsia="Calibri"/>
          <w:sz w:val="28"/>
          <w:szCs w:val="28"/>
          <w:lang w:eastAsia="en-US"/>
        </w:rPr>
        <w:t>Костерину Людмилу Александровну,</w:t>
      </w:r>
      <w:r>
        <w:rPr>
          <w:sz w:val="28"/>
          <w:szCs w:val="28"/>
        </w:rPr>
        <w:t xml:space="preserve"> начальника отдела по вопросам выявления, учета и устройства граждан, нуждающихся в установлении опеки                        и попечительства Управления опеки и попечительства Администрации города Ханты-Мансийс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За добросовестный труд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спешное выполнение производственных задани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вязи с профессиональным праздником  Днем работников торговли, бытового обслуживания населения                             и жилищно-коммунального хозяйства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аязова Ильгиза Гильмутдиновича,</w:t>
      </w:r>
      <w:r>
        <w:rPr>
          <w:sz w:val="28"/>
          <w:szCs w:val="28"/>
        </w:rPr>
        <w:t xml:space="preserve"> начальника </w:t>
        <w:br/>
        <w:t>производственно-технической группы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ляеву Ирину Валентиновну, </w:t>
      </w:r>
      <w:r>
        <w:rPr>
          <w:sz w:val="28"/>
          <w:szCs w:val="28"/>
        </w:rPr>
        <w:t>начальника отдела по экспертизе локальных сметных расчетов  муниципального казенного учреждения «Служба муниципального заказа в жилищно-коммунальном хозяйств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шкова Геннадия Алексеевича,</w:t>
      </w:r>
      <w:r>
        <w:rPr>
          <w:sz w:val="28"/>
          <w:szCs w:val="28"/>
        </w:rPr>
        <w:t xml:space="preserve"> электросварщика ручной сварки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а Сергея Николаевича, электромонтера по эксплуатации распределительных сетей муниципального предприятия «Городские электрические сети»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ностью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  <w:lang w:eastAsia="en-US"/>
        </w:rPr>
        <w:t xml:space="preserve">За добросовестный труд, успешное выполнение производственных заданий и в связи с профессиональным праздником Днем работников торговли, бытового обслуживания населения                              и жилищно-коммунального хозяй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Алексея Николаевича, начальника участка по управлению многоквартирными домами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кова Андрея Владимировича, слесаря-сантехника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неву Ларису Александровну, инженера района электрических сетей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Розу Хазмуратовну, уборщика помещений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Валерия Александровича, машиниста буровой установки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явина Евгения Викторовича, электромонтера по испытаниям</w:t>
        <w:br/>
        <w:t>и измерениям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а Александра Николаевича, заместителя начальника управления жилищно-коммунального комплекса, начальника отдела организации управления инженерной инфраструктурой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енофонтова Александра Александровича, заместителя директора, начальника управления благоустройства и развития жилищного хозяйства Департамента городского хозяйства Администрации города      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Оксану Геннадьевну, начальника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кина Сергея Михайловича,  директора муниципального предприятия 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уна Геннадия Алексеевича, директора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ухина Игоря Сергеевича, главного специалиста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</w:t>
        <w:br/>
        <w:t>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дуллина Руслана Маратовича, инженера отдела капитального ремонт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мышеву Надежду Сергеевну, эксперта отдела по размещению муниципального заказ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шкура Ирину Леонидовну, начальника отдела по размещению муниципального заказ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у Альфию Тахировну, заместителя начальника отдела                       по размещению муниципального заказа муниципального казенного учреждения «Служба муниципального заказа в жилищно-коммунальном хозяй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За многолетний безупречный труд, высокое профессиональное мастерство и в связи с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у Галину Константиновну, ведущего экономиста </w:t>
        <w:br/>
        <w:t>планово-экономического отдел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цкую Анну Владимировну, заместителя главного бухгалтер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щёва Игоря Борисовича, начальника участка эксплуатации                      и ремонта канализационных насосных станци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чкова Игоря Алексеевича, оператора озонаторной установки цеха водоснабжения 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маеву Татьяну Пайдугановну, лаборанта химического                   анализа химико-бактериологической лаборатории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3.В соответствии с пунктом 4 Положения о наградах Главы               города Ханты-Мансийска, утвержденного решением Думы города                          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 xml:space="preserve">          </w:t>
        <w:tab/>
        <w:t xml:space="preserve">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09T09:34:00Z</cp:lastPrinted>
  <dcterms:modified xsi:type="dcterms:W3CDTF">2017-03-14T12:49:00Z</dcterms:modified>
  <cp:revision>3</cp:revision>
  <dc:subject/>
  <dc:title> </dc:title>
</cp:coreProperties>
</file>