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4                                                                                                 №836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Ханты-Мансийс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11.2013 №1450 «Об утвержд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новные направления развит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управления и распоря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собственностью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Ханты-Мансийска»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08.11.2013 №1450 «Об утверждении муниципальной программы «Основные направления развития в области управления и распоряжения муниципальной собственностью города Ханты-Мансийска» изменения согласно приложению к настоящему постановл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4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.12.2024 №836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в постановление Администрации города Ханты-Мансийска от 08.11.2013 №1450 «Об утверждении муниципальной программы «Основные направления развития в области управления и распоряжения муниципальной собственностью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приложение 1 к постановлению Администрации города                           Ханты-Мансийска </w:t>
      </w:r>
      <w:r>
        <w:rPr>
          <w:color w:val="000000"/>
          <w:sz w:val="28"/>
          <w:szCs w:val="28"/>
        </w:rPr>
        <w:t>от 08.11.2013 №1450 «Об утверждении муниципальной программы «Основные направления развития в области управления                        и распоряжения муниципальной собственностью города                                       Ханты-Мансийска»</w:t>
      </w:r>
      <w:r>
        <w:rPr>
          <w:sz w:val="28"/>
          <w:szCs w:val="28"/>
        </w:rPr>
        <w:t xml:space="preserve"> (далее – муниципальная программ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строку «Параметры финансового обеспечения муниципальной программы» таблицы изложить согласно приложению 1 к настоящим изменениям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Приложение 1 к муниципальной программе изложить в новой редакции согласно приложению 2 к настоящим изменени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color w:val="000000"/>
          <w:sz w:val="28"/>
          <w:szCs w:val="28"/>
        </w:rPr>
        <w:t>от 08.11.2013 №1450 «Об утвержден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color w:val="000000"/>
          <w:sz w:val="28"/>
          <w:szCs w:val="28"/>
        </w:rPr>
        <w:t>муниципальной программы «Основны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развития в области управл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споряжения муниципально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ю города Ханты-Мансийска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«</w:t>
      </w:r>
    </w:p>
    <w:tbl>
      <w:tblPr>
        <w:tblW w:w="142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818"/>
        <w:gridCol w:w="1238"/>
        <w:gridCol w:w="1239"/>
        <w:gridCol w:w="1239"/>
        <w:gridCol w:w="1239"/>
        <w:gridCol w:w="1238"/>
        <w:gridCol w:w="1239"/>
        <w:gridCol w:w="1239"/>
        <w:gridCol w:w="1239"/>
        <w:gridCol w:w="1239"/>
      </w:tblGrid>
      <w:tr>
        <w:trPr>
          <w:trHeight w:val="2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1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8 926 125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710 458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148 114,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3 447 436,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674 008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939 734,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120 728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77 128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708 515,52</w:t>
            </w:r>
          </w:p>
        </w:tc>
      </w:tr>
      <w:tr>
        <w:trPr>
          <w:trHeight w:val="2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8 926 125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710 458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148 114,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447 436,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674 008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939 734,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120 728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77 128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708 515,52</w:t>
            </w:r>
          </w:p>
        </w:tc>
      </w:tr>
      <w:tr>
        <w:trPr>
          <w:trHeight w:val="2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45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34" w:leader="none"/>
        </w:tabs>
        <w:ind w:right="-45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tabs>
          <w:tab w:val="clear" w:pos="708"/>
          <w:tab w:val="left" w:pos="1134" w:leader="none"/>
        </w:tabs>
        <w:ind w:right="-45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tabs>
          <w:tab w:val="clear" w:pos="708"/>
          <w:tab w:val="left" w:pos="1134" w:leader="none"/>
        </w:tabs>
        <w:ind w:right="-45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11.2013 №1450 «Об утверждении</w:t>
      </w:r>
    </w:p>
    <w:p>
      <w:pPr>
        <w:pStyle w:val="Normal"/>
        <w:tabs>
          <w:tab w:val="clear" w:pos="708"/>
          <w:tab w:val="left" w:pos="1134" w:leader="none"/>
        </w:tabs>
        <w:ind w:right="-45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Основные</w:t>
      </w:r>
    </w:p>
    <w:p>
      <w:pPr>
        <w:pStyle w:val="Normal"/>
        <w:tabs>
          <w:tab w:val="clear" w:pos="708"/>
          <w:tab w:val="left" w:pos="1134" w:leader="none"/>
        </w:tabs>
        <w:ind w:right="-45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развития в области управления</w:t>
      </w:r>
    </w:p>
    <w:p>
      <w:pPr>
        <w:pStyle w:val="Normal"/>
        <w:tabs>
          <w:tab w:val="clear" w:pos="708"/>
          <w:tab w:val="left" w:pos="1134" w:leader="none"/>
        </w:tabs>
        <w:ind w:right="-45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споряжения муниципальной</w:t>
      </w:r>
    </w:p>
    <w:p>
      <w:pPr>
        <w:pStyle w:val="Normal"/>
        <w:tabs>
          <w:tab w:val="clear" w:pos="708"/>
          <w:tab w:val="left" w:pos="1134" w:leader="none"/>
        </w:tabs>
        <w:ind w:right="-45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ю города Ханты-Мансийска»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804"/>
        <w:gridCol w:w="1249"/>
        <w:gridCol w:w="1249"/>
        <w:gridCol w:w="1111"/>
        <w:gridCol w:w="971"/>
        <w:gridCol w:w="970"/>
        <w:gridCol w:w="971"/>
        <w:gridCol w:w="971"/>
        <w:gridCol w:w="971"/>
        <w:gridCol w:w="974"/>
        <w:gridCol w:w="974"/>
        <w:gridCol w:w="971"/>
        <w:gridCol w:w="1246"/>
      </w:tblGrid>
      <w:tr>
        <w:trPr>
          <w:trHeight w:val="2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го мероприят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мероприятия муниципальной программ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и програм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обеспечения формирования состав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труктуры муниципального имущества, предназначенно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решения вопросов местного значения, совершенствования системы его учет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обеспечения контрол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его сохранностью </w:t>
            </w:r>
            <w:r>
              <w:rPr>
                <w:sz w:val="14"/>
                <w:szCs w:val="14"/>
                <w:vertAlign w:val="superscript"/>
              </w:rPr>
              <w:t>&lt;1, 4, 5&gt;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 936 259,3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937 880,4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301 789,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11 291,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346 511,9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396 647,5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51 089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98 21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992 84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 936 259,3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937 880,4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301 789,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11 291,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346 511,9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396 647,5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51 089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2 498 21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992 84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Дирекция по содержанию имущества казны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 096 469,6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424 06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70 328,4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72 625,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400 363,9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 969 267,3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862 253,6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9 379 514,2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518 056,8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 096 469,6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424 06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70 328,4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72 625,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39 400 363,9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 969 267,3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862 253,6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79 514,2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518 056,8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«Управление капитального строительства города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971 178,2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82 458,5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45 4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72 119,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71 00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52 80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7 9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7 9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31 60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971 178,2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82 458,5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45 4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72 119,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71 00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52 80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7 9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7 9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31 60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811 426,8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58 474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508 787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85 487,7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90 10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86 578,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00 0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4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60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811 426,8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58 474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508 787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85 487,7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90 10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86 578,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00 0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4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60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управления финансам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5 00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5 0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5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5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Управление по эксплуатации служебных зданий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5 058 755,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58 755,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58 755,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58 755,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06 137,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06 137,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06 137,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06 137,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обеспечения деятельности Департамента муниципальной собственности и МКУ «Дирекция по содержанию имущества казны» </w:t>
            </w:r>
            <w:r>
              <w:rPr>
                <w:sz w:val="14"/>
                <w:szCs w:val="14"/>
                <w:vertAlign w:val="superscript"/>
              </w:rPr>
              <w:t>&lt;2, 3&gt;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 188 987,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975 789,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290 990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594 889,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057 364,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265 996,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857 326,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429 326,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 717 304,6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 188 987,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975 789,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290 990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594 889,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057 364,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265 996,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857 326,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429 326,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 717 304,6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Дирекция по содержанию имущества казны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 691 910,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31 795,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665 818,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811 022,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949 913,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62 307,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492 160,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755 778,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023 114,12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 691 910,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31 795,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665 818,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811 022,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949 913,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62 307,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492 160,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755 778,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023 114,12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8 926 125,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710 458,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 148 114,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447 436,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674 008,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 939 734,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120 728,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177 128,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 708 515,52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8 926 125,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710 458,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 148 114,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447 436,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674 008,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 939 734,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120 728,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177 128,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 708 515,52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589 915,4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497 82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303 987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31 804,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12 7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67 930 178,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43 6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589 915,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497 824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303 98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31 804,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12 7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67 930 178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43 6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58 336 209,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212 634,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844 127,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815 631,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 961 308,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406 009 556,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177 128,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177 128,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 708 515,52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58 336 209,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212 634,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844 127,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815 631,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 961 308,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406 009 556,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177 128,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177 128,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 708 515,52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125 247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913 669,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592 78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206 180,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 403 876,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662 644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708 415,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927 536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710 144,6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125 247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913 669,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592 78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206 180,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 403 876,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662 644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708 415,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927 536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710 144,6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Дирекция по содержанию имущества казны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4 788 379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355 855,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936 147,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083 647,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350 277,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 031 574,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354 413,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135 292,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 541 170,92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4 788 379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355 855,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936 147,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083 647,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350 277,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 031 574,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354 413,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135 292,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 541 170,92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811 426,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58 474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508 78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85 487,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90 1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86 578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4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60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811 426,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58 474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508 78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85 487,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90 1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86 578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4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60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971 178,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82 458,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45 4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72 119,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71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52 8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7 9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7 9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31 60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971 178,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82 458,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45 4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72 119,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71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52 8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7 9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7 9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31 60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управления финансам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5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5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5 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5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Управление по эксплуатации служебных зданий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58 755,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58 755,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58 755,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58 755,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06 137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06 137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06 137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06 137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1276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1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 w:bidi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4D7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Arial" w:hAnsi="Arial" w:eastAsia="Times New Roman" w:cs="Arial"/>
      <w:b/>
      <w:spacing w:val="-20"/>
      <w:w w:val="74"/>
      <w:sz w:val="25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22">
    <w:name w:val="Без интервала Знак"/>
    <w:qFormat/>
    <w:rPr>
      <w:rFonts w:cs="Calibri"/>
      <w:sz w:val="22"/>
      <w:szCs w:val="22"/>
    </w:rPr>
  </w:style>
  <w:style w:type="character" w:styleId="24">
    <w:name w:val="Цитата 2 Знак"/>
    <w:qFormat/>
    <w:rPr>
      <w:rFonts w:eastAsia="Times New Roman"/>
      <w:i/>
      <w:iCs/>
      <w:color w:val="000000"/>
      <w:sz w:val="22"/>
      <w:szCs w:val="22"/>
      <w:lang w:val="en-US" w:bidi="en-US"/>
    </w:rPr>
  </w:style>
  <w:style w:type="character" w:styleId="Style23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 w:bidi="en-US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12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11">
    <w:name w:val="Цитата 2 Знак1"/>
    <w:qFormat/>
    <w:rPr>
      <w:i/>
      <w:iCs/>
      <w:color w:val="404040"/>
    </w:rPr>
  </w:style>
  <w:style w:type="character" w:styleId="14">
    <w:name w:val="Выделенная цитата Знак1"/>
    <w:qFormat/>
    <w:rPr>
      <w:i/>
      <w:iCs/>
      <w:color w:val="5B9BD5"/>
    </w:rPr>
  </w:style>
  <w:style w:type="character" w:styleId="Rmcyyxxd">
    <w:name w:val="rmcyyxxd"/>
    <w:qFormat/>
    <w:rPr/>
  </w:style>
  <w:style w:type="character" w:styleId="15">
    <w:name w:val="Тема примечания Знак1"/>
    <w:qFormat/>
    <w:rPr>
      <w:rFonts w:ascii="Calibri" w:hAnsi="Calibri" w:eastAsia="Calibri" w:cs="Calibri"/>
      <w:b/>
      <w:bCs/>
      <w:sz w:val="20"/>
      <w:szCs w:val="20"/>
    </w:rPr>
  </w:style>
  <w:style w:type="character" w:styleId="Pta0">
    <w:name w:val="pt-a0"/>
    <w:qFormat/>
    <w:rPr/>
  </w:style>
  <w:style w:type="character" w:styleId="Microspan">
    <w:name w:val="microspan"/>
    <w:qFormat/>
    <w:rPr/>
  </w:style>
  <w:style w:type="character" w:styleId="16">
    <w:name w:val="Текст примечания Знак1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rFonts w:ascii="Calibri" w:hAnsi="Calibri" w:eastAsia="Calibri" w:cs="Calibri"/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32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1-15T17:46:00Z</cp:lastPrinted>
  <dcterms:modified xsi:type="dcterms:W3CDTF">2025-01-15T12:52:00Z</dcterms:modified>
  <cp:revision>12</cp:revision>
  <dc:subject/>
  <dc:title/>
</cp:coreProperties>
</file>