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9.07.2013                                                                          № 7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бращением в комиссию по землепользованию и застройке территории города Ханты-Мансийска открытого акционерного общества «Газпромнефть-Тюмень», учитывая заключение о результатах публичных слушаний по проекту о внесении изменений в Правила землепользования и застройки территории города Ханты-Мансийска и рекомендаций комиссии по землепользованию и застройке территории города Ханты-Мансийска от 30.05.2013, руководствуясь статьей 39 Градостроительного кодекса Российской Федерации,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11"/>
          <w:i/>
          <w:i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использования «объекты хранения и обслуживания автомобильного транспорта» земельных участков зоны перспективной повышенной этажности жилой застройки (ЖЗ 107) и зоны административно-делового назначения (ОДЗ 201) планировочных кварталов 01:08:01, 06:03:05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</w:t>
        <w:br/>
        <w:t>Ханты-Мансийск» и разместить его на официальном информационном портале органов местного самоуправления города Ханты-Мансий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е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53:00Z</dcterms:created>
  <dc:creator>Берсенева Ирина Анатольевна</dc:creator>
  <dc:description/>
  <cp:keywords/>
  <dc:language>en-US</dc:language>
  <cp:lastModifiedBy>PlehanovaO</cp:lastModifiedBy>
  <cp:lastPrinted>2013-07-16T09:53:00Z</cp:lastPrinted>
  <dcterms:modified xsi:type="dcterms:W3CDTF">2013-07-16T03:53:00Z</dcterms:modified>
  <cp:revision>2</cp:revision>
  <dc:subject/>
  <dc:title> </dc:title>
</cp:coreProperties>
</file>