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Принято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8 октября 2016 года</w:t>
      </w:r>
    </w:p>
    <w:p>
      <w:pPr>
        <w:pStyle w:val="Normal"/>
        <w:ind w:right="3686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3686" w:hanging="0"/>
        <w:rPr/>
      </w:pPr>
      <w:r>
        <w:rPr>
          <w:sz w:val="28"/>
          <w:szCs w:val="28"/>
        </w:rPr>
        <w:t>Об одобрении проекта изменений в муниципальную программу «Доступная среда в городе Ханты-Мансийске» на 2016-2018 год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Рассмотрев проект изменений в муниципальную программу «Доступная среда в городе Ханты-Мансийске» на 2016-2018 годы, утвержденную постановлением Администрации города Ханты-Мансийска от 17 октября 2013 года № 1323 (в редакции постановлений Администрации города Ханты-Мансийска от 23 мая 2014 года № 446, от 08 октября 2014 года № 982, от 13 февраля 2015 года № 365, от 20 августа 2015 года № 972, от 30 декабря 2015 года № 1505), руководствуясь частью 1 статьи 69 Устава города Ханты-Мансийска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 xml:space="preserve">Одобрить проект изменений в муниципальную программу «Доступная среда в городе Ханты-Мансийске» на 2016-2018 годы согласно приложению к настоящему Решению. 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умы города Ханты-Мансийска</w:t>
        <w:tab/>
        <w:tab/>
        <w:tab/>
        <w:tab/>
        <w:t xml:space="preserve"> </w:t>
        <w:tab/>
        <w:t xml:space="preserve">             К.Л. Пенчуков</w:t>
      </w:r>
    </w:p>
    <w:p>
      <w:pPr>
        <w:pStyle w:val="Normal"/>
        <w:spacing w:lineRule="auto" w:line="276"/>
        <w:jc w:val="right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31 октября 2016 года</w:t>
      </w:r>
    </w:p>
    <w:p>
      <w:pPr>
        <w:pStyle w:val="Normal"/>
        <w:spacing w:lineRule="auto" w:line="276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-Мансийск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1 октября 2016 года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23 - 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ind w:right="-104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 октября 2016 года  № 23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ую программу «Доступная среда в городе Ханты-Мансийске на 2016-2018 годы» (далее – пр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наименовании и по всему тексту программы цифры «2016-2018» заменить цифрами «2016-2020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В паспорте программы строку 8 «Объемы и источники финансирования программы (всего)» изложить в следующей редакции:</w:t>
      </w:r>
    </w:p>
    <w:p>
      <w:pPr>
        <w:pStyle w:val="ConsPlusTitle"/>
        <w:widowControl/>
        <w:jc w:val="both"/>
        <w:rPr/>
      </w:pPr>
      <w:r>
        <w:rPr/>
        <w:t>«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240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для реализации мероприятий программы на 2016-2020 годы составляет 12 966 000, рублей. </w:t>
            </w:r>
          </w:p>
          <w:p>
            <w:pPr>
              <w:pStyle w:val="Normal"/>
              <w:autoSpaceDE w:val="false"/>
              <w:jc w:val="both"/>
              <w:rPr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города Ханты-Мансийска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В абзаце двенадцатом раздела 1 программы «Характеристика проблемы, на решение которой направлена программа» цифры «2018» заменить цифрами «2020»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Раздел 2 программы «Цели, задачи и показатели их достижения»  изложить в следующей редакции:</w:t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2. Цели, задачи и показатели их дости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Целью программы является создание условий для беспрепятственного доступа инвалидов к объектам социальной инфраструктуры города Ханты-Мансийск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Задача муниципальной программы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Формирование беспрепятственного доступа инвалидов к объектам социальной инфраструктуры города и внутри здан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результате реализации мероприятий программы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количество объектов муниципальной собственности, обустроенных для беспрепятственного доступа инвалидов, увеличится до 62 шт.;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уровень удовлетворенности населения города Ханты-Мансийска из числа инвалидов реализацией муниципальной программы, увеличится до 60%; 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оля объектов муниципальной инфраструктуры в сфере образования, доступных для инвалидов, от общей численности объектов муниципальной инфраструктуры в сфере образования, увеличится до 70%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доля объектов муниципальной инфраструктуры в сфере культуры, доступных для инвалидов, от общей численности объектов инфраструктуры в сфере культуры, увеличится до 80%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доля объектов социальной инфраструктуры, находящихся в муниципальной собственности, соответствующих требованиям доступности для инвалидов, увеличится до 96,7%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Раздел 4 программы «Обоснование ресурсного обеспечения программы»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4.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16-2020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программы определяются                                в соответствии с утвержденным бюджетом города на соответствующий финансовый год.</w:t>
      </w:r>
    </w:p>
    <w:p>
      <w:pPr>
        <w:pStyle w:val="2"/>
        <w:ind w:firstLine="709"/>
        <w:rPr/>
      </w:pPr>
      <w:r>
        <w:rPr/>
        <w:t>Общий объем финансирования для реализации мероприятий муниципальной  программы составляет 12 966 000,0 рублей, в том числе:</w:t>
      </w:r>
    </w:p>
    <w:p>
      <w:pPr>
        <w:pStyle w:val="2"/>
        <w:ind w:firstLine="709"/>
        <w:rPr/>
      </w:pPr>
      <w:r>
        <w:rPr>
          <w:szCs w:val="28"/>
        </w:rPr>
        <w:t>на 2016 год - 1 466 000,0 рублей;</w:t>
      </w:r>
    </w:p>
    <w:p>
      <w:pPr>
        <w:pStyle w:val="2"/>
        <w:ind w:firstLine="709"/>
        <w:rPr/>
      </w:pPr>
      <w:r>
        <w:rPr>
          <w:szCs w:val="28"/>
        </w:rPr>
        <w:t>на 2017 год - 2 500 000,0 рублей;</w:t>
      </w:r>
    </w:p>
    <w:p>
      <w:pPr>
        <w:pStyle w:val="2"/>
        <w:ind w:firstLine="709"/>
        <w:rPr/>
      </w:pPr>
      <w:r>
        <w:rPr>
          <w:szCs w:val="28"/>
        </w:rPr>
        <w:t>на 2018 год - 3 000 000,0 рублей;</w:t>
      </w:r>
    </w:p>
    <w:p>
      <w:pPr>
        <w:pStyle w:val="2"/>
        <w:ind w:firstLine="709"/>
        <w:rPr/>
      </w:pPr>
      <w:r>
        <w:rPr>
          <w:szCs w:val="28"/>
        </w:rPr>
        <w:t>на 2019 год - 3 000 000,0 рублей;</w:t>
      </w:r>
    </w:p>
    <w:p>
      <w:pPr>
        <w:pStyle w:val="2"/>
        <w:ind w:firstLine="709"/>
        <w:rPr/>
      </w:pPr>
      <w:r>
        <w:rPr>
          <w:szCs w:val="28"/>
        </w:rPr>
        <w:t>на 2020 год - 3 000 000,0 рублей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Источником финансирования программы являются средства бюджета города Ханты-Мансийска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6.Приложение 1 «Система показателей, характеризующих результаты реализации муниципальной программы» и приложение 2 «Перечень основных мероприятий» к  программе  изложить в новой редакции, согласно приложению 1 и приложению 2 к проекту изменений в программу соответственно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к проекту изменений в муниципальную программу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«Доступная среда в городе Ханты-Мансийске» на 2016-2018 г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Система показателей, характеризующих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u w:val="single"/>
        </w:rPr>
      </w:pPr>
      <w:r>
        <w:rPr/>
        <w:t>Наименование программы и срок ее реализации:  «Доступная среда в городе Ханты-Мансийске» на 2016-2020 год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Координатор программы: муниципальное казенное учреждение  «Служба социальной поддержки населения»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685"/>
        <w:gridCol w:w="1080"/>
        <w:gridCol w:w="1440"/>
        <w:gridCol w:w="972"/>
        <w:gridCol w:w="934"/>
        <w:gridCol w:w="1069"/>
        <w:gridCol w:w="1032"/>
        <w:gridCol w:w="995"/>
        <w:gridCol w:w="2198"/>
      </w:tblGrid>
      <w:tr>
        <w:trPr>
          <w:trHeight w:val="152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 результа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 по годам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муниципальной собственности, обустроенных для беспрепятственного доступа  инвали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  города Ханты-Мансийска из числа инвалидов реализацией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муниципальной инфраструктуры                   в сфере образования, доступных для инвалидов, от общей численности объектов муниципальной инфраструктуры в сфер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муниципальной инфраструктуры в сфере культуры, доступных для инвалидов, от общей численности объектов инфраструктуры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социальной инфраструктуры, находящихся в муниципальной собственности, соответствующих требованиям доступности для 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к проекту изменений в муниципальную программу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«Доступная среда в городе Ханты-Мансийске» на 2016-2018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42"/>
        <w:gridCol w:w="1920"/>
        <w:gridCol w:w="2058"/>
        <w:gridCol w:w="1707"/>
        <w:gridCol w:w="1161"/>
        <w:gridCol w:w="1168"/>
        <w:gridCol w:w="1122"/>
        <w:gridCol w:w="1085"/>
        <w:gridCol w:w="1071"/>
        <w:gridCol w:w="1071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</w:t>
              <w:br/>
              <w:t>программы (связь мероприятий с показателями программы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е затраты на реализацию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а мероприятий по дооборудованию, адаптации объектов социальной инфраструктуры города посредством сооружения,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инвалидов (1, 2, 3, 4, 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"Детский сад №18 "Улыбка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 дополнительного образования детей  «Специализированная детско-юношеская спортивная школа олимпийского резер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 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0 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родского хозяйства Администрации города Ханты-Мансий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Служба муниципального заказа   в ЖКХ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>9 962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 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 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000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Ханты-Мансийс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12 966 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66 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00 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 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 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 000,0</w:t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12 966 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66 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00 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 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 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 00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07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08:00Z</dcterms:created>
  <dc:creator>rovchenyae</dc:creator>
  <dc:description/>
  <cp:keywords/>
  <dc:language>en-US</dc:language>
  <cp:lastModifiedBy>Юлия В. Федорова</cp:lastModifiedBy>
  <cp:lastPrinted>2016-10-05T10:37:00Z</cp:lastPrinted>
  <dcterms:modified xsi:type="dcterms:W3CDTF">2016-10-31T05:48:00Z</dcterms:modified>
  <cp:revision>72</cp:revision>
  <dc:subject/>
  <dc:title/>
</cp:coreProperties>
</file>