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1.12.2011                                                                   № 143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инвентаря в помещ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ениях, находящих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ьзовании)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4 Федерального закона от 21.12.94 № 69-ФЗ                     «О пожарной безопасности» (с изменениями на 19.07.2011), приказом Министерства чрезвычайных ситуаций Российской Федерации от 18.06.2003 № 313 «Об утверждении правил пожарной безопасности в Российской Федерации», в целях своевременного тушения пожаров на первичной стадии собственниками жилых помещений и стро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ый перечень первичных средств тушения пожаров и противопожарного инвентаря в жилых помещениях и строениях, находящихся в собственности (пользовании) граждан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муниципального бюджетного учреждения «Городской информационный центр» Максимовой Е.А. опубликовать настоящее постановление в газете «Самарово-Ханты-Мансийск» и разместить на официальном сайте Администрации города Ханты-Манси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Щербин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В.В.Журавлев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 21.12.2011 № 14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мещениях и строениях, находящихся в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ьзовании)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76"/>
        <w:gridCol w:w="2356"/>
        <w:gridCol w:w="2428"/>
      </w:tblGrid>
      <w:tr>
        <w:trPr>
          <w:trHeight w:val="46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ервичных средств тушения пожаров, противопожарного инвентаря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в зависимости от вида помещений и строений</w:t>
            </w:r>
          </w:p>
        </w:tc>
      </w:tr>
      <w:tr>
        <w:trPr>
          <w:trHeight w:val="87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, дом для сезонного проживания (одноэтажны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, дом для сезонного про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и более этаже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многоквартирного жилого дом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нетуш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р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мкость с запасом воды объемом 0,2куб.м. в летнее врем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оп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м или баг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стн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сбестовое полотно, грубошерстная ткань или войлок (кошма, покрывало из негорючего материал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3:00Z</dcterms:created>
  <dc:creator>USER</dc:creator>
  <dc:description/>
  <cp:keywords/>
  <dc:language>en-US</dc:language>
  <cp:lastModifiedBy>USER2</cp:lastModifiedBy>
  <cp:lastPrinted>2011-12-27T13:48:00Z</cp:lastPrinted>
  <dcterms:modified xsi:type="dcterms:W3CDTF">2011-12-27T07:53:00Z</dcterms:modified>
  <cp:revision>2</cp:revision>
  <dc:subject/>
  <dc:title> </dc:title>
</cp:coreProperties>
</file>