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9.2023                                                                                                 №53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21 №73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 планирования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пассажиров и баг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06.2021 №736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 на 2021-2023 годы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наименовании постановления слова «на 2021-2023 годы» заменить словами «на 2021-202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на 2021-2023 годы» заменить словами «на 2021-2028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В пункте 3 постановления слова «, директора Департамента городского хозяйства Администрации города Ханты-Мансийска                 Волчкова С.А.» заменить словами «Хромченко Д.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 07.09.2023 №530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 на 2021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документ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умент планирования устанавливает цели и задачи                 регулярных перевозок пассажиров и багажа автомобильным транспортом общего пользования по муниципальным маршрутам регулярных перевозок                      на территории города Ханты-Мансийска (далее – регулярные перевозки),                   а также перечень мероприятий по развитию муниципальных маршрутов регулярных перевозок, направленных на обеспечение доступности                      услуг перевозки пассажиров, повышения качества, эффективности                        и безопасности транспортного обслуживания населения на муниципальных маршрутах, оптимизации существующей маршрутной сети города                    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документе планирования используются понятия, определенные Федеральным законом от 13.07.2015 №220-ФЗ «Об организации регулярных перевозок пассажиров и багажа автомобильным транспортом                           и городским наземным электрическим транспортом в Российской Федерации и о внесении изменений в отдельные законодательные                      акты Российской Федерации» (далее – Федеральный закон №220-ФЗ)                     и иными федеральными законами, нормативными правовыми актами Ханты-Мансийского автономного округа – Югры, муниципальными  правовыми актам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Цели и задачи планир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о муниципальным маршрутам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ями планирования регулярных перевозок по муниципальным маршрутам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ышение качества транспортного обслуживания населения                        в соответствии со стандартом транспортного обслуживания населения автомобильным транспортом общего пользования в Ханты-Мансийском автономном округе – Югре, утвержденным распоряжением                   Правительства Ханты-Мансийского автономного округа – Югры                         от 21.12.2018 №682-рп (далее – Социальный стандар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перевозок автомобильным транспортом общего пользования и создание условий для переориентации на него перевозок, осуществляемых личным автотран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эффективного мультимодального взаимодействия                       всех видов транспорта и «безбарьерности» транспортных связей,                      в том числе в транспортных узлах и пересадочных пун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транспортного обслуживания                 населения с учетом социальных, экономических, экологических                              и и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сновными задачами планирования регулярных перевозок                     по муниципальным маршрутам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и топологии маршрутной сети наземного пассажирского транспорта по параметрам территориальной доступности, пересадочности, продолжительности поезд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х маршрутов регулярных перевозок, обеспечивающих максимально возможную скорость движения автомобильного транспорта общего пользования и соблюдение распис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списаний движения автомобильного транспорта общего пользования на различных муниципальных маршрутах регуля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эффективных муниципальных маршрутов                       регулярных перевозок, связывающих основные районы проживания                      с центром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омфортабельности автомобильного транспорта                   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автомобильного транспорта общего пользования, обеспечивающего беспрепятственный доступ маломобильных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ированности населения о работе автомобильного  транспорта общего пользования, внедрение систем информирования пассажиров о движении транспортных средств на муниципальных маршрутах регулярных перевозок в режиме реального врем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онкурентоспособности перевозок пассажиров                       за счет создания долгосрочных предсказуемых условий работы                            для перевозчиков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контроля за работой                           перевозчиков, осуществляющих регулярные перевозки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Мероприятия по развитию </w:t>
      </w:r>
      <w:r>
        <w:rPr>
          <w:sz w:val="28"/>
          <w:szCs w:val="28"/>
        </w:rPr>
        <w:t>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В 2021-2028 годах планируется проведение следующих мероприятий по развитию </w:t>
      </w:r>
      <w:r>
        <w:rPr>
          <w:sz w:val="28"/>
          <w:szCs w:val="28"/>
        </w:rPr>
        <w:t>муниципальных маршрутов регулярных перевозок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менение, отмена </w:t>
      </w:r>
      <w:r>
        <w:rPr>
          <w:sz w:val="28"/>
          <w:szCs w:val="28"/>
        </w:rPr>
        <w:t xml:space="preserve">муниципальных маршрутов регулярных перевозок </w:t>
      </w:r>
      <w:r>
        <w:rPr>
          <w:bCs/>
          <w:sz w:val="28"/>
          <w:szCs w:val="28"/>
        </w:rPr>
        <w:t xml:space="preserve">в целях сокращения дублирования </w:t>
      </w:r>
      <w:r>
        <w:rPr>
          <w:sz w:val="28"/>
          <w:szCs w:val="28"/>
        </w:rPr>
        <w:t xml:space="preserve">муниципальных маршрутов регулярных перевозок </w:t>
      </w:r>
      <w:r>
        <w:rPr>
          <w:bCs/>
          <w:sz w:val="28"/>
          <w:szCs w:val="28"/>
        </w:rPr>
        <w:t xml:space="preserve">и исключения экономически неэффективных                     и невостребованных маршрутов, установление </w:t>
      </w:r>
      <w:r>
        <w:rPr>
          <w:sz w:val="28"/>
          <w:szCs w:val="28"/>
        </w:rPr>
        <w:t xml:space="preserve">муниципальных             маршрутов регулярных перевозок </w:t>
      </w:r>
      <w:r>
        <w:rPr>
          <w:bCs/>
          <w:sz w:val="28"/>
          <w:szCs w:val="28"/>
        </w:rPr>
        <w:t xml:space="preserve">в целях организации дополнительных транспортных связей, обеспечения доступности </w:t>
      </w:r>
      <w:r>
        <w:rPr>
          <w:sz w:val="28"/>
          <w:szCs w:val="28"/>
        </w:rPr>
        <w:t>автомобильного транспорта общего пользования</w:t>
      </w:r>
      <w:r>
        <w:rPr>
          <w:bCs/>
          <w:sz w:val="28"/>
          <w:szCs w:val="28"/>
        </w:rPr>
        <w:t xml:space="preserve"> во всех жилых районах города                      Ханты-Мансийска, в том числе новых микрорайонах согласно приложению 1 к настоящему документу планир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менение вида регулярных перевозок согласно приложению 2                      к настоящему документу планир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вышения информированности населения о работе                         </w:t>
      </w:r>
      <w:r>
        <w:rPr>
          <w:sz w:val="28"/>
          <w:szCs w:val="28"/>
        </w:rPr>
        <w:t>автомобильного транспорта общего пользования</w:t>
      </w:r>
      <w:r>
        <w:rPr>
          <w:bCs/>
          <w:sz w:val="28"/>
          <w:szCs w:val="28"/>
        </w:rPr>
        <w:t>, путем внедрения систем информирования пассажиров о движении транспортных средств                            на маршрутах в режиме реального времени и оборудования остановочных комплексов электронными табло с информацией о времени прибытия автобусов к остановочному комплекс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ониторинг соблюдения нормативов Социального стандарта                         и положений Федерального закона №220-ФЗ, Закона Ханты-Мансийского автономного округа – Югры от 16.06.2016 №47-оз «Об отдельных вопросах организации транспортного обслуживания населения                            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дение управлением транспорта, связи и дорог Администрации города Ханты-Мансийска контрольных мероприятий за работой перевозчиков, осуществляющих перевозки по муниципальным маршрутам регулярных перевозок, посредством проведения выездных проверок,                         а также </w:t>
      </w:r>
      <w:r>
        <w:rPr>
          <w:sz w:val="28"/>
          <w:szCs w:val="28"/>
        </w:rPr>
        <w:t>с использованием данных системы спутникового мониторин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Заключение муниципальных контрактов на выполнение работ, связанных с осуществлением регулярных перевозок по регулируемым тарифам, производится с учетом положений Федерального закона                            №220-ФЗ в порядке, установленном Федеральным законом от 05.04.2013 №44-ФЗ «О контрактной системе в сфере закупок товаров, работ,                    услуг для обеспечения государственных и муниципальных нужд»,                         в соответствии с графиком заключения указанных муниципальных контрактов согласно приложению 3 к настоящему документу планирования.</w:t>
      </w:r>
    </w:p>
    <w:p>
      <w:pPr>
        <w:pStyle w:val="Normal"/>
        <w:ind w:firstLine="70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документу планирования регулярных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возок пассажиров и багажа автомобильны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ранспортом по муниципальным маршрута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а Ханты-Мансийска на 2021-2028 годы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по установлению, изменению и отмене муниципальных маршрутов регулярных перевозок пассажиров и багажа автомобильным транспортом общего пользования н</w:t>
      </w:r>
      <w:r>
        <w:rPr>
          <w:bCs/>
          <w:color w:val="000000"/>
          <w:spacing w:val="-3"/>
          <w:sz w:val="28"/>
          <w:szCs w:val="28"/>
        </w:rPr>
        <w:t>а территории города Ханты-Мансийск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693"/>
        <w:gridCol w:w="1701"/>
        <w:gridCol w:w="226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Коммента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Автобусные маршруты по 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зымская» –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пути следова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 и наимен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на «Сельхозтехника» – «Гимназия №1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максим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оличества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кр.Солнечный»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едовый двор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пу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ледова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 и наимен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маршрут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</w:rPr>
              <w:t>«мкр.Восточный» – «Ледовый двор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7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Береговая зона» – 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установле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7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Береговая зона» – 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менение схемы движен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 максим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оличества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7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Береговая зона» – 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Береговая зона» –  «Студенчески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установле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кр.Восточный»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едовый двор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конечных остановочных пунк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Восточный» – «ТЦ Л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иж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Авторечвокзал»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СНТ «Стриж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установлени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лиораторов» – «Сельхозтехника» – «Назым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и максим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оличества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кр.Восточный»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едовый двор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о ул.Гага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увеличение максим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оличества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о ул.Объез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увеличение максим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количества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7 год</w:t>
            </w:r>
          </w:p>
        </w:tc>
      </w:tr>
      <w:tr>
        <w:trPr>
          <w:trHeight w:val="4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Автобусные маршруты по не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ОМК» – «Учхоз» – «Авторечвок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пути следова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 и наимен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маршрут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 «ОМК» – «Учхоз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ТД «Сату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«База «Ханты-Мансийскгаз»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ТД 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пути следова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 и наимен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 на «База «Ханты-Мансийскгаз» –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Береговая з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Назымская» – «школа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тме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мкр.Солнечный» – «Стелла» – «Ключе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тме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Солдатское поле» – «мкр.Береговая 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т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Экспоцентр» –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тме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«мкр.Солнечный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ТД 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«ОМК» – «Учхоз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ТД 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конечных остановоч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пос.Рыбников» – «мкр.Югорск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</w:t>
            </w:r>
            <w:r>
              <w:rPr>
                <w:bCs/>
                <w:color w:val="000000"/>
                <w:spacing w:val="-3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пос.Рыбников» – «Микро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конечных остановоч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Солдатское поле – Микро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«Солдатское поле» – «Микро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конечных остановоч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пос.Рыбников» –«Микро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зменение схемы движения транспорт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«пос.Рыбников» – «мкр.Югор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тме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2028 год</w:t>
            </w:r>
          </w:p>
        </w:tc>
      </w:tr>
    </w:tbl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документу планирования регулярных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возок пассажиров и багажа автомобильны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ранспортом по муниципальным маршрута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а Ханты-Мансийска на 2021-2028 годы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 изменению вида регулярных перевозок пассажиров и багажа автомобильным транспортом общего пользования по муниципальным маршрутам </w:t>
      </w:r>
      <w:r>
        <w:rPr>
          <w:bCs/>
          <w:color w:val="000000"/>
          <w:spacing w:val="-3"/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23"/>
        <w:gridCol w:w="2080"/>
        <w:gridCol w:w="2051"/>
        <w:gridCol w:w="1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маршру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становл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еревоз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мен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еревоз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Горкавича» – «ТД «Сатур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ОМК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Гимназия №1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Баз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Ханты-Мансийскгаз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мкр.Береговая зо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мкр.Солнечный» – «ТД «Сатур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пос.Рыбников» – «Микрорайо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Гимназия №1» – «Теннисный цент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ри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 01.01.2028 </w:t>
            </w:r>
          </w:p>
        </w:tc>
      </w:tr>
    </w:tbl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документу планирования регулярных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возок пассажиров и багажа автомобильны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ранспортом по муниципальным маршрутам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а Ханты-Мансийска на 2021-2028 годы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я муниципальных контрактов на выполнение работ, связанных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осуществлением регулярных перевозок пассажиров и багаж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обильным транспортом общего пользования по муниципальным маршрутам </w:t>
      </w:r>
      <w:r>
        <w:rPr>
          <w:bCs/>
          <w:color w:val="000000"/>
          <w:spacing w:val="-3"/>
          <w:sz w:val="28"/>
          <w:szCs w:val="28"/>
        </w:rPr>
        <w:t xml:space="preserve">на территории города Ханты-Мансийска </w:t>
      </w:r>
      <w:r>
        <w:rPr>
          <w:color w:val="000000"/>
          <w:spacing w:val="-3"/>
          <w:sz w:val="28"/>
          <w:szCs w:val="28"/>
        </w:rPr>
        <w:t>по регулируемым тарифам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82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маршру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.Объезд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Сельхозтехника» – «Назы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мкр.Береговая зона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туденчески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Восточный» – «Ледовый двор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 – «Главпочтамт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» – «О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хозтехника» –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кр.Береговая зона»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«Сельхоз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лиораторов» – «СНТ «Геофизик-2» – «Мелиора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вторечвокзал» – «СНТ «Стриж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МК» – «Учхоз» – «Авторечвокз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.Объезд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Сельхозтехника» – «Назы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кр.Береговая зона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туденчески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Восточный» – «Ледовый двор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Главпочтамт» – «Учхоз» – «О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хозтехника» –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кр.Береговая зона»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«Сельхоз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лиораторов» – «СНТ «Геофизик-2» – «Мелиора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юн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Горкавича» – «ТД «Сатур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ОМК» –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База «Ханты-Мансийскгаз» –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мкр.Береговая з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мкр.Солнечный» – «ТД «Сатур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пос.Рыбников» – «Микро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Гимназия №1» – «Теннис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оябрь 2027 года</w:t>
            </w:r>
          </w:p>
        </w:tc>
      </w:tr>
    </w:tbl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9-08T11:49:00Z</cp:lastPrinted>
  <dcterms:modified xsi:type="dcterms:W3CDTF">2023-09-12T09:04:00Z</dcterms:modified>
  <cp:revision>7</cp:revision>
  <dc:subject/>
  <dc:title/>
</cp:coreProperties>
</file>