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6.2020                                                                                                 №74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5.03.2013 №246 «Об утвержден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формирования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ения, обязательного опубликова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о владение и(или) в пользовани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209-ФЗ                    «О развитии малого и среднего предпринимательства в Российской Федерации»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</w:t>
        <w:br/>
        <w:t>от 15.03.2013 №246 «Об утверждении Положения</w:t>
      </w:r>
      <w:r>
        <w:rPr>
          <w:rFonts w:eastAsia="Calibri"/>
          <w:sz w:val="28"/>
          <w:szCs w:val="28"/>
          <w:lang w:eastAsia="en-US"/>
        </w:rPr>
        <w:t xml:space="preserve"> о порядке формирования, ведения, обязательного опубликования перечня муниципального имущества, предназначенного для передачи во владение  и(или) в пользование субъектам малого и среднего предпринимательства  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изменения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0 №7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5.03.2013 №246 «Об утверждении Положения</w:t>
      </w:r>
      <w:r>
        <w:rPr>
          <w:rFonts w:eastAsia="Calibri"/>
          <w:sz w:val="28"/>
          <w:szCs w:val="28"/>
          <w:lang w:eastAsia="en-US"/>
        </w:rPr>
        <w:t xml:space="preserve"> о порядке формирования, ведения, обязательного опубликования перечня муниципального имущества, предназначенного для передачи во владение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е к постановлению Администрации города                    Ханты-Мансийска от 15.03.2013 №246 «Об утверждении Положения</w:t>
      </w:r>
      <w:r>
        <w:rPr>
          <w:rFonts w:eastAsia="Calibri"/>
          <w:sz w:val="28"/>
          <w:szCs w:val="28"/>
          <w:lang w:eastAsia="en-US"/>
        </w:rPr>
        <w:t xml:space="preserve">                     о порядке формирования, ведения, обязательного опубликования перечня муниципального имущества, предназначенного для передачи во владение              и(или) в пользование субъектам малого и среднего предпринимательства                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ункт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</w:t>
      </w:r>
      <w:r>
        <w:rPr>
          <w:rFonts w:eastAsia="Calibri"/>
          <w:sz w:val="28"/>
          <w:szCs w:val="28"/>
          <w:lang w:eastAsia="en-US"/>
        </w:rPr>
        <w:t>Перечень муниципального имущества, необходимого                               для реализации мер по имущественной поддержке субъектов малого                     и среднего предпринимательства и организаций, образующих инфраструктуру поддержки субъектов малого и среднего предпринимательства в городе Ханты-Мансийске (далее – Перечень), представляет собой целевой фонд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города Ханты-Мансийска и предназначенного для передачи во временное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В подпункте «а» пункта 2.3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сключить слова                            «и составляет казну гор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Подпункт «б» пункта 2.3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)быть свободны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Пункт 2.4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Перечень не включаются земельные участки, предназначенные для ведения личного подсобного хозяйства, огородничества, садоводства, индивидуального жилищного строительства либо предусмотренные подпунктами 1-10, 13-15, 18,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Пункт 2.5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5.Органы Администрации города Ханты-Мансийска, координирующие или совещательные органы в области развития малого             и среднего предпринимательства, созданные при органах Администрации города Ханты-Мансийска, субъекты малого и среднего предпринимательства, муниципальные предприятия и учреждения вправе направлять в Уполномоченный орган свои предложения о включении муниципального имущества в Перечень, а также об исключении муниципального имущества из Перечн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Пункт 2.9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9.Ведение Перечня означает включение в него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ередачи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ежегодным до 01 ноября текущего года дополнением Перечня муниципальным имуществом, а также изменение сведений о муниципальном имуществе и его исключение из Перечня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3:00Z</dcterms:created>
  <dc:creator>Берсенева Ирина Анатольевна</dc:creator>
  <dc:description/>
  <dc:language>en-US</dc:language>
  <cp:lastModifiedBy>Берсенева Ирина Анатольевна</cp:lastModifiedBy>
  <cp:lastPrinted>2020-06-23T10:28:00Z</cp:lastPrinted>
  <dcterms:modified xsi:type="dcterms:W3CDTF">2020-06-29T06:13:00Z</dcterms:modified>
  <cp:revision>2</cp:revision>
  <dc:subject/>
  <dc:title/>
</cp:coreProperties>
</file>