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1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ых участков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и расположенных на них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объектов недвижимого имущества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ями Администрации города                   Ханты-Мансийска от 15.05.2017 №405 «Об утверждении проекта планировки и проекта межевания центрального района в городе                    Ханты-Мансийске», от 22.09.2017 №919 «Об утверждении проекта внесения изменений в документацию по планировке территории центрального района в городе Ханты-Мансийске», руководствуясь             статьей 71 Устава города Ханты-Мансийск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ъять для муниципальных нужд городского округа                                 Ханты-Мансийска Ханты-Мансийского автономного округа – Югры                      в целях строительства и реконструкции автомобильной дороги местного значения по ул.Пионерской земельные участки с расположенными                       на них объектами недвижимого имущества согласно приложению                           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2.Департаменту </w:t>
      </w:r>
      <w:r>
        <w:rPr>
          <w:sz w:val="28"/>
          <w:szCs w:val="28"/>
        </w:rPr>
        <w:t>градостроительства и архитектуры</w:t>
      </w:r>
      <w:r>
        <w:rPr>
          <w:sz w:val="28"/>
          <w:szCs w:val="28"/>
          <w:lang w:val="en-US"/>
        </w:rPr>
        <w:t xml:space="preserve"> Администрации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Н</w:t>
      </w:r>
      <w:r>
        <w:rPr>
          <w:sz w:val="28"/>
          <w:szCs w:val="28"/>
          <w:lang w:val="en-US"/>
        </w:rPr>
        <w:t xml:space="preserve">аправить копию настоящего постановления в теч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дней со дня его издания собственник</w:t>
      </w:r>
      <w:r>
        <w:rPr>
          <w:sz w:val="28"/>
          <w:szCs w:val="28"/>
        </w:rPr>
        <w:t xml:space="preserve">ам указанных в пункте 1 настоящего постановления объектов недвижимости </w:t>
      </w:r>
      <w:r>
        <w:rPr>
          <w:sz w:val="28"/>
          <w:szCs w:val="28"/>
          <w:lang w:val="en-US"/>
        </w:rPr>
        <w:t xml:space="preserve">и в Управление Федеральной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службы государственной регистрации, кадастра и картографии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по Ханты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Мансийскому автономному округ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Юг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Заключить с собственниками указанных в пункте 1 настоящего постановления объектов недвижимости соглашения об изъятии земельных участков и расположенных на них объектов недвижимого имущества                  для муниципальных нужд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                 на заместителя Главы города Ханты-Мансийска Хромченко Д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                                     М.П.Ряшин</w:t>
      </w:r>
      <w:r>
        <w:br w:type="page"/>
      </w:r>
    </w:p>
    <w:p>
      <w:pPr>
        <w:pStyle w:val="Normal"/>
        <w:tabs>
          <w:tab w:val="clear" w:pos="708"/>
          <w:tab w:val="left" w:pos="8087" w:leader="none"/>
        </w:tabs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87" w:leader="none"/>
        </w:tabs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87" w:leader="none"/>
        </w:tabs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15</w:t>
      </w:r>
    </w:p>
    <w:p>
      <w:pPr>
        <w:pStyle w:val="Normal"/>
        <w:tabs>
          <w:tab w:val="clear" w:pos="708"/>
          <w:tab w:val="left" w:pos="80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 расположенных на них объектов </w:t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2"/>
        <w:gridCol w:w="2977"/>
        <w:gridCol w:w="1983"/>
        <w:gridCol w:w="2799"/>
      </w:tblGrid>
      <w:tr>
        <w:trPr>
          <w:trHeight w:val="9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дрес и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площадь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объекта недвижимого имущества, располож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именование, площадь, этажность, адрес объекта недвижимого имущества, </w:t>
            </w:r>
            <w:r>
              <w:rPr/>
              <w:t xml:space="preserve">расположенн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 земельном участке</w:t>
            </w:r>
          </w:p>
        </w:tc>
      </w:tr>
      <w:tr>
        <w:trPr>
          <w:trHeight w:val="22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5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Ханты-Мансийск, </w:t>
            </w:r>
          </w:p>
          <w:p>
            <w:pPr>
              <w:pStyle w:val="Normal"/>
              <w:jc w:val="center"/>
              <w:rPr/>
            </w:pPr>
            <w:r>
              <w:rPr/>
              <w:t>тер.ГСК Обь, бокс 18, ряд 1а,</w:t>
            </w:r>
          </w:p>
          <w:p>
            <w:pPr>
              <w:pStyle w:val="Normal"/>
              <w:jc w:val="center"/>
              <w:rPr/>
            </w:pPr>
            <w:r>
              <w:rPr/>
              <w:t>площадью 35 кв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44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, площадью 29 кв.м, 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 г.Ханты-Мансийск, тер.ГСК Обь, бокс 18, ряд 1а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, ГСК «Обь», </w:t>
            </w:r>
          </w:p>
          <w:p>
            <w:pPr>
              <w:pStyle w:val="Normal"/>
              <w:jc w:val="center"/>
              <w:rPr/>
            </w:pPr>
            <w:r>
              <w:rPr/>
              <w:t>ряд 4, бокс 31,</w:t>
            </w:r>
          </w:p>
          <w:p>
            <w:pPr>
              <w:pStyle w:val="Normal"/>
              <w:jc w:val="center"/>
              <w:rPr/>
            </w:pPr>
            <w:r>
              <w:rPr/>
              <w:t>площадью 37 кв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анты-Мансийск, ГСК Обь, ряд 5, бокс 34,</w:t>
            </w:r>
          </w:p>
          <w:p>
            <w:pPr>
              <w:pStyle w:val="Normal"/>
              <w:jc w:val="center"/>
              <w:rPr/>
            </w:pPr>
            <w:r>
              <w:rPr/>
              <w:t>площадью 57 кв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19:13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, площадью 56 кв.м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 г.Ханты-Мансийск, ГСК «Обь», ряд №5, бокс №34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Ханты-Мансийск, ГСК «Обь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яд 6, бокс №35, 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ощадью 49 кв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19:12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, площадью 43 кв.м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 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, Гараж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СК «Обь», ряд 6, бокс №35, 36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Ханты-Мансийск, ГСК Обь, ряд №7, бокс №3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ощадью 27 кв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3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Ханты-Мансийск, ГСК «Обь», ряд №8, бокс №3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ощадью 25 кв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6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Ханты-Мансийск, ГСК «Обь», ряд №8, бокс №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ощадью 28 кв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19:60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, площадью 24,6 кв.м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адресу: г.Ханты-Мансийск, ГСК «Обь», ряд №8, бокс №39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4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Ханты-Мансийск, ул.Ленина, ГСК «Обь», ряд №9, бокс №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ощадью 39 кв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19:44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, площадью 31,4 кв.м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адресу: г.Ханты-Мансийск, ул.Ленина, ГСК «Обь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яд №9, бокс №42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анты-Мансийск, ул.Ленина, ГСК «Обь», ряд 10, бокс 41,</w:t>
            </w:r>
          </w:p>
          <w:p>
            <w:pPr>
              <w:pStyle w:val="Normal"/>
              <w:jc w:val="center"/>
              <w:rPr/>
            </w:pPr>
            <w:r>
              <w:rPr/>
              <w:t>площадью 30 кв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000000:36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, площадью 26,4 кв.м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адресу: г.Ханты-Мансийск, ул.Ленина, ГСК «Обь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яд 10, бокс 41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12:0101019:5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анты-Мансийск, ГСК «Обь», ряд 10, бокс 42А,</w:t>
            </w:r>
          </w:p>
          <w:p>
            <w:pPr>
              <w:pStyle w:val="Normal"/>
              <w:jc w:val="center"/>
              <w:rPr/>
            </w:pPr>
            <w:r>
              <w:rPr/>
              <w:t>площадью 31 кв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19:33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гараж), площадью 26,7 кв.м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адресу: г.Ханты-Мансийск, ул.Ленина, ГСК «Обь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яд 10, бокс 42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3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06T11:15:00Z</cp:lastPrinted>
  <dcterms:modified xsi:type="dcterms:W3CDTF">2024-12-06T12:06:00Z</dcterms:modified>
  <cp:revision>11</cp:revision>
  <dc:subject/>
  <dc:title/>
</cp:coreProperties>
</file>