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2.2023                                                                                                     №6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7.01.2023 №1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ым знаком «За заслуги перед городом                    Ханты-Мансийском» Филипенко Василия Александровича, депутата Думы Ханты-Мансийского автономного округа – Югры 7 созыва, председателя Комитета Думы Ханты-Мансийского автономного округа – Югры                        по социальному развитию, за значительный вклад в общественно-политическую деятельность, направленную на социально-экономическое развитие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                  «О наградах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7-13T14:54:00Z</cp:lastPrinted>
  <dcterms:modified xsi:type="dcterms:W3CDTF">2023-02-08T04:43:00Z</dcterms:modified>
  <cp:revision>5</cp:revision>
  <dc:subject/>
  <dc:title/>
</cp:coreProperties>
</file>