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4.2025                                                                                                 №26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6.2014 №56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редоставлени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ил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, на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для целей, не связ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троительств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города Ханты-Мансийска от 30.06.2014 №563 «Об утверждении Положения                              о предоставлении земельных участков, находящихся в муниципальной собственности, или земельных участков, государственная собственность            на которые не разграничена, на территории города Ханты-Мансийска                      для целей, не связанных со строи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6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3-25T11:34:00Z</cp:lastPrinted>
  <dcterms:modified xsi:type="dcterms:W3CDTF">2025-05-05T11:12:00Z</dcterms:modified>
  <cp:revision>3</cp:revision>
  <dc:subject/>
  <dc:title/>
</cp:coreProperties>
</file>