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7                                                                                             №118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69-ФЗ «О 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статьей 71 Устава города Ханты-Мансийска, в связи со стабилизацией пожарной обстановки на территории города Ханты-Мансийска и установлением погодных условий, способствующих снижению класса пожарной 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особый противопожарный режим в границах территории городского округа город Ханты-Мансийск с 03.07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города Ханты-Мансийска от 26.05.2017 №105-р «О введении особого противопожарного режи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             на заместителя Главы города Ханты-Мансийска Шашк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города 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30T09:34:00Z</cp:lastPrinted>
  <dcterms:modified xsi:type="dcterms:W3CDTF">2017-06-30T04:34:00Z</dcterms:modified>
  <cp:revision>5</cp:revision>
  <dc:subject/>
  <dc:title> </dc:title>
</cp:coreProperties>
</file>