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5.2013                                                                                 № 57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города Ханты-Мансийск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03.2007 № 196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постановлением Губернатора Ханты-Мансийского автономного округа - Югры от 18.06.2007 № 103 «О Межведомственной комиссии по вопросам привлечения и использования иностранных работников», руководствуясь статьей 71 Устава города Ханты-Мансийска, внести в постановление Главы города Ханты-Мансийска от 23.03.2007 № 196 «О создании Межведомственной комиссии по охране труда, миграции и занятости населения в городе Ханты-Мансийске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 констатирующей части постановления слова «постановления </w:t>
      </w:r>
      <w:r>
        <w:rPr>
          <w:sz w:val="28"/>
          <w:szCs w:val="28"/>
        </w:rPr>
        <w:t>Правительства Ханты-Мансийского автономного округа - Югры от 17.01.2003 № 5-п «Об образовании Межведомственной комиссии по содействию в вопросах миграционной политики при Правительстве Ханты-Мансийского автономного округа» и письма первого заместителя Председателя Правительства Ханты-Мансийского автономного округа - Югры Западновой Н.Л. от 06.02.2007                     исх. НЗ-П-891» заменить словами «распоряжения Департамента труда и занятости населения Ханты-Мансийского автономного округа - Югры от 23.05.2011 № 137-р                      «Об организации работы по замене иностранных работников гражданами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 приложении 1 постанов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В пункте 1.2 слова «</w:t>
      </w:r>
      <w:r>
        <w:rPr>
          <w:sz w:val="28"/>
          <w:szCs w:val="28"/>
        </w:rPr>
        <w:t>постановлениями и распоряжениями главы города, решениями Думы города» заменить словами «муниципальными правовыми актами города Ханты-Мансийс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ах 3.5, 4.1 слова «главы города» заменить словами «Главы Администрации города Ханты-Мансийс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4.7 изложить в следующей редакции: «4.7. Члены Комиссии лично принимают участие в заседаниях Комиссии. В случае временного отсутствия члена Комиссии (отпуск, командировка, временная нетрудоспособность) для участия в ее работе направляется замещающее его лицо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Пункт 4.10 дополнить предложением следующего содержания: «В случае отсутствия секретаря Комиссия избирает лицо, временно исполняющее его обяза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sub_2000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bookmarkStart w:id="1" w:name="sub_2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 xml:space="preserve"> постановлению</w:t>
        </w:r>
      </w:hyperlink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3 № 57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Межведомственной комиссии по охране труда, миграции и занятости</w:t>
        <w:br/>
        <w:t>населения в городе Ханты-Мансийске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ура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ладимир </w:t>
            </w:r>
            <w:r>
              <w:rPr>
                <w:sz w:val="28"/>
                <w:szCs w:val="28"/>
              </w:rPr>
              <w:t>Венедик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ервый заместитель Главы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наевск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кадьевна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Главы Администрации города Ханты-Мансийска, заместитель председателя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en-US" w:eastAsia="en-US"/>
              </w:rPr>
              <w:t>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лешко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 Дмитр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пециалист-эксперт управления экономического развития и инвестиц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и инвестиций Администрации города</w:t>
            </w:r>
            <w:r>
              <w:rPr>
                <w:sz w:val="28"/>
                <w:szCs w:val="28"/>
                <w:lang w:val="en-US" w:eastAsia="en-US"/>
              </w:rPr>
              <w:t xml:space="preserve">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начальник управления транспорта, связи и дорог Администрации города </w:t>
            </w:r>
            <w:r>
              <w:rPr>
                <w:sz w:val="28"/>
                <w:szCs w:val="28"/>
                <w:lang w:val="en-US" w:eastAsia="en-US"/>
              </w:rPr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начальник юридического управления</w:t>
            </w:r>
            <w:r>
              <w:rPr>
                <w:sz w:val="28"/>
                <w:szCs w:val="28"/>
                <w:lang w:val="en-US" w:eastAsia="en-US"/>
              </w:rPr>
              <w:t xml:space="preserve">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ймир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мазанович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лавный государственный инспектор труда – заместитель  начальника отдела Государственной инспекции труда в Ханты-Мансийском автономном округе - Югре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гиш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начальник отдела страхования профессиональных рисков Государственного учреждения – Регионального отделения Фонда социального страхования Российской Федерации по Ханты-Мансийскому автономному округу - Югре                     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ович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осударственный инспектор Ханты-Мансийского комплексного отдела Северо-Уральского управления Ростехнадзор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осударственный инспектор территориального отдела государственного автодорожного надзора по Ханты-Мансийскому автономному округу - Югре   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городу Ханты-Мансийску и Ханты-Мансийскому району управления Роспотребнадзора по </w:t>
            </w:r>
            <w:r>
              <w:rPr>
                <w:sz w:val="28"/>
                <w:szCs w:val="28"/>
                <w:lang w:val="en-US" w:eastAsia="en-US"/>
              </w:rPr>
              <w:t>Ханты-Мансийскому автономному округу - Югре</w:t>
            </w:r>
            <w:r>
              <w:rPr>
                <w:sz w:val="28"/>
                <w:szCs w:val="28"/>
              </w:rPr>
              <w:t xml:space="preserve">                     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  <w:lang w:val="en-US" w:eastAsia="en-US"/>
              </w:rPr>
              <w:t>начальника отдела Управления Федеральной миграционной службы России по Ханты-Мансийскому автономному округу - Югре в городе Ханты-Мансийск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Генн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заместитель начальника отдела трудоустройства казенного учреждения Ханты-Мансийского автономного округа - Югры «Ханты-Мансий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слав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омандир отдельной роты дорожно-постовой службы отдела Государственной инспекции безопасности дорожного движения межмуниципального отдела Министерства внутренних дел России «Ханты-Мансий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казенного учреждения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и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представитель объединения организаций (ассоциации) профсоюзов города Ханты-Мансийска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9:00Z</dcterms:created>
  <dc:creator>BersenevaI</dc:creator>
  <dc:description/>
  <cp:keywords/>
  <dc:language>en-US</dc:language>
  <cp:lastModifiedBy>PlehanovaO</cp:lastModifiedBy>
  <cp:lastPrinted>2013-06-04T09:59:00Z</cp:lastPrinted>
  <dcterms:modified xsi:type="dcterms:W3CDTF">2013-06-04T03:59:00Z</dcterms:modified>
  <cp:revision>2</cp:revision>
  <dc:subject/>
  <dc:title> </dc:title>
</cp:coreProperties>
</file>