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5                                                                                                 №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4 №8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а Ханты-Мансийс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8.12.2024 №84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города                           Ханты-Мансий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80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ar52"/>
      <w:bookmarkEnd w:id="0"/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  <w:r>
        <w:rPr>
          <w:sz w:val="28"/>
          <w:szCs w:val="28"/>
        </w:rPr>
        <w:t xml:space="preserve"> 28.12.2024 №844 «О муниципальной программе города Ханты-Мансий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>1.Таблицу раздела 2 «Показатели муниципальной программы» дополнить строками 8, 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2127"/>
        <w:gridCol w:w="708"/>
        <w:gridCol w:w="851"/>
        <w:gridCol w:w="709"/>
        <w:gridCol w:w="567"/>
        <w:gridCol w:w="709"/>
        <w:gridCol w:w="709"/>
        <w:gridCol w:w="708"/>
        <w:gridCol w:w="709"/>
        <w:gridCol w:w="709"/>
        <w:gridCol w:w="709"/>
        <w:gridCol w:w="2976"/>
        <w:gridCol w:w="1134"/>
        <w:gridCol w:w="99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-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-зателями националь-ных цел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мплектованию книжных фондов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предоставлении субсидии</w:t>
              <w:br/>
              <w:t>из бюджета Ханты-Мансийского автономного округа – Югры местному бюджету №71871000-1-2025-005                         от 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снащенных образовательных организаций в сфере культуры (детских школ искусств) музыкальными инструментами, оборудованием и учебными материа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предоставлении субсидии</w:t>
              <w:br/>
              <w:t>из бюджета Ханты-Мансийского автономного округа – Югры местному бюджету №71871000-1-2025-006                    от 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2.Строку 1.1 таблицы раздела 3 «Структура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3544"/>
        <w:gridCol w:w="6379"/>
        <w:gridCol w:w="425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для пополнения книжными фондами библиоте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вышение уровня комплектования книжными фондами общедоступных библиот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. Количество проведенных мероприятий по комплектованию книжных фондов муниципальных библиоте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3.Строку 2.1 таблицы раздела 3 «Структура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3544"/>
        <w:gridCol w:w="6379"/>
        <w:gridCol w:w="425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по </w:t>
            </w:r>
            <w:r>
              <w:rPr>
                <w:sz w:val="14"/>
                <w:szCs w:val="14"/>
              </w:rPr>
              <w:t xml:space="preserve">оснащению детской школы искусст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деятельности учреждения, оснащение музыкальными инструментами, оборудованием и учебными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. Количество оснащенных образовательных организаций в сфере культуры (детских школ искусств) музыкальными инструментами, оборудованием и учебными материалам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6T14:58:00Z</cp:lastPrinted>
  <dcterms:modified xsi:type="dcterms:W3CDTF">2025-06-16T10:08:00Z</dcterms:modified>
  <cp:revision>5</cp:revision>
  <dc:subject/>
  <dc:title/>
</cp:coreProperties>
</file>