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10.2013                                                                           № 128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Титаренко Татьяны Викторовны, учитывая  заключение о результатах публичных слушаний от  11.07.2013  по вопросу 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города Ханты-Мансийска от 24.07.2013,  руководствуясь статьей 40 Градостроительного кодекса  Российской Федер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Индивидуальный жилой дом», расположенный по адресу:  г. Ханты-Мансийск, ул.Пушкина, 41/1, в части уменьшения минимальной глубины переднего двора до 2 м. (зона малоэтажной жилой застройки ЖЗ 104 планировочного квартала 02:02: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 возложить на первого заместителя Главы Администрации города Ханты-Мансийска Журавле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а                                                                    </w:t>
        <w:tab/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PlehanovaO</dc:creator>
  <dc:description/>
  <cp:keywords/>
  <dc:language>en-US</dc:language>
  <cp:lastModifiedBy>PlehanovaO</cp:lastModifiedBy>
  <cp:lastPrinted>2013-10-22T12:13:00Z</cp:lastPrinted>
  <dcterms:modified xsi:type="dcterms:W3CDTF">2013-10-22T06:13:00Z</dcterms:modified>
  <cp:revision>2</cp:revision>
  <dc:subject/>
  <dc:title> </dc:title>
</cp:coreProperties>
</file>