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8.2016                                                                                                             №8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муниципа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нормативных правовых актов </w:t>
      </w:r>
      <w:r>
        <w:rPr>
          <w:sz w:val="28"/>
          <w:szCs w:val="28"/>
        </w:rPr>
        <w:t xml:space="preserve">Администрации города Ханты-Мансийска в соответствие с действующим законодательством, </w:t>
      </w:r>
      <w:r>
        <w:rPr>
          <w:rFonts w:eastAsia="Calibri"/>
          <w:sz w:val="28"/>
          <w:szCs w:val="28"/>
          <w:lang w:eastAsia="en-US"/>
        </w:rPr>
        <w:t xml:space="preserve">во исполнение постановления Администрации города                Ханты-Мансийска от 05.10.2015 №1171 «О признании утратившими силу отдельных муниципальных правовых актов», </w:t>
      </w:r>
      <w:r>
        <w:rPr>
          <w:bCs/>
          <w:kern w:val="2"/>
          <w:sz w:val="28"/>
          <w:szCs w:val="28"/>
        </w:rPr>
        <w:t>руководствуясь статьей 71 Устава города           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твердить стандарты качества предоставления муниципальных услуг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я муниципальных работ в сфере культуры (далее - стандарты качества)     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Управлению культуры Администрации города Ханты-Мансийска осуществлять контроль за соблюдением стандартов качества муниципальными бюджетными учреждениями культуры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муниципального бюджетного учреждения «Городская централизованная библиотечная система», муниципального бюджетного учреждения «Культурно-досуговый центр «Октябрь» обеспечит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блюдение требований стандартов кач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ткрытый доступ к информации о стандартах качества для населения города Ханты-Мансийска в зданиях вверенных учрежд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ключение в состав конкурсной документации на размещение муниципального заказа на оказание муниципальных услуг в области культуры соответствующих положений стандартов качества в случае, если право на оказание муниципальных услуг предоставляется организациям на основ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Признать утратившими силу постановления Администрации города              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8.2013 №1011 «Об утверждении стандартов качества предоставления муниципальных услуг в области культур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10.08.2015 №926 «О внесении изменений в постановление Администрации города Ханты-Мансийска от 28.08.2013 №1011 «Об утверждении стандартов качества предоставления муниципальных услуг в области культу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Настоящее постановл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Контроль за выполнением постановления возложить на заместителя Главы Администрации города Ханты-Мансийска Черкунову И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8.2016 №864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андарт качества предоставления муниципальной услуги (далее - стандарт качества) устанавливает общие требования к муниципальной услуге «Библиотечное, библиографическое и информационное обслуживание пользователей библиотеки» (далее - муниципальная услуга), включая основные требования к объему и качеству, процедурам исполнения муниципальной услуги            и методам контро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работчиком настоящего стандарта качества является управление культуры Администрации города Ханты-Мансийска - орган Администрации города Ханты-Мансийска, ответственный за организацию предоставления муниципальной услуги (далее - управление культуры).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sz w:val="28"/>
          <w:szCs w:val="28"/>
        </w:rPr>
        <w:t>1.3.</w:t>
      </w:r>
      <w:r>
        <w:rPr>
          <w:rStyle w:val="TextNPA"/>
          <w:rFonts w:eastAsia="SimSun;宋体" w:cs="Times New Roman"/>
          <w:sz w:val="28"/>
          <w:szCs w:val="28"/>
        </w:rPr>
        <w:t>Субъектами, в отношении которых применяется настоящий стандарт качества, являются: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>
          <w:rStyle w:val="TextNPA"/>
          <w:rFonts w:ascii="Times New Roman" w:hAnsi="Times New Roman" w:eastAsia="SimSun;宋体" w:cs="Times New Roman"/>
          <w:sz w:val="28"/>
          <w:szCs w:val="28"/>
        </w:rPr>
      </w:pPr>
      <w:r>
        <w:rPr>
          <w:sz w:val="28"/>
          <w:szCs w:val="28"/>
        </w:rPr>
        <w:t>управление культуры (местонахождение: ул.Дзержинского, д.7, каб.252, тел.33-50-80)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муниципальное бюджетное учреждение «Городская централизованная библиотечная система» и организации иных форм собственности, имеющие право на оказание муниципальной услуги на основании  муниципального контракта (договора) (местонахождение библиотек (структурных подразделений) муниципального учреждения «Городская централизованная библиотечная система» (далее - Библиотека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етская библиотека, ул.Доронина, д.8 (тел. 93-01-77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№1, ул.Шевченко, д.36-а (тел. 32-61-76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№2, ул.Березовская, д.35 (тел. 33-64-62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№3, ул.Рознина, д.15 (тел. 33-52-51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№4, ул.Свободы, д.61 (тел. 33-78-60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№5, ул.Осенняя, д.1 (тел.37-94-89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№6, ул.Краснопартизанская, д.2 (тел.93-00-74).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1.4.Содержание муниципальной услуги: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выдача книг и других документов из библиотечного фонда во временное пользование (на дом, в читальном зале)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комплектование библиотечного фонда, обеспечение его сохранности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комплектование редкого фонда, его хранение и использование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создание и предоставление доступа к справочно-поисковому аппарату Библиотеки, электронным базам данных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предоставление справочной и консультационной помощи в поиске информации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предоставление информации о возможностях удовлетворения запроса                       с помощью других источников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подбор документов по запрашиваемой теме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проведение культурно-просветительских мероприятий, организация клубов   по интересам;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rStyle w:val="TextNPA"/>
          <w:rFonts w:eastAsia="SimSun;宋体" w:cs="Times New Roman"/>
          <w:sz w:val="28"/>
          <w:szCs w:val="28"/>
        </w:rPr>
        <w:t>предоставление доступа к информационным образовательным ресурсам (Центр общественного доступа в глобальную сеть Интернет).</w:t>
      </w:r>
    </w:p>
    <w:p>
      <w:pPr>
        <w:pStyle w:val="Consplusnormal1"/>
        <w:widowControl w:val="false"/>
        <w:shd w:fill="FFFFFF" w:val="clear"/>
        <w:tabs>
          <w:tab w:val="clear" w:pos="708"/>
          <w:tab w:val="left" w:pos="3240" w:leader="none"/>
        </w:tabs>
        <w:spacing w:before="0" w:after="0"/>
        <w:ind w:right="-1" w:firstLine="709"/>
        <w:jc w:val="both"/>
        <w:textAlignment w:val="top"/>
        <w:rPr/>
      </w:pPr>
      <w:r>
        <w:rPr>
          <w:sz w:val="28"/>
          <w:szCs w:val="28"/>
        </w:rPr>
        <w:t>2.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 от 12.12.199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3.Федеральный закон от 29.12.1994 №78-ФЗ «О библиотечном дел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4.Федеральный закон от 29.12.1994 №77-ФЗ «Об обязательном экземпляре докумен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5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- Югры от 28.10.2011 №105-оз «О регулировании отдельных вопросов библиотечного дела                                  и обязательного экземпляра документов Ханты-Мансийского автономного            округа - Югры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2.7.Устав города Ханты-Мансийска, утвержденный решением Думы города  Ханты-Мансийска от 11.03.2011 №116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от 30.09.2015 №1145 «О внесении изменений в некоторые муниципальные правовые акты Администрации города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9.Постановление Администрации города Ханты-Мансийска от 12.10.2015 №1203 «Об утверждении Положения о стандартах качества оказания муниципальных услуг (выполнения муниципальных работ) города                           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0.Иные правовые акты Российской Федерации, Ханты-Мансийского автономного округа - Югры, муниципального образования город Ханты-Мансийск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орядок получения доступа к муниципальной услуге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являются физические                              или юридические лица, обратившиеся за ее предоставлением в Библиотеку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лучатель услуги)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Библиотека является общедоступным культурным центром для населения и гостей города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жим работы Библиотеки устанавливается с учетом потребностей получателей услуг. Рабочее время Библиотеки не должно совпадать с часами рабочего дня основной части жителей города.</w:t>
      </w: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 xml:space="preserve"> Библиотека должна работать                    без технических перерывов и перерывов на обед. Проведение санитарного обслуживания помещений Библиотеки не должно занимать более одного дня                     в месяц. В случае изменения расписания работы Библиотека должна публично известить получателей услуги об изменении режима работы (дней и часов работы) не менее чем за 7 дней до вступления в силу таких изменений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Условия (формы) оказания муниципальной услуги: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условиях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 через сеть Интернет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стационара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Порядок получения муниципальной услуги: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Для приобретения возможности получения муниципальной услуги              в стационарных условиях в Библиотеке получателям  услуги необходимо совершить следующие действия: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ить документ, удостоверяющий личность, сообщить сведения, необходимые для оформления читательского формуляра. При перемене места жительства, изменении фамилии получатель услуги обязан сообщить об этом работникам Библиотеки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 младше 14 лет, предъявив документ, удостоверяющий личность, заполняют поручительство, являющееся основанием  для оформления читательского формуляра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правилами пользования Библиотекой и подтвердить обязательство об их выполнении  своей подписью на читательском формуляре (билете)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едъявления документа, удостоверяющего личность, получатели услуги могут либо пользоваться только услугами читального зала, либо получать                           в пользование печатный документ под залог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печатные и иные материалы в количестве не более 5                                на необходимый ему срок, но не более 15 дней с правом продления не более 2-х раз, если на них нет активного спроса других получателей услуги. Для оформления продления срока получатель услуги предъявляет издания библиотекарю.                            В исключительных случаях продление осуществляется по телефону (болезнь, инвалидность, преклонный возраст)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ечатных и иных материалов просматривать их и в случае обнаружения каких-либо дефектов сообщить об этом сотруднику Библиотеки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ться за каждый полученный экземпляр произведения печати и иного материала в своем читательском формуляре; в читальном зале - на каждом книжном или читательском формуляре. Получатель услуги обязан вернуть произведения печати и иные материалы в назначенный срок. При возврате произведения печати             и иных материалов в Библиотеку расписка получателя услуги в его присутствии погашается подписью библиотекаря. Получатели услуги - дети расписываются                  в читательских формулярах, начиная с третьего класса. 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ьский формуляр является документом, удостоверяющим дату и факт выдачи фондовых материалов, продления срока пользования ими и приема библиотекарем возвращенных документов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книги, другие произведения печати и иные материалы на дом только после сдачи ранее выданных  изданий, срок пользования которыми истек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документы из фонда читального зала на дом только на основании специального разрешения заведующего отделом, представителя администрации Библиотеки на период с момента окончания рабочего дня до начала следующего,               а также на выходные, праздничные и санитарные дни под денежный залог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Для приобретения возможности получения муниципальной услуги удаленно через сеть Интернет посредством официального сайта учреждения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ibh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и услуги могут совершать следующие действия: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атривать виртуальные книжные выставки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о следить за новыми поступлениями литературы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электронным каталогом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матривать редкий книжный фонд учреждения в оцифрованном формате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 обратиться к работникам учреждения, отправив информационный запрос или письмо в рубрике «Задай вопрос библиотекарю!». 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Для приобретения возможности получения муниципальной услуги  вне стационара получателям услуги необходимо совершить следующие действия: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иться лично в пункт выдачи литературы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ить документ, удостоверяющий личность, сообщить сведения, необходимые для оформления читательского формуляра. При перемене места жительства, изменении фамилии получатель услуги обязан сообщить об этом работникам библиотечного пункта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 младше 14 лет, предъявив  документ, удостоверяющий личность, заполняют поручительство, являющееся основанием для оформления читательского формуляра библиотечного пункта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правилами пользования библиотечным пунктом                               и подтвердить обязательство об их выполнении  своей подписью на читательском формуляре (билете)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едъявления документа, удостоверяющего личность, получатели услуги не могут пользоваться услугами библиотечного пункта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печатные и иные материалы в количестве не более 5                                  на необходимый ему срок, но не более чем 15 дней с правом продления                               не более 2-х раз, если на них нет активного спроса других получателей услуги.                 Для оформления продления срока получатель услуги предъявляет издания библиотекарю. В исключительных случаях продление осуществляется по телефону (болезнь, инвалидность, преклонный возраст)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ечатных и иных материалов просматривать их и в случае обнаружения каких-либо дефектов сообщить об этом сотруднику библиотечного пункта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ться за каждый полученный экземпляр произведения печати и иного материала в своем читательском формуляре. Получатель услуги обязан вернуть произведения печати и иные материалы точно в назначенный срок. Читательский формуляр является документом, удостоверяющим дату и факт выдачи фондовых материалов, продления срока пользования ими и приема библиотекарем возвращенных документов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в очередной раз книги, другие произведения печати и иные материалы на дом только после сдачи ранее выданных изданий, срок пользования которыми истек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Получателю услуги может быть отказано в получении муниципальной услуги в случае: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за получением муниципальной услуги в дни и часы, в которые Библиотека закрыта для посещения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я получателя услуги в состоянии алкогольного или наркотического опьянения;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получателем услуги общественного порядка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на получение муниципальной услуги по иным основаниям                        не допускается.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Требования к качеству муниципальной услуги 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Требования к основным факторам деятельности Библиотеки, влияющим на качество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Наличие локальных актов и документов, предусмотренных действующим законодательством, в соответствии с которыми функционирует Библиотека.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1.2.Ресурсное обеспечение Библиотеки: 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.2.1.Документный (библиотечный фонд)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характеристиками фонда Библиотеки являются: разумный (оптимальный) объем, информативность (соответствие запросам пользователей), обновляемость. 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на бумажных носителях должен быть дополнен доступом                                  к электронным источникам информации. 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sz w:val="28"/>
          <w:szCs w:val="28"/>
        </w:rPr>
        <w:t xml:space="preserve">Фонд Библиотеки должен систематически обновляться. Норматив объемов пополнения фондов должен составлять 250 экземпляров на 1000 жителей города (распоряжение Правительства Российской Федерации от 03.07.1996 №1063); прирост книжного фонда - не менее 3% от существующих фондов (Закон                Ханты-Мансийского автономного округа - Югры от 28.10.2011 №105-оз                           «О регулировании отдельных вопросов библиотечного дела и обязательного экземпляра документов Ханты-Мансийского автономного округа - Югры»). </w:t>
      </w:r>
    </w:p>
    <w:p>
      <w:pPr>
        <w:pStyle w:val="Consplusnormal1"/>
        <w:widowControl w:val="false"/>
        <w:shd w:fill="FFFFFF" w:val="clear"/>
        <w:spacing w:before="0" w:after="0"/>
        <w:ind w:right="-1" w:firstLine="709"/>
        <w:jc w:val="both"/>
        <w:textAlignment w:val="top"/>
        <w:rPr/>
      </w:pPr>
      <w:r>
        <w:rPr>
          <w:sz w:val="28"/>
          <w:szCs w:val="28"/>
        </w:rPr>
        <w:t xml:space="preserve">В Библиотеке должны быть соблюдены все необходимые условия                         для обеспечения сохранности фондов и его эффективного использования. 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.2.2.Здания, помещения Библиотеки</w:t>
      </w:r>
    </w:p>
    <w:p>
      <w:pPr>
        <w:pStyle w:val="Normal"/>
        <w:shd w:fill="FFFFFF" w:val="clear"/>
        <w:ind w:right="-1" w:firstLine="709"/>
        <w:jc w:val="both"/>
        <w:textAlignment w:val="top"/>
        <w:rPr/>
      </w:pPr>
      <w:r>
        <w:rPr>
          <w:sz w:val="28"/>
          <w:szCs w:val="28"/>
        </w:rPr>
        <w:t>Библиотека должна быть размещена в доступном для населения специально предназначенном или приспособленном здании, помещения которого должны быть обеспечены всеми средствами коммунально-бытового обслуживания, оснащены телефонной связью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оказываемой муниципальной услуги (повышенной влажности и температуры воздуха, запыленности, загрязненности, шума, вибрации и т.д.)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Библиотеки должны быть приспособлены для обслуживания инвалидов и оснащены соответствующим образом: иметь пандусы, специальные держатели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е должны быть приняты все меры по обеспечению безопасности получателей услуги и персонала, защиты ресурсов. Помещения должны быть оборудованы системами пожарной и иной безопасности и защиты, лаконичными           и понятными надписями и указателями о передвижении людей внутри здания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.2.3.Оборудование и техника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ресурсов и организации производственных процессов помещения Библиотеки должны быть оборудованы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ой муниципальной услуги. 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.2.4.Персонал Библиотек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должна располагать необходимым числом специалистов                         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я специалистов должна поддерживаться на высоком уровне периодической учебой на курсах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                    с соответствующей квалификацией и профессионализмом все сотрудники Библиотеки должны обладать морально-эстетическими качествами, чувством ответственности. При оказании услуг работники Библиотеки должны проявлять                к населению максимальную вежливость, внимание, терпение.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.2.5.Финансирование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бесплатные, гарантированные законом услуги  населению должны финансироваться учредителем в объеме, необходимом для эффективного осуществления поставленных задач. </w:t>
      </w:r>
    </w:p>
    <w:p>
      <w:pPr>
        <w:pStyle w:val="Style22"/>
        <w:widowControl w:val="false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Библиотеки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а)содержание персонала (оплата труда с начислениями, выплата надбавок              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б)комплектование, организация и сохранность фондов (приобретение новых книг, подписка на периодику, приобретение изданий видео-, звукозаписей, документов на электронных носителях, обеспечение оборудованием и средствами сохранности и безопасности фондов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в)внедрение информационных технологий, автоматизация библиотечных процессов (приобретение, замена и обновление компьютерного и иного технического оборудования, модернизация компьютерной техники, расходы                    на сетевое сопровождение и программное обеспечение и др.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г)содержание здания (коммунальные услуги, текущий и капитальный ремонт, аренда, техническое обслуживание зданий и оборудования и т.д.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д)организация библиотечного пространства, оборудование помещений (приобретение мебели и оборудования, материалов, предметов дизайна и т.д.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е)осуществление организационной, научно-методической и управленческой деятельности (услуги связи, информационно-издательские и рекламные расходы, командировочные расходы, приобретение канцелярских и офисных принадлежностей и расходных материалов, др.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ж)публичная деятельность: проведение массовых мероприятий, организация выставок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на эти цели составляет примерный годовой бюджет Библиотеки, отраженный в смете доходов и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Наличие информации о Библиотеке, порядке и правилах предоставления услуг населению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Библиотека обязана довести до получателей услуги свое наименование                     и местонахождение. Данная информация должна быть представлена любым способом, предусмотренным законодательством Российской Федерации                             и обеспечивающим ее доступность для насел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лучатель услуги вправе потребовать представления необходимой                           и достоверной информации о предоставляемых услугах, обеспечивающей                         их компетентный выбор.</w:t>
      </w:r>
    </w:p>
    <w:p>
      <w:pPr>
        <w:pStyle w:val="Normal"/>
        <w:tabs>
          <w:tab w:val="clear" w:pos="708"/>
          <w:tab w:val="left" w:pos="180" w:leader="none"/>
        </w:tabs>
        <w:ind w:right="-1" w:firstLine="709"/>
        <w:jc w:val="both"/>
        <w:rPr/>
      </w:pPr>
      <w:r>
        <w:rPr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Библиотекой;</w:t>
      </w:r>
    </w:p>
    <w:p>
      <w:pPr>
        <w:pStyle w:val="Normal"/>
        <w:tabs>
          <w:tab w:val="clear" w:pos="708"/>
          <w:tab w:val="left" w:pos="180" w:leader="none"/>
        </w:tabs>
        <w:ind w:right="-1" w:firstLine="709"/>
        <w:jc w:val="both"/>
        <w:rPr/>
      </w:pPr>
      <w:r>
        <w:rPr>
          <w:sz w:val="28"/>
          <w:szCs w:val="28"/>
        </w:rPr>
        <w:t>характеристика услуги, условия ее предоставления и затраты времени                       на ее предоставление;</w:t>
      </w:r>
    </w:p>
    <w:p>
      <w:pPr>
        <w:pStyle w:val="Normal"/>
        <w:tabs>
          <w:tab w:val="clear" w:pos="708"/>
          <w:tab w:val="left" w:pos="180" w:leader="none"/>
        </w:tabs>
        <w:ind w:right="-1" w:firstLine="709"/>
        <w:jc w:val="both"/>
        <w:rPr/>
      </w:pPr>
      <w:r>
        <w:rPr>
          <w:sz w:val="28"/>
          <w:szCs w:val="28"/>
        </w:rPr>
        <w:t>прейскурант цен (тарифов) на услуги, оказываемые на платной и(или) частично оплачиваемой основ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отдельных видов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зможность получения оценки качества услуги со стороны получателя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лияния получателя услуги на качество услуг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Наличие внутренней (собственной) и внешней систем контроля                     над деятельностью Библиотек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4.1.Библиотека должна иметь документально оформленную внутреннюю (собственную) систему контроля за качеством оказываемых услуг в соответствии           с требованиями настоящего стандарта качества, которая должна охватывать этапы планирования, непосредственного предоставления услуги, отчетности, работы                 с получателями услуги, оформления результатов контроля, выработки мероприятий по устранению выявленных недостатков. Приказом руководителя должны быть назначены ответственные лица за качественное оказание услуги, сформирована служба контроля за качеством предоставления услуги в соответствии с настоящим стандартом кач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4.2.Руководитель обяз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ъяснение и доведение стандарта качества до всех структурных подразделений и сотрудников Библиотек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, осуществляющего предоставление услуг и контроль качества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работку предложений по совершенствованию процедуры оказа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нешняя система контроля включает в себя контроль соответствия фактически предоставляемых услуг Библиотеки требованиям настоящего стандарта качества, осуществляемый управлением культуры</w:t>
      </w:r>
      <w:r>
        <w:rPr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щие условия предоставления муниципальной услуги  Библиотекой: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ям Библиотеки, должна быть очищена            от мусора, в зимнее время - от снега и льда, в темное время суток подходы к зданию  должны быть освещены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язана обеспечить для получателей услуги наличие гардероба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туалетные комнаты должны быть доступны для получателей услуги                         и снабжены мусорными корзинами, туалетной бумагой, мылящимися средствами, полотенцем (сушителем для рук). Туалетные комнаты не могут быть закрыты               на уборку и санитарную обработку более чем 10 минут подряд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трудники Библиотеки обязаны проявлять к получателям услуги максимальную вежливость, внимание, терпение, в пределах своей компетенции отвечать на вопросы посетителей либо указать сотрудников, которые могли                   бы компетентно ответи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должна быть медицинская аптечка для оказания доврачебной помощи получателям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сотрудники Библиотеки должны в первую очередь обеспечить эвакуацию детей, людей пожилого возрас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блиотека должна обеспечить по мере необходимости косметический либо капитальный ремонт помещений, здания.</w:t>
      </w:r>
    </w:p>
    <w:p>
      <w:pPr>
        <w:pStyle w:val="Normal"/>
        <w:ind w:right="-1" w:firstLine="709"/>
        <w:jc w:val="both"/>
        <w:rPr/>
      </w:pPr>
      <w:r>
        <w:rPr>
          <w:rStyle w:val="TextNPA"/>
          <w:rFonts w:eastAsia="SimSun;宋体" w:cs="Times New Roman"/>
          <w:sz w:val="28"/>
          <w:szCs w:val="28"/>
        </w:rPr>
        <w:t>4.3.Требования к взаимодействию сотрудников Библиотеки с получа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Библиотека должна предоставлять информацию о наличии в библиотечном фонде конкретных документов по телефонному обращению, через систему печатных и(или) электронных каталогов. Предоставление информации                            по телефонному обращению должно быть доступно в течение всего рабочего дн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ожидание в очереди с целью получения консультационной помощи в поиске информации, получения информации о возможностях удовлетворения запроса                  с помощью других учреждений (библиотек), получения помощи в подборе информации по запрашиваемой теме, получения информации об услугах и ресурсах Библиотеки, получения запрашиваемых книг и документов не должно превышать            30 мину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сотрудники должны давать исчерпывающие ответы на все вопросы, связанные с работой Библиоте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Библиотека должна предоставить получателям услуги право пользоваться личными портативными компьютерами в помещениях учреждения, обеспечить возможность подзарядки портативных компьютеров получателей услуг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получателям услуги должна быть предоставлена возможность сдать выданные им экземпляры библиотечного фонда вне общей очереди на получение документ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Библиотека обязана по желанию получателей услуги предоставить книгу отзывов и предложений или установить в фойе доску отзывов и предложений                    в целях приема мнений получателей услуги по улучшению обслуживания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4.4.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сотрудникам Библиотеки запрещается использовать сведения о получателях услуги, читательских запросах за исключением случаев, когда эти сведения используются для научных целей и повышения качества библиотечного обслужив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Библиотека не реже одного раза в год должна проводить опрос получателей услуги с целью выявления пожеланий относительно новых приобретений                          в библиотечный фонд. Результаты опроса должны быть доступны для получателей услуги и управления культуры.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Выполнение указанных в настоящем разделе требований не освобождает Библиотеку от установленной законодательством ответственности за соблюдение иных, утвержденных в установленном порядке норм и правил.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4.5.Основные показатели  качества предоставляемой услуги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Оценка качества муниципальной услуги осуществляется по комплексу критериев и соответствующих каждому критерию показателей: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обеспечение доступности, объем предоставленных услуг (число зарегистрированных читателей, число посещений, количество выданных документов);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интенсивность обновления текущей деятельности (читаемость, обращаемость, прирост книжного фонда, использование инновационных форм работы, проведение мероприятий по активизации чтения);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качество управления персоналом (доля библиотечных кадров с высшим профессиональным и средним специальным образованием от общего числа библиотечных работников);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соответствие современным технологиям (доля библиотечного фонда, отраженного в электронном каталоге, количество единиц, выгруженных                             из электронных ресурсов);</w:t>
      </w:r>
    </w:p>
    <w:p>
      <w:pPr>
        <w:pStyle w:val="ProList11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  <w:lang w:val="ru-RU"/>
        </w:rPr>
        <w:t>прозрачность и доступность информации об учреждении (ежегодный отчет              о деятельности, количество публикаций и выпуск специальных изданий).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Порядок обжалования нарушений требований 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Общие положения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Обжаловать нарушение требований настоящего стандарта качества может любой получатель услуги. За несовершеннолетних лиц обжаловать нарушение настоящего стандарта качества могут родители (законные представители). 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Лицо, подающее жалобу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а качества (далее - заявитель) при условии его дееспособности, может обжаловать нарушение настоящего стандарта качества следующими способами: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а качества сотруднику Библиотеки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а качества руководителю Библиотеки (в его отсутствие заместителю)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а качества в управление культуры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в суд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Указание на нарушение требований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стандарта качества сотруднику Библиотек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1.При выявлении нарушения требований, установленных настоящим стандартом качества, заявитель вправе указать на это сотруднику Библиотеки                   с целью незамедлительного устранения нарушения и(или) получения извинений             в случае, когда нарушение требований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стандарта качества было допущено непосредственно по отношению к заявителю (лицу, которое                             он представляет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.2.При невозможности, отказе или неспособности сотрудника устранить допущенное нарушение требований настоящего стандарта качества и(или) принести извинения заявитель может использовать иные способы обжал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3.Обжалование в форме указания на нарушение требований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стандарта качества сотруднику Библиотеки не является обязательным                            для использования иных, предусмотренных настоящим стандартом качества, способов обжал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3.Жалоба на нарушение требований настоящего стандарта качества руководителю Библиотеки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При выявлении нарушений требований настоящего стандарта качества заявитель может обратиться с жалобой к руководителю Библиотеки не позднее          3 дней после фиксации факта нарушения требований настоящего стандарта качества заявителем. Обращение может быть осуществлено в простой устной форме. Руководитель не вправе требовать от заявителя подачи жалобы в письменной форме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Руководитель Библиотеки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удовлетворить требования заявителя непосредственно после получения жалобы в присутствии заяв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принять жалобу заявителя с целью проведения проверки и установления  факта нарушения требований настоящего стандарта качества, по результатам которой либо удовлетворить (частично или в полном объеме) требования заявителя,                   либо аргументированно отказать заявителю в удовлетворении его треб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Принятие жалобы заявителя с целью разбирательства и последующего удовлетвор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возможно удовлетворить требования заявителя непосредственно после получения жалобы и в присутствии заявителя, руководитель Библиотеки принимает жалобу заявителя с целью проведения разбирательств и последующего удовлетворения (полного или частичного) требований заяви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уководитель должен соверша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5.3.3.1.Совместно с заявителем и при его помощи удостовериться в наличии факта нарушения требований настоящего стандарта качества (в случае возможности его фиксации на момент подачи жалобы заявителем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5.3.3.2.Совместно с заявителем и при его помощи установить сотрудников, нарушивших требования настоящего стандарта качества (в случае персонального нарушения требований настоящего стандарта качеств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5.3.3.3.Принять меры для устранения зафиксированного нарушения требований настоящего стандарта качества в присутствии заяви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5.3.3.4.Принести извинения заявителю от имени организации за имевший место факт нарушения требований настоящего стандарта качества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5.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 либо наименование организации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Ф.И.О. лица, которое он представляет (лица, представляющего организацию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местонахождения организаци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факты нарушения требований настоящего стандарта качества, совместно зафиксированные заявителем и ответственным сотрудником Библиоте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лицо, допустившее нарушение требований настоящего стандарта качества                              (при персональном нарушении), - по данным заявителя либо согласованные данны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нарушения требований настоящего стандарта качества, устраненные непосредственно в присутствии заяв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Библиотеки (его заместителя), печат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, удостоверяющая верность указанных данны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5.3.3.6.Провести служебное расследование (дознание) наличия фактов нарушения требований настоящего стандарта качества, обозначенных заявителем,                                  и ответственных за это сотрудн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5.3.3.7.Устранить нарушения требований настоящего стандарта качества, зафиксированные совместно с заявител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5.3.3.8.Применить дисциплинарные взыскания к сотрудникам, ответственным за допущенные нарушения требований настоящего стандарта качества,                              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5.3.3.9.Обеспечить в течение не более 10 дней после подачи жалобы уведомление заявителя по контактному телефону (адресу электронной почты)                    о принятых мерах, в том числ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3.10.По просьбе заявителя представить ему в виде официального письма информацию, о которой заявитель был уведомлен по телефону в соответствии           с подпунктом 5.3.3.9 пункта 5.3 настоящего стандарта качества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3.11.Принести извинения заявителю (лицу, в отношении которого                   было допущено нарушение требований настоящего стандарта качества) от имени учреждения за факт нарушения требований настоящего стандарта качества,                   если такие извинения не были принесены ранее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В случае отказа руководителя устранить отдельные нарушения, от применения дисциплинарных взысканий к ответственным сотрудникам и в случае нарушения сроков, указанных в подпункте 5.3.3.9 пункта 5.3 настоящего стандарта качества, заявитель может использовать иные способы обжалования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Аргументированный отказ в принятии жалобы заявителя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В случае несоответствия предъявляемых требований требованиям настоящего стандарта качества, наличия причин считать жалобу заявителя безосновательной,     по иным причинам руководитель Библиотеки вправе аргументированно отказать заявителю в удовлетворении его требований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В случае аргументированного отказа по просьбе заявителя руководитель должен в день подачи жалобы представить официальное письмо, содержащее информацию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 либо наименование организации, в которую направлено обращение (для юридических лиц)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Ф.И.О. лица, которое он представляет (лица, представляющего организацию)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местонахождения организации)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инявшей жалобу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аза в удовлетворении требований заявителя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Заявитель, получивший аргументированный отказ, может использовать иные способы обжалова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4.Жалоба на нарушение требований настоящего стандарта качества в орган Администрации города Ханты-Мансийска, ответственный за организацию предоставления муниципальной услуги, - управление культур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ы в управлении культуры осуществляются                 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5.Жалоба на несоответствие настоящего стандарта качества, подаваемая           в судебном порядке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Вне зависимости от использования иных способов обжалования заявитель вправе обжаловать нарушение требований настоящего стандарта качества в суде             в порядке, установленном законодательством Российской Федерации. При этом могут подаваться как индивидуальные, так и коллективные иски к нарушителя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Ответственность за нарушение требований настоящего стандарта качеств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1.Ответственность сотрудников Библиотеки за нарушение требований настоящего стандарта качеств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ры ответственности за нарушение требований настоящего стандарта качества к сотрудникам Библиотеки применяются руководителем Библиотеки                   в соответствии с действующим законодательст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Библиотеки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2.Ответственность за нарушение требований настоящего стандарта качества руководителя Библиотек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иблиотеки несет ответственность за нарушения требований настоящего стандарта кач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ры ответственности за нарушение требований настоящего стандарта качества к руководителю устанавливаются работодателем в соответствии                          с действующим законодательством, трудовым договором, на основании представления управления культуры по результатам проверочных действий, санкций уполномоченных органов региональных, федеральных органов                         или судебного решения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7.Порядок проверки соответствия деятельности Библиотеки требованиям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стандарта качества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Управление культуры проводит регулярные проверки соответствия деятельности Библиотеки требованиям настоя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а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повышения качества оказа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реже одного раза в год,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более трех проверок в течение год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2.Регулярная проверка проводится без предварительного уведомления                  о ее провед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3.Регулярная проверка проводится должностными лицами и начальником управления культуры или их заместителями в присутствии руководителя Библиотек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4.В ходе регулярной проверки должно быть установлено соответствие              или несоответствие деятельности каждому из требований настоящего</w:t>
      </w:r>
      <w:r>
        <w:rPr>
          <w:bCs/>
          <w:sz w:val="28"/>
          <w:szCs w:val="28"/>
        </w:rPr>
        <w:t xml:space="preserve"> стандарта качества</w:t>
      </w:r>
      <w:r>
        <w:rPr>
          <w:sz w:val="28"/>
          <w:szCs w:val="28"/>
        </w:rPr>
        <w:t>, указанных в разделах 3-5 настоящего стандарта качества (с указанием                               на конкретные требования, по которым были выявлены несоответств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5.В ходе регулярной проверки составляется акт, подписываемый проводившими проверку должностными лицами и руководителем Библиотеки         (или заместителями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6.По результатам проверки управление культуры готовит предписание               для руководителя Библиотек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устранению выявленных нарушений требований настоящего </w:t>
      </w:r>
      <w:r>
        <w:rPr>
          <w:bCs/>
          <w:sz w:val="28"/>
          <w:szCs w:val="28"/>
        </w:rPr>
        <w:t>стандарта качества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применению санкций в соответствии с действующим законодательст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Информация о результатах регулярной проверки в отношении Библиотеки должна быть опубликована на Официальном информационном портале органов местного самоуправления города Ханты-Мансийска в сети Интернет не позднее           15 дней со дня проведения регулярной провер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качества предостав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чное, библиографическое 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служива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й библиотеки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ind w:right="-1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 руководителя ответственного органа Администрации города Ханты-Мансийс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алоба на нарушение требований стандарта качеств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 жалобу от имени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своего или Ф.И.О. лица, которого представляет зая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е стандарта качества муниципальной услуги 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ное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допустившей нарушение стандарта качества предоставления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Style22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Consplusnormal1"/>
        <w:widowControl w:val="false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 w:val="false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писание нарушения, в т.ч. участники, место,  дата и время  фиксации нарушени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качества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блиотечное, библиографическое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служива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ьзователей библиоте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тная сторона)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труднику организации, оказывающей услугу,________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руководителю организации, оказывающей услугу,_________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фициальное письмо организации, оказывающей услугу, о принятых мерах по факту получения жалобы_______________(да/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фициальное письмо организации, оказывающей услугу, об отказе                         в удовлетворении требований заявителя_________________(да/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списка в получении жалобы, подписанная руководителем организации, оказывающей услугу,_________________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меющихся документов, указанных в пунктах 1-3, прилагаю                         к жалобе_______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предоставления муниципальной услуги (выполнения муниципальной работы) «Организация деятельности клубных формир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й самодеятельного народ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1.Стандарт качества предоставления муниципальной услуги (выполнения муниципальной работы) (далее - стандарт качества) устанавливает общие требования к муниципальной услуге «Организация деятельности клубных формирований и формирований самодеятельного народного творчества» (далее - муниципальная услуга), включая основные требования к объему и качеству, процедурам исполнения муниципальной услуги и методам контрол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2.Разработчиком настоящего стандарта качества является управление культуры Администрации города Ханты-Мансийска - орган Администрации города Ханты-Мансийска, ответственный за организацию предоставления муниципальной услуги (далее - управление культуры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3.Субъекты, в отношении которых применяется настоящий стандарт качества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управление культуры (местонахождение: ул.Дзержинского, д.7, каб.252, тел.33-50-80)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ультурно-досуговый центр «Октябрь»                        и организации иных форм собственности, имеющие право на оказание муниципальной услуги на основании муниципального контракта</w:t>
      </w:r>
      <w:r>
        <w:rPr>
          <w:rStyle w:val="TextNPA"/>
          <w:rFonts w:eastAsia="SimSun;宋体" w:cs="Times New Roman"/>
          <w:sz w:val="28"/>
          <w:szCs w:val="28"/>
        </w:rPr>
        <w:t xml:space="preserve"> (далее - Учреждение)</w:t>
      </w:r>
      <w:r>
        <w:rPr>
          <w:sz w:val="28"/>
          <w:szCs w:val="28"/>
        </w:rPr>
        <w:t xml:space="preserve"> (местонахождение: ул.Дзержинского, д.7, тел.33-21-44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4.Содержание муниципальной услуги включает деятельность по о</w:t>
      </w:r>
      <w:r>
        <w:rPr>
          <w:spacing w:val="-5"/>
          <w:sz w:val="28"/>
          <w:szCs w:val="28"/>
        </w:rPr>
        <w:t xml:space="preserve">рганизации работы клубных формирований: 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здание и организация деятельности кружков, студий и коллективов народного творчества, любительских объединений, клубов по интересам и других клубных формирований различных направлений и жанров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5.Условия оказания муниципальной услуги (выполнения муниципальной работы)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5.1.Муниципальная услуга, предоставляемая в соответствии                                     с муниципальным заданием, оказывается на платной основе по ценам (тарифам),  устанавливаемым в порядке, определенном органами местного самоуправлени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1.5.2.Выполнение муниципальной работы осуществляется в соответствии           с муниципальным заданием, оказывается на безвозмездной основе. </w:t>
      </w:r>
    </w:p>
    <w:p>
      <w:pPr>
        <w:pStyle w:val="Consplusnormal1"/>
        <w:widowControl w:val="false"/>
        <w:shd w:fill="FFFFFF" w:val="clear"/>
        <w:tabs>
          <w:tab w:val="clear" w:pos="708"/>
          <w:tab w:val="left" w:pos="-4820" w:leader="none"/>
          <w:tab w:val="left" w:pos="3240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 от 12.12.1993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Федеральный закон от 29.12.1994 №78-ФЗ «О библиотечном деле»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Федеральный закон от 29.12.1994 №77-ФЗ «Об обязательном экземпляре документов»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- Югры от 28.10.2011 №105-оз «О регулировании отдельных вопросов библиотечного дела                                   и обязательного экземпляра документов Ханты-Мансийского автономного           округа - Югры»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7.Устав города Ханты-Мансийска, утвержденный решением Думы города  Ханты-Мансийска от 11.03.2011 №1169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от 30.09.2015 №1145 «О внесении изменений в некоторые муниципальные правовые акты Администрации города Ханты-Мансийска»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Постановление Администрации города Ханты-Мансийска от 12.10.2015 №1203 «Об утверждении Положения о стандартах качества оказания муниципальных услуг (выполнения муниципальных работ) города                             Ханты-Мансийска»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Иные правовые акты Российской Федерации, Ханты-Мансийского автономного округа - Югры,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3.Порядок получения доступа к муниципальной услуге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е является общедоступным культурным центром для населения. 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должна быть оказана населению независимо от пола, возраста, национальности, религиозных убеждений, социального статуса, имущественного положения, места жительства и места регистрации (далее - получатель услуги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рядок получения доступа к посещению занятий в клубных формированиях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1.Для осуществления возможности заниматься в клубных формированиях   получателю услуги необходимо подать в Учреждение заявление о приеме в клубное формирование. За несовершеннолетних граждан подачу заявления осуществляет родитель (законный представитель). В заявлении необходимо указать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Ф.И.О., дату рождения получателя услуги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лубного формирования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 заявления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одпись получателя услуги (заявителя)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2.В случае подачи заявления от имени несовершеннолетнего родитель (законный представитель) обязан представить медицинское заключение                            об отсутствии у ребенка противопоказаний для занятий в клубном формировании выбранного профиля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3.Учреждение может отказать получателю услуги (заявителю) в приеме заявления в следующих случаях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заявлении указаны не все пункты, необходимые к заполнению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епредставление медицинского заключения об отсутствии у ребенка противопоказаний для занятий в клубном формировании выбранного профиля.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4.По факту приема заявления Учреждение:</w:t>
      </w:r>
    </w:p>
    <w:p>
      <w:pPr>
        <w:pStyle w:val="Normal"/>
        <w:tabs>
          <w:tab w:val="clear" w:pos="708"/>
          <w:tab w:val="left" w:pos="-482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числяет получателя услуги, если клубное формирование выбранного профиля действует на безвозмездной основе (при наличии свободных мест);</w:t>
      </w:r>
    </w:p>
    <w:p>
      <w:pPr>
        <w:pStyle w:val="Normal"/>
        <w:tabs>
          <w:tab w:val="clear" w:pos="708"/>
          <w:tab w:val="left" w:pos="-482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едлагает заявителю заключить договор о посещении занятий получателем услуги, если клубное формирование выбранного профиля действует на возмездной основе (при наличии свободных мест).</w:t>
      </w:r>
    </w:p>
    <w:p>
      <w:pPr>
        <w:pStyle w:val="Normal"/>
        <w:tabs>
          <w:tab w:val="clear" w:pos="708"/>
          <w:tab w:val="left" w:pos="-482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свободных мест в клубном формировании выбранного профиля предлагает заявителю поставить его заявление на учет для удовлетворения в порядке очередности. При наступлении очередности Учреждение сообщает заявителю о возможности начать занятия  в клубном формировании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.1.5.Зачисление получателя услуги в клубное формирование или заключение с ним (заявителем) договора является допуском к посещению занятий                                в соответствии с расписанием и установленными правилами проведения занятий               в Учреждении.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6.Учреждение может отказать получателю услуги (заявителю) в получении услуги ввиду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вободных мест в клубном формировании. В данном случае учреждение обязано предложить альтернативные варианты и принять заявление               в резерв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получателя услуги в состоянии алкогольного или наркотического опьянения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рушения получателем услуги общественного порядка. 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4.Требования к качеству муниципальной услуги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ребования к основным факторам деятельности Учреждения, влияющим на качество предоставления муниципальной услуги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е локальных актов и документов, предусмотренных действующим законодательством, в соответствии с которыми функционирует Учреждение;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есурсное обеспечение Учреждения (транспорт, мебель, инструменты, реквизиты, специальное оборудование и т.д.). Учреждение должно быть оснащено мебелью, аппаратурой, оргтехникой, бытовой техникой, необходимым реквизитом, звуковым, световым, другим специальным оборудованием, отвечающим требованиям технических стандартов и обеспечивающим надлежащее качество предоставления муниципальной услуг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укомплектованность персоналом. 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                 для выполнения возложенных на него обязанностей. Квалификация специалистов должна поддерживаться на высоком уровне периодической учебой на курсах повышения квалификации, семинарах или иными действенными способами.                    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;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е информации об Учреждении, порядке и правилах предоставления услуг населению. Учреждение обязано довести до получателей услуги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                 и обеспечивающим ее доступность для населения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Получатель услуги вправе потребовать представление необходимой                       и достоверной информации о предоставляемых услугах, обеспечивающей                       их компетентный выбор.</w:t>
      </w:r>
    </w:p>
    <w:p>
      <w:pPr>
        <w:pStyle w:val="Normal"/>
        <w:tabs>
          <w:tab w:val="clear" w:pos="708"/>
          <w:tab w:val="left" w:pos="-482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Учреждения об услугах в обязательном порядке должны быть включены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Учреждением;</w:t>
      </w:r>
    </w:p>
    <w:p>
      <w:pPr>
        <w:pStyle w:val="Normal"/>
        <w:tabs>
          <w:tab w:val="clear" w:pos="708"/>
          <w:tab w:val="left" w:pos="-482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характеристика услуги, условия ее предоставления и затраты времени                       на ее предоставление;</w:t>
      </w:r>
    </w:p>
    <w:p>
      <w:pPr>
        <w:pStyle w:val="Normal"/>
        <w:tabs>
          <w:tab w:val="clear" w:pos="708"/>
          <w:tab w:val="left" w:pos="-482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прейскурант цен (тарифов) на услуги, оказываемые на платной                            и(или) частично оплачиваемой основе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отдельных видов услуг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возможность получения оценки качества услуги со стороны получателя услуг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лияния получателя услуги на качество услуг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                              за деятельностью Учреждени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Учреждение должно иметь документально оформленную внутреннюю (собственную) систему контроля за качеством оказываемых услуг в соответствии     с требованиями настоящего стандарта качества, которая должна охватывать этапы планирования, непосредственного предоставления услуги, отчетности, работы                   с получателями услуги, оформления результатов контроля, выработки мероприятий по устранению выявленных недостатков. Приказом руководителя должны быть назначены ответственные лица за качественное оказание услуги, сформирована служба контроля за качеством предоставления услуги в соответствии                          с настоящим стандартом качества. Руководитель Учреждения обязан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обеспечить разъяснение и доведение настоящего стандарта качеств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 Учреждения, осуществляющего предоставление услуг и контроль  качества муниципальной услуг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работку предложений по совершенствованию процедуры оказания услуги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Внешняя система контроля включает в себя контроль соответствия фактически предоставляемых услуг Учреждением требованиям настоящего стандарта качества, осуществляемый управлением культуры</w:t>
      </w:r>
      <w:r>
        <w:rPr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2.Обеспечение условий предоставления муниципальной услуги</w:t>
      </w:r>
    </w:p>
    <w:p>
      <w:pPr>
        <w:pStyle w:val="Normal"/>
        <w:tabs>
          <w:tab w:val="clear" w:pos="708"/>
          <w:tab w:val="left" w:pos="-482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2.1.Общие условия предоставления муниципальной услуги Учреждением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чреждение и его структурные подразделения должны быть размещены                    в специально предназначенных или приспособленных зданиях и помещениях, доступных для населения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территория, прилегающая к зданию Учреждения, должна быть очищена                  от мусора, в зимнее время - от снега и льда, в темное время суток подходы к зданию Учреждения должны быть освещены; 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дания Учреждения должна быть оборудована автомобильная парковка не менее чем на 15 мест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чреждение обязано обеспечить для получателей услуги наличие гардероба  не менее чем 700 мест. Гардероб должен начинать работать не менее чем за один час до начала культурно-массового мероприятия. Перерывы в работе гардероба должны составлять не более 5 минут подряд и не более 30 минут в период проведения культурно-массового мероприятия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се помещения Учреждения в соответствии со своим назначением должны отвечать требованиям санитарно-гигиенических норм и правил, противопожарной безопасности, техники безопасности, должны быть защищены от воздействия факторов, отрицательно влияющих на здоровье населения, персонала и на качество оказываемой муниципальной услуги (повышенной влажности и температуры воздуха, запыленности, загрязненности, шума, вибрации и т.д.);</w:t>
      </w:r>
    </w:p>
    <w:p>
      <w:pPr>
        <w:pStyle w:val="ProList22"/>
        <w:tabs>
          <w:tab w:val="left" w:pos="-4820" w:leader="none"/>
          <w:tab w:val="left" w:pos="-1560" w:leader="none"/>
          <w:tab w:val="left" w:pos="2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 xml:space="preserve">в фойе здания Учреждения должны быть оборудованы места для ожидания,           в том числе не менее чем 20 сидячими местами;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туалетные комнаты должны быть доступны для получателей услуги                         и снабжены мусорными корзинами, туалетной бумагой, мылящимися средствами, электрополотенцем (сушителем для рук). Туалетные комнаты не могут быть закрыты на уборку и санитарную обработку  более чем 10 минут подряд;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здании Учреждения должны быть отведены  места для курения, оснащенные специальными пепельницами и урнами;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сотрудники Учреждения обязаны проявлять к получателям услуги максимальную вежливость, внимание, терпение, в пределах своей компетенции отвечать на вопросы посетителей либо указать сотрудников Учреждения, которые могли бы компетентно ответить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в Учреждении должна быть медицинская аптечка для оказания доврачебной помощи получателям услуг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е обязано обеспечить общественный порядок во время проведения культурно-массового мероприятия с помощью наряда полиции, поста охраны либо        с применением кнопки тревожной сигнализации для вызова вневедомственной охраны;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во время предоставления муниципальной услуги Учреждение должно обеспечить дежурство сотрудников Учреждения в целях соблюдения пожарной безопасности и своевременного оповещения о пожаре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при возникновении пожара сотрудники Учреждения должны в первую очередь обеспечить эвакуацию детей, людей пожилого возраста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Учреждение должно обеспечить по мере необходимости косметический ремонт помещений либо капитальный ремонт здания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культурно-массового мероприятия на открытых площадках             (в условиях природной среды) в случае превышения планируемого количества получателей услуги 500 человек Учреждением должны быть обеспечены дежурство бригады скорой медицинской помощи, наряда полиции для охраны общественного порядка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4.2.2.Требования к организации работы клубных формирований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ятельность клубных формирований должна регламентироваться Положением о клубных формированиях, другим локальным актом Учреждения,                в котором в обязательном порядке должны быть предусмотрены требования                       к организации занятий (репетиций), формированию репертуара, участию                        в культурно-массовых мероприятиях Учреждения, наполняемости клубных формирований, охранные нормы выступлений, другие требования в соответствии    с действующим законодательством; 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Учреждение должно предоставить в свободном доступе расписание занятий (репетиций) клубных формирований за неделю до начала занятий. Об изменениях                в расписании занятий Учреждение уведомляет получателей услуги (родителей            или законных представителей) не менее чем за 5 дней до вступления в силу этих изменений посредством вывешивания объявления, иным доступным способом             в случае экстренных изменений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исание занятий в клубных формированиях должно предполагать начало занятий не ранее 08.00 часов, окончание не позднее 22.00 часов. Для детей школьного возраста занятия должны проводиться в первой половине дня в период              с 08.00 до 12.15 часов, во второй половине дня - с 14.30 до 20.00 часов;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занятий должны быть оборудованы необходимой мебелью, музыкальными инструментами, бытовой техникой по профилю клубного формирования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клубные формирования, участвующие в культурно-массовых мероприятиях, должны быть обеспечены театральными, сценическими, другими костюмами                   и музыкальными инструментам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частии клубных формирований в культурно-массовых мероприятиях, проводимых на открытых площадках (в условиях природной среды), Учреждение обязано обеспечить участников транспортным средством (в том числе для перевоза музыкальных инструментов, костюмов), местом для переодевания;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обеспечить участие творческих коллективов в городских, региональных, Всероссийских и международных конкурсах и фестивалях не реже            1 раза в два года;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чреждение не должно привлекать занимающихся без их согласия                         или согласия родителей, законных представителей (в случае предоставления услуги несовершеннолетним детям) к труду, не относящемуся к содержанию занятия                в клубном формировани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сотрудники Учреждения, лично взаимодействующие с занимающимися                   и иными посетителями, должны проходить медицинское обследование не реже           1 раза в год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Выполнение указанных в настоящем разделе требований не освобождает Учреждение от установленной законодательством ответственности за соблюдение иных, утвержденных в установленном порядке норм и правил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4.2.3.Основные критерии оценки качества муниципальной услуги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е должно своевременно и в необходимом объеме предоставлять качественную муниципальную услугу с учетом потребностей населения                             в тех или иных видах услуг по доступным для большей части населения ценам. Качественное оказание муниципальной услуги Учреждением должно обеспечивать удовлетворение духовных, интеллектуальных потребностей, расширение общего                 и культурного уровня, сферы общения населения, содействие в развитии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 Учреждением оценивается комплексом критериев и соответствующих каждому критерию объемных показателей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(количество клубных формирований, участников)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ых направлений деятельности самодеятельных творческих коллективов (не менее 5 направлений)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обновления текущей деятельности (количество новых концертных программ, постановок)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доступность и прозрачность информации об Учреждении (ежегодный отчет          о деятельности, количество публикаций, статей, информаций)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качество управления персоналом (отношение специалистов с высшим                      и средним специальным образованием к общему количеству работающих)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 надежности/регулярности оказываемой муниципальной услуги (число дней фактических занятий в клубных формированиях, число дней фактического оказания муниципальной услуги в части организации и проведения культурно-досуговых и просветительских мероприятий). 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Порядок обжалования нарушений требований 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бщие положения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Обжаловать нарушение требований настоящего стандарта качества может любой получатель услуги. За несовершеннолетних лиц обжаловать нарушение настоящего стандарта качества могут родители (законные представители). 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Лицо, подающее жалобу на нарушение требований настоящего стандарта качества (далее - заявитель) при условии его дееспособности, может обжаловать нарушение настоящего стандарта качества следующими способами: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на нарушение требований настоящего стандарта качества сотруднику Учреждения;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нарушение требований настоящего стандарта качества руководителю Учреждения (в его отсутствие заместителю);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нарушение требований настоящего стандарта качества в орган Администрации города Ханты-Мансийска, ответственный за организацию предоставления муниципальной услуги, - управление культуры Администрации города Ханты-Мансийска;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в суд;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Указание на нарушение требований настоящего стандарта качества сотруднику Учреждения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5.2.1.При выявлении нарушения требований, установленных настоящим стандартом качества, заявитель вправе указать на это сотруднику Учреждения                 с целью незамедлительного устранения нарушения и(или) получения извинений             в случае, когда нарушение требований настоящего стандарта качества было допущено непосредственно по отношению к заявителю (лицу, которое                               он представляет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5.2.2.При невозможности, отказе или неспособности сотрудника Учреждения устранить допущенное нарушение требований настоящего стандарта качества                   и(или) принести извинения, заявитель может использовать иные способы обжаловани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5.2.3.Обжалование в форме указания на нарушение требований настоящего стандарта качества сотруднику Учреждения не является обязательным                            для использования иных, предусмотренных настоящим стандартом качества, способов обжаловани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Жалоба на нарушение требований настоящего стандарта качества руководителю Учреждения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При выявлении нарушений требований настоящего стандарта качества заявитель может обратиться с жалобой к руководителю Учреждения не позднее             3 дней после фиксации факта нарушения требований настоящего стандарта качества заявителем. Обращение может быть осуществлено в простой устной форме. Руководитель Учреждения не вправе требовать от заявителя подачи жалобы                   в письменной форме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5.3.2.Руководитель Учреждения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требования заявителя непосредственно после получения жалобы в присутствии заявителя,</w:t>
      </w:r>
    </w:p>
    <w:p>
      <w:pPr>
        <w:pStyle w:val="Normal"/>
        <w:shd w:fill="FFFFFF" w:val="clear"/>
        <w:tabs>
          <w:tab w:val="clear" w:pos="708"/>
          <w:tab w:val="left" w:pos="-48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это невозможно: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бо принять жалобу заявителя с целью проведения разбирательств                          и последующего удовлетворения (полного или частичного) требований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аргументированно отказать заявителю в удовлетворении его требований  (в случае несоответствия предъявляемых требований требованиям настоящего стандарта качества, наличия причин считать жалобу заявителя безосновательной,    по иным причинам);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нять меры по установлению факта нарушения требований настоящего стандарта качества и удовлетворению требований заявителя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Принятие жалобы заявителя с целью разбирательства и последующего удовлетворения: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1.Если невозможно удовлетворить требования заявителя непосредственно после получения жалобы и в присутствии заявителя, руководитель Учреждения принимает жалобу заявителя с целью проведения разбирательств                   и последующего удовлетворения (полного или частичного) требований заявителя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При этом руководитель Учреждения должен совершить следующие действия: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1.Совместно с заявителем и при его помощи удостовериться в наличии факта нарушения требований настоящего стандарта качества (в случае возможности его фиксации на момент подачи жалобы заявителем)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2.Совместно с заявителем и при его помощи установить сотрудников, ответственных за нарушение требований настоящего стандарта качества (в случае персонального нарушения требований настоящего стандарта качества)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3.По возможности организовать устранение зафиксированного нарушения требований настоящего стандарта качества в присутствии заявителя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4.Принести извинения заявителю от имени организации за имевший место факт нарушения требований настоящего стандарта качества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5.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.И.О. лица, которое он представляет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ы нарушения требований настоящего стандарта качества, совместно зафиксированные заявителем и ответственным сотрудником организации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цо, допустившее нарушение требований настоящего стандарта качества (при персональном нарушении), - по данным заявителя, либо согласованные данные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я требований настоящего стандарта качества, устраненные непосредственно в присутствии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ь руководителя Учреждения (его заместителя), печать; 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, удостоверяющая верность указанных данных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6.Провести служебное расследование (дознание) наличия фактов нарушения требований настоящего стандарта качества, обозначенных заявителем,           и ответственных за это сотрудников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7.Устранить нарушения требований настоящего стандарта качества, зафиксированные совместно с заявителем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8.Применить дисциплинарные взыскания к сотрудникам, ответственным за допущенные нарушения требований настоящего стандарта качества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9.Обеспечить в течение не более 10 дней после подачи жалобы уведомление заявителя по контактному телефону (адресу электронной почты)                 о предпринятых мерах, в том числе: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10.По просьбе заявителя представить ему в виде официального письма информацию, о которой заявитель был уведомлен по телефону в соответствии                  с пунктом 2.9 настоящего стандарта качества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11.Принести извинения заявителю (лицу, в отношении которого было допущено нарушение требований настоящего стандарта качества) от имени Учреждения за факт нарушения требований настоящего стандарта качества,                 если такие извинения не были принесены ранее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3.В случае отказа руководителя Учреждения устранить отдельные нарушения, от применения дисциплинарных взысканий к ответственным сотрудникам и в случае нарушения сроков, указанных в подпункте 5.3.3.2.9 настоящего стандарта качества, заявитель может использовать иные способы обжалования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Аргументированный отказ в принятии жалобы заявителя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4.1.В случае несоответствия предъявляемых требований требованиям настоящего стандарта качества, наличия причин считать жалобу заявителя безосновательной, по иным причинам, руководитель Учреждения вправе аргументированно отказать заявителю в удовлетворении его требований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4.2.В случае аргументированного отказа, по просьбе заявителя, руководитель Учреждения должен в день подачи жалобы предоставить официальное письмо, содержащее следующую информацию: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.И.О. лица, которое он представляет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инявшей жалобу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аза в удовлетворении требований заявителя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олучивший аргументированный отказ, может использовать иные способы обжалования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Жалоба на нарушение требований настоящего стандарта качества в орган Администрации города Ханты-Мансийска, ответственный за организацию предоставления муниципальной услуги, - управление культуры Администрации города Ханты-Мансийска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ы в управление культуры осуществляются              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5.5.Жалоба на несоответствие настоящему стандарту качества, подаваемая                в судебном порядке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 зависимости от использования иных способов обжалования заявитель вправе обжаловать нарушение требований настоящего стандарта качества в суде              в установленном законодательством Российской Федерации порядке. При этом могут подаваться как индивидуальные, так и коллективные иски к нарушителям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6.Ответственность за нарушение требований настоящего стандарта качества муниципальных услуг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тветственность за нарушение требований настоящего стандарта качества сотрудников Учреждения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Меры ответственности за нарушение требований настоящего стандарта качества к сотрудникам Учреждения устанавливаются руководителем Учреждения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 качества, устанавливаются в размере не меньше, чем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однократное нарушение требований настоящего стандарта качества                 в течение трех месяцев - замечание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повторное нарушение требований настоящего стандарта качества в течение трех месяцев - выговор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пятикратное нарушение требований настоящего стандарта качества                     в течение трех месяцев - увольнение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тветственность за нарушение требований настоящего стандарта качества руководителя Учреждения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нарушения требований настоящего стандарта качества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Меры ответственности за нарушение требований настоящего стандарта качества к руководителю Учреждения устанавливаются работодателем                               в соответствии с действующим законодательством, трудовым договором                          на основании представления управления культуры по результатам проверочных действий, санкций уполномоченных органов Администрации города                        Ханты-Мансийска, региональных, федеральных органов или судебного решени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Рекомендуемые меры ответственности за нарушение требований настоящего стандарта качества к руководителю устанавливаются в размерах не меньше, чем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1 и более (до 5) нарушений Учреждением требований настоящего стандарта качества в течение года - замечание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5 и более (до 20) нарушений Учреждением требований настоящего стандарта качества в течение года - выговор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20 и более нарушений Учреждением требований настоящего стандарта качества в течение года - увольнение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однократное в течение года невыполнение рекомендаций, указанных                      в актах проверки управления культуры по устранению нарушений требований настоящего стандарта качества, в установленные сроки - выговор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за повторное в течение года невыполнение рекомендаций, указанных в актах проверки управления культуры, по устранению нарушений требований настоящего стандарта качества, в установленные сроки - увольнение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Руководителю Учреждения, в отношении которого применяются дисциплинарные взыскания, допустившему нарушения Учреждением требований настоящего стандарта качества в течение года более 10 раз (либо более двух раз            по нарушениям, связанным с возникновением угрозы для жизни людей                         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Порядок проверки соответствия деятельности Учреждения треб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стандарта качества</w:t>
      </w:r>
    </w:p>
    <w:p>
      <w:pPr>
        <w:pStyle w:val="Style22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Управление культуры проводит регулярные проверки соответствия деятельности Учреждения требованиям настоящего стандарта качества с целью повышения качества оказа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реже одного раза в год,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более трех проверок в течение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- проверка)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2.Регулярная проверка проводится без предварительного уведомления                  о ее проведении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7.3.Регулярная проверка  проводится должностными лицами и начальником управления культуры или их заместителями в присутствии руководителя Учреждения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7.4.В ходе регулярной проверки должно быть установлено соответствие               или несоответствие деятельности каждому из требований, указанных в разделах 3-5 настоящего стандарта качества (с указанием на конкретные требования, по которым были выявлены несоответствия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 xml:space="preserve">7.5.В ходе регулярной проверки составляется акт, подписываемый проводившими проверку должностными лицами и руководителем Учреждения                (их заместителями)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ие акта со стороны проверяющих осуществляется двумя жителями города, не являющимися муниципальными служащими или сотрудниками Учреждени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7.6.По результатам проверки управление культуры готовит предписание            для руководителя Учреждения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по устранению выявленных нарушений требований настоящего стандарта качества;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по применению санкц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Информация о результатах регулярной проверки в отношении Учреждения должна быть опубликована на Официальном информационном портале органов местного самоуправления города Ханты-Мансийска в сети Интернет не позднее            15 дней со дня проведения регулярной проверки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right"/>
        <w:rPr/>
      </w:pPr>
      <w:r>
        <w:rPr>
          <w:sz w:val="28"/>
          <w:szCs w:val="28"/>
        </w:rPr>
        <w:t xml:space="preserve">к стандарту качества предоставления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деятельности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убных формирований и формирований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деятельного народного творчества»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цевая сторона)</w:t>
      </w:r>
    </w:p>
    <w:p>
      <w:pPr>
        <w:pStyle w:val="Normal"/>
        <w:tabs>
          <w:tab w:val="clear" w:pos="708"/>
          <w:tab w:val="left" w:pos="-4820" w:leader="none"/>
          <w:tab w:val="left" w:pos="3780" w:leader="none"/>
          <w:tab w:val="left" w:pos="43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240" w:hanging="0"/>
        <w:jc w:val="right"/>
        <w:rPr/>
      </w:pPr>
      <w:r>
        <w:rPr/>
        <w:t>(Ф.И.О. руководителя)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Normal"/>
        <w:ind w:left="3240" w:hanging="0"/>
        <w:jc w:val="right"/>
        <w:rPr/>
      </w:pPr>
      <w:r>
        <w:rPr/>
        <w:t xml:space="preserve">                                 </w:t>
      </w:r>
      <w:r>
        <w:rPr/>
        <w:t>(Ф.И.О. заявителя)</w:t>
      </w:r>
    </w:p>
    <w:p>
      <w:pPr>
        <w:pStyle w:val="Normal"/>
        <w:ind w:left="41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на нарушение требований стандарта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 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своего, или ФИО лица, которое представляет зая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рушение требований стандарта качества предоставления муниципальной услуги 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допустившего нарушение стандарта качества предоставления муниципальной у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тандарту качества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убных формирований и формиров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деятельного народного творчества»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тная сторона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е к сотруднику Учреждения, оказывающего услугу ________ (да/не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е к руководителю Учреждения, оказывающего услугу _____ (да/не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фициальное письмо Учреждения, оказывающего услугу, о предпринятых мерах по факту получения жалобы _________________________(да/нет)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2.Официальное письмо Учреждения, оказывающего услугу, об отказе                   в удовлетворении требований заявителя  ________________________(да/нет)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3.Расписка в получении жалобы, подписанная руководителем Учреждения, оказывающего услугу _____________________________________(да/нет)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4._________________________________________________________________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5._________________________________________________________________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6.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имеющихся документов, указанных в пункте 1-3 прилагаю                              к жалобе_____ (да/не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83580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  <w:gridCol w:w="51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_______________________________</w:t>
                                    <w:br/>
                                    <w:t>паспорт серия _____№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выдачи _______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8.6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  <w:gridCol w:w="512"/>
                        <w:gridCol w:w="3060"/>
                      </w:tblGrid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_______________________________</w:t>
                              <w:br/>
                              <w:t>паспорт серия _____№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выдачи _______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рганизация мероприятий»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Стандарт качества предоставления муниципальной услуги (далее - стандарт качества) устанавливает общие требования к муниципальной услуге «Организация мероприят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, включая основные требования к объему и качеству, процедурам исполнения муниципальной услуги               и методам контро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Разработчиком настоящего стандарта качества является управление культуры Администрации города Ханты-Мансийска - орган Администрации города Ханты-Мансийска, ответственный за организацию предоставления муниципальной услуги (далее - управление культуры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Субъекты, в отношении которых применяется настоящий стандарт качеств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правление культуры (местонахождение: ул.Дзержинского, д.7, каб.252, тел.33-50-80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униципальное учреждение «Культурно-досуговый центр «Октябрь»                    и организации иных форм собственности, имеющие право на оказание муниципальной услуги на основании муниципального контракта</w:t>
      </w:r>
      <w:r>
        <w:rPr>
          <w:rStyle w:val="TextNPA"/>
          <w:rFonts w:eastAsia="SimSun;宋体" w:cs="Times New Roman"/>
          <w:sz w:val="28"/>
          <w:szCs w:val="28"/>
        </w:rPr>
        <w:t xml:space="preserve"> (далее - Учреждение)</w:t>
      </w:r>
      <w:r>
        <w:rPr>
          <w:sz w:val="28"/>
          <w:szCs w:val="28"/>
        </w:rPr>
        <w:t xml:space="preserve"> (местонахождение: ул.Дзержинского, д.7, тел.33-21-44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Содержание муниципальной услуги: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</w:t>
      </w:r>
      <w:r>
        <w:rPr>
          <w:sz w:val="28"/>
          <w:szCs w:val="28"/>
        </w:rPr>
        <w:t xml:space="preserve">проведение культурно-массовых </w:t>
      </w:r>
      <w:r>
        <w:rPr>
          <w:spacing w:val="-1"/>
          <w:sz w:val="28"/>
          <w:szCs w:val="28"/>
        </w:rPr>
        <w:t>и просветительских мероприятий</w:t>
      </w:r>
      <w:r>
        <w:rPr>
          <w:rStyle w:val="TextNPA"/>
          <w:rFonts w:eastAsia="SimSun;宋体" w:cs="Times New Roman"/>
          <w:sz w:val="28"/>
          <w:szCs w:val="28"/>
        </w:rPr>
        <w:t xml:space="preserve"> (далее - культурно-массовые мероприятия)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>организация и проведение мероприятий различных форм культурно-просветительной, культурно-массовой, художественно-просветительной и досуговой деятельности (театрализованные представления, праздники, карнавалы, концертные, танцевально-развлекательные, литературно-художественные, игровые программы, вечера отдыха, дискотеки, детские утренники, семейные праздники, выставки, смотры, конкурсы, фестивали, ярмарки</w:t>
      </w:r>
      <w:r>
        <w:rPr>
          <w:sz w:val="28"/>
          <w:szCs w:val="28"/>
        </w:rPr>
        <w:t xml:space="preserve">, народные гуляния, национальные </w:t>
      </w:r>
      <w:r>
        <w:rPr>
          <w:spacing w:val="1"/>
          <w:sz w:val="28"/>
          <w:szCs w:val="28"/>
        </w:rPr>
        <w:t xml:space="preserve">праздники, обряды, </w:t>
      </w:r>
      <w:r>
        <w:rPr>
          <w:spacing w:val="-3"/>
          <w:sz w:val="28"/>
          <w:szCs w:val="28"/>
        </w:rPr>
        <w:t xml:space="preserve">конференции, слеты, </w:t>
      </w:r>
      <w:r>
        <w:rPr>
          <w:spacing w:val="1"/>
          <w:sz w:val="28"/>
          <w:szCs w:val="28"/>
        </w:rPr>
        <w:t>творческие мастер-</w:t>
      </w:r>
      <w:r>
        <w:rPr>
          <w:spacing w:val="-5"/>
          <w:sz w:val="28"/>
          <w:szCs w:val="28"/>
        </w:rPr>
        <w:t>классы и др.)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оведение театрально-зрелищных </w:t>
      </w:r>
      <w:r>
        <w:rPr>
          <w:spacing w:val="-2"/>
          <w:sz w:val="28"/>
          <w:szCs w:val="28"/>
        </w:rPr>
        <w:t xml:space="preserve">мероприятий </w:t>
      </w:r>
      <w:r>
        <w:rPr>
          <w:spacing w:val="6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концертов, </w:t>
      </w:r>
      <w:r>
        <w:rPr>
          <w:spacing w:val="-3"/>
          <w:sz w:val="28"/>
          <w:szCs w:val="28"/>
        </w:rPr>
        <w:t>спектаклей,</w:t>
      </w:r>
      <w:r>
        <w:rPr>
          <w:sz w:val="28"/>
          <w:szCs w:val="28"/>
        </w:rPr>
        <w:t xml:space="preserve"> филармонических уроков, тематических </w:t>
      </w:r>
      <w:r>
        <w:rPr>
          <w:spacing w:val="-2"/>
          <w:sz w:val="28"/>
          <w:szCs w:val="28"/>
        </w:rPr>
        <w:t xml:space="preserve">абонементов, </w:t>
      </w:r>
      <w:r>
        <w:rPr>
          <w:spacing w:val="-1"/>
          <w:sz w:val="28"/>
          <w:szCs w:val="28"/>
        </w:rPr>
        <w:t xml:space="preserve">музыкально-литературных вечеров, </w:t>
      </w:r>
      <w:r>
        <w:rPr>
          <w:spacing w:val="-2"/>
          <w:sz w:val="28"/>
          <w:szCs w:val="28"/>
        </w:rPr>
        <w:t xml:space="preserve">кукольных представлений, </w:t>
      </w:r>
      <w:r>
        <w:rPr>
          <w:spacing w:val="-1"/>
          <w:sz w:val="28"/>
          <w:szCs w:val="28"/>
        </w:rPr>
        <w:t xml:space="preserve">музыкальных </w:t>
      </w:r>
      <w:r>
        <w:rPr>
          <w:spacing w:val="-2"/>
          <w:sz w:val="28"/>
          <w:szCs w:val="28"/>
        </w:rPr>
        <w:t>фестивалей                    с участием приглашенных профессиональных коллективов и исполнителей);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</w:t>
      </w:r>
      <w:r>
        <w:rPr>
          <w:spacing w:val="-2"/>
          <w:sz w:val="28"/>
          <w:szCs w:val="28"/>
        </w:rPr>
        <w:t xml:space="preserve">проведение культурно-массовых и досуговых </w:t>
      </w:r>
      <w:r>
        <w:rPr>
          <w:spacing w:val="-1"/>
          <w:sz w:val="28"/>
          <w:szCs w:val="28"/>
        </w:rPr>
        <w:t xml:space="preserve">мероприятий                </w:t>
      </w:r>
      <w:r>
        <w:rPr>
          <w:spacing w:val="5"/>
          <w:sz w:val="28"/>
          <w:szCs w:val="28"/>
        </w:rPr>
        <w:t xml:space="preserve">на открытых площадках (в условиях </w:t>
      </w:r>
      <w:r>
        <w:rPr>
          <w:spacing w:val="-2"/>
          <w:sz w:val="28"/>
          <w:szCs w:val="28"/>
        </w:rPr>
        <w:t>природной среды)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здники, </w:t>
      </w:r>
      <w:r>
        <w:rPr>
          <w:spacing w:val="-2"/>
          <w:sz w:val="28"/>
          <w:szCs w:val="28"/>
        </w:rPr>
        <w:t xml:space="preserve">народные гуляния, выставки-ярмарки, </w:t>
      </w:r>
      <w:r>
        <w:rPr>
          <w:spacing w:val="-1"/>
          <w:sz w:val="28"/>
          <w:szCs w:val="28"/>
        </w:rPr>
        <w:t xml:space="preserve">конкурсные, игровые программы и др.; </w:t>
      </w:r>
    </w:p>
    <w:p>
      <w:pPr>
        <w:pStyle w:val="Normal"/>
        <w:shd w:fill="FFFFFF" w:val="clear"/>
        <w:ind w:right="-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ракционов, прокат </w:t>
      </w:r>
      <w:r>
        <w:rPr>
          <w:spacing w:val="-2"/>
          <w:sz w:val="28"/>
          <w:szCs w:val="28"/>
        </w:rPr>
        <w:t>аттракцион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Муниципальная услуга, предоставляемая в соответствии с муниципальным заданием, оказывается на безвозмездной основе.</w:t>
      </w:r>
    </w:p>
    <w:p>
      <w:pPr>
        <w:pStyle w:val="Consplusnormal1"/>
        <w:widowControl w:val="false"/>
        <w:shd w:fill="FFFFFF" w:val="clear"/>
        <w:tabs>
          <w:tab w:val="clear" w:pos="708"/>
          <w:tab w:val="left" w:pos="3240" w:leader="none"/>
        </w:tabs>
        <w:spacing w:before="0" w:after="0"/>
        <w:ind w:right="-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 от 12.12.199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3.Федеральный закон от 29.12.1994 №78-ФЗ «О библиотечном дел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4.Федеральный закон от 29.12.1994 №77-ФЗ «Об обязательном экземпляре докумен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5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- Югры от 28.10.2011 №105-оз «О регулировании отдельных вопросов библиотечного дела                                 и обязательного экземпляра документов Ханты-Мансийского автономного            округа - Югры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2.7.Устав города Ханты-Мансийска, утвержденный решением Думы города Ханты-Мансийска от 11.03.2011 №116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от 30.09.2015 №1145 «О внесении изменений в некоторые муниципальные правовые акты Администрации города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9.Постановление Администрации города Ханты-Мансийска от 12.10.2015 №1203 «Об утверждении Положения о стандартах качества оказания муниципальных услуг (выполнения муниципальных работ) города                            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0.Иные правовые акты Российской Федерации, Ханты-Мансийского автономного округа - Югры, муниципального образования город Ханты-Мансийс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получения доступа к посещению культурно-массовых мероприят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1" w:firstLine="709"/>
        <w:jc w:val="both"/>
        <w:rPr/>
      </w:pPr>
      <w:r>
        <w:rPr>
          <w:sz w:val="28"/>
          <w:szCs w:val="28"/>
        </w:rPr>
        <w:t>3.1.Для посещения культурно-массовых мероприятий, проводимых Учреждением в помещениях, получателю услуги необходимо совершить следующие действ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1.Получить пригласительный билет, если посещение культурно-массового мероприятия адресное и организовано для конкретной аудитории. Список приглашенных и порядок вручения пригласительных билетов определяется заказчиками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лучае организации посещения культурно-массового мероприятия                       по принципу «свободного входа» билетная система не применяе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2.Явиться в указанное в пригласительном билете время и место проведения культурно-массового мероприятия и предъявить пригласительный билет сотруднику Учреждения, отвечающему за допуск посетителей на культурно-массовое мероприят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лучае организации посещения культурно-массового мероприятия                    по принципу «свободного входа» явиться в указанное в анонсе (афише) мероприятия время и место проведения культурно-массового мероприятия.</w:t>
      </w:r>
    </w:p>
    <w:p>
      <w:pPr>
        <w:pStyle w:val="ProList22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 пригласительном билете </w:t>
      </w: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должны быть указаны наименование культурно-массового мероприятия, цена (</w:t>
      </w:r>
      <w:r>
        <w:rPr>
          <w:rFonts w:cs="Times New Roman" w:ascii="Times New Roman" w:hAnsi="Times New Roman"/>
          <w:sz w:val="28"/>
          <w:szCs w:val="28"/>
        </w:rPr>
        <w:t>если его посещение является платным</w:t>
      </w: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), дата, время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3.Учреждение вправе отказать получателю услуги в посещении      культурно-массового мероприятия в случае: </w:t>
      </w:r>
    </w:p>
    <w:p>
      <w:pPr>
        <w:pStyle w:val="Normal"/>
        <w:ind w:right="-1" w:firstLine="709"/>
        <w:jc w:val="both"/>
        <w:rPr/>
      </w:pPr>
      <w:r>
        <w:rPr>
          <w:rStyle w:val="TextNPA"/>
          <w:rFonts w:eastAsia="SimSun;宋体" w:cs="Times New Roman"/>
          <w:sz w:val="28"/>
          <w:szCs w:val="28"/>
        </w:rPr>
        <w:t xml:space="preserve">отсутствия свободных мест (если посещение культурно-массового мероприятия организовано </w:t>
      </w:r>
      <w:r>
        <w:rPr>
          <w:sz w:val="28"/>
          <w:szCs w:val="28"/>
        </w:rPr>
        <w:t>по принципу «свободного входа»</w:t>
      </w:r>
      <w:r>
        <w:rPr>
          <w:rStyle w:val="TextNPA"/>
          <w:rFonts w:eastAsia="SimSun;宋体" w:cs="Times New Roman"/>
          <w:sz w:val="28"/>
          <w:szCs w:val="28"/>
        </w:rPr>
        <w:t>);</w:t>
      </w:r>
    </w:p>
    <w:p>
      <w:pPr>
        <w:pStyle w:val="ProList22"/>
        <w:tabs>
          <w:tab w:val="left" w:pos="1140" w:leader="none"/>
          <w:tab w:val="left" w:pos="204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 xml:space="preserve">нахождения получателя услуги в состоянии алкогольного или наркотического опьянения, а также в случаях, если от его одежды исходит резкий неприятный запах, одежда имеет выраженные следы грязи, которые могут привести к порче (загрязнению) имущества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я, других получателей услуги;</w:t>
      </w:r>
    </w:p>
    <w:p>
      <w:pPr>
        <w:pStyle w:val="ProList22"/>
        <w:tabs>
          <w:tab w:val="left" w:pos="1140" w:leader="none"/>
          <w:tab w:val="left" w:pos="2040" w:leader="none"/>
        </w:tabs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нарушения получателем услуги общественного порядка.</w:t>
      </w:r>
    </w:p>
    <w:p>
      <w:pPr>
        <w:pStyle w:val="ProList22"/>
        <w:spacing w:lineRule="auto" w:line="240" w:before="0" w:after="0"/>
        <w:ind w:left="0" w:right="-1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4.Для посещения культурно-массовых мероприятий, проводимых Учреждением </w:t>
      </w:r>
      <w:r>
        <w:rPr>
          <w:spacing w:val="5"/>
          <w:sz w:val="28"/>
          <w:szCs w:val="28"/>
        </w:rPr>
        <w:t xml:space="preserve">на открытых площадках (в условиях </w:t>
      </w:r>
      <w:r>
        <w:rPr>
          <w:spacing w:val="-2"/>
          <w:sz w:val="28"/>
          <w:szCs w:val="28"/>
        </w:rPr>
        <w:t>природной среды)</w:t>
      </w:r>
      <w:r>
        <w:rPr>
          <w:sz w:val="28"/>
          <w:szCs w:val="28"/>
        </w:rPr>
        <w:t>, получателю услуги необходимо явиться в указанное в анонсе (афише) мероприятия место проведения культурно-массового мероприятия в любое время в период его проведения.</w:t>
      </w:r>
    </w:p>
    <w:p>
      <w:pPr>
        <w:pStyle w:val="Normal"/>
        <w:tabs>
          <w:tab w:val="clear" w:pos="708"/>
          <w:tab w:val="left" w:pos="-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Требования к качеству муниципальной услуги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ребования к основным факторам деятельности Учреждения, влияющим на качество предоставления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окальных актов и документов, предусмотренных действующим законодательством, в соответствии с которыми функционирует Учреждение;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>ресурсное обеспечение Учреждения (транспорт, мебель, инструменты, реквизиты, специальное оборудование и т.д.). Учреждение должно быть оснащено мебелью, аппаратурой, оргтехникой, бытовой техникой, необходимым реквизитом, звуковым, световым, другим специальным оборудованием, отвечающим требованиям технических стандартов и обеспечивающим надлежащее качество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комплектованность персоналом. 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                  для выполнения возложенных на него обязанностей. Квалификация специалистов должна поддерживаться на высоком уровне периодической учебой на курсах повышения квалификации, семинарах или иными действенными способами.                   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ичие информации об Учреждении, порядке и правилах предоставления муниципальных услуг населению. Учреждение обязано довести до получателей услуги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лучатель услуги вправе потребовать представление необходимой                       и достоверной информации о предоставляемых услугах, обеспечивающей                     их компетентный выбор.</w:t>
      </w:r>
    </w:p>
    <w:p>
      <w:pPr>
        <w:pStyle w:val="Normal"/>
        <w:tabs>
          <w:tab w:val="clear" w:pos="708"/>
          <w:tab w:val="left" w:pos="1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Учреждения об услугах в обязательном порядке должны быть включе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Учреждением;</w:t>
      </w:r>
    </w:p>
    <w:p>
      <w:pPr>
        <w:pStyle w:val="Normal"/>
        <w:tabs>
          <w:tab w:val="clear" w:pos="708"/>
          <w:tab w:val="left" w:pos="180" w:leader="none"/>
        </w:tabs>
        <w:ind w:right="-1" w:firstLine="709"/>
        <w:jc w:val="both"/>
        <w:rPr/>
      </w:pPr>
      <w:r>
        <w:rPr>
          <w:sz w:val="28"/>
          <w:szCs w:val="28"/>
        </w:rPr>
        <w:t>характеристика услуги, условия ее предоставления и затраты времени                     на ее предоставление;</w:t>
      </w:r>
    </w:p>
    <w:p>
      <w:pPr>
        <w:pStyle w:val="Normal"/>
        <w:tabs>
          <w:tab w:val="clear" w:pos="708"/>
          <w:tab w:val="left" w:pos="180" w:leader="none"/>
        </w:tabs>
        <w:ind w:right="-1" w:firstLine="709"/>
        <w:jc w:val="both"/>
        <w:rPr/>
      </w:pPr>
      <w:r>
        <w:rPr>
          <w:sz w:val="28"/>
          <w:szCs w:val="28"/>
        </w:rPr>
        <w:t>прейскурант цен (тарифов) на услуги, оказываемые на платной и(или) частично оплачиваемой основ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отдельных видов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зможность получения оценки качества услуги со стороны получателя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лияния получателя услуги на качество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                             над деятельностью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реждение должно иметь документально оформленную внутреннюю (собственную) систему контроля за качеством оказываемых услуг в соответствии            с требованиями настоящего стандарта качества, которая должна охватывать этапы планирования, непосредственного предоставления услуги, отчетности, работы                   с получателями услуги, оформления результатов контроля, выработки мероприятий по устранению выявленных недостатков. Приказом руководителя должны быть назначены ответственные лица за качественное оказание услуги, сформирована служба контроля за качеством предоставления услуги в соответствии с настоящим стандартом качества. Руководитель Учреждения обязан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еспечить разъяснение и доведение настоящего стандарта качества до всех структурных подразделений и сотрудников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 Учреждения, осуществляющего предоставление услуг и контроль качества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работку предложений по совершенствованию процедуры оказания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нешняя система контроля включает в себя контроль соответствия фактически предоставляемых услуг Учреждением требованиям настоящего стандарта качества, осуществляемый управлением культуры</w:t>
      </w:r>
      <w:r>
        <w:rPr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>4.2.Обеспечение условий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Общие условия предоставления муниципальной услуги  Учреждением: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>Учреждение и его структурные подразделения должны быть размещены                       в специально предназначенных или приспособленных зданиях и помещениях, доступных для населения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Учреждения, должна быть очищена                 от мусора, в зимнее время - от снега и льда, в темное время суток подходы к зданию Учреждения должны быть освещен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дания Учреждения должна быть оборудована автомобильная парковка не менее чем на 15 мест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>Учреждение обязано обеспечить для получателей услуги наличие гардероба        не менее чем 700 мест. Гардероб должен начинать работать не менее чем за один час до начала культурно-массового мероприятия. Перерывы в работе гардероба должны составлять не более 5 минут подряд и не более 30 минут в период проведения культурно-массового мероприятия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>все помещения Учреждения в соответствии со своим назначением должны отвечать требованиям санитарно-гигиенических норм и правил, противопожарной безопасности, техники безопасности, должны быть защищены от воздействия факторов, отрицательно влияющих на здоровье населения, персонала и на качество оказываемой муниципальной услуги (повышенной влажности и температуры воздуха, запыленности, загрязненности, шума, вибрации и т.д.);</w:t>
      </w:r>
    </w:p>
    <w:p>
      <w:pPr>
        <w:pStyle w:val="ProList22"/>
        <w:tabs>
          <w:tab w:val="left" w:pos="-1560" w:leader="none"/>
          <w:tab w:val="left" w:pos="2040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 xml:space="preserve">в фойе здания Учреждения должны быть оборудованы места для ожидания,           в том числе не менее чем 20 сидячими местами;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туалетные комнаты должны быть доступны для получателей услуги                           и снабжены мусорными корзинами, туалетной бумагой, мылящимися средствами, электрополотенцем (сушителем для рук). Туалетные комнаты не могут быть закрыты на уборку и санитарную обработку более чем 10 минут подряд;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здании Учреждения должны быть отведены места для курения, оснащенные специальными пепельницами и урнами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трудники Учреждения обязаны проявлять к получателям услуги максимальную вежливость, внимание, терпение, в пределах своей компетенции отвечать на вопросы посетителей либо указать сотрудников Учреждения, которые могли бы компетентно ответит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Учреждении должна быть медицинская аптечка для оказания доврачебной помощи получателям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чреждение обязано обеспечить общественный порядок во время проведения культурно-массового мероприятия с помощью наряда полиции, поста охраны либо  с применением кнопки тревожной сигнализации для вызова вневедомственной охраны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 время предоставления муниципальной услуги Учреждение должно обеспечить дежурство сотрудников Учреждения в целях соблюдения пожарной безопасности и своевременного оповещения о пожар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возникновении пожара сотрудники Учреждения должны в первую очередь обеспечить эвакуацию детей, людей пожилого возрас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реждение должно обеспечить по мере необходимости косметический ремонт помещений либо капитальный ремонт зд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 проведении культурно-массового мероприятия на открытых площадках       (в условиях природной среды) в случае превышения планируемого количества получателей услуги 500 человек Учреждением должны быть обеспечены дежурство бригады скорой медицинской помощи, наряда полиции для охраны общественного порядка.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>4.2.2.Требования к организации культурно-массового мероприят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оставление муниципальной услуги должно обеспечиваться своевременной информацией через публикацию в газете «Самарово -                       Ханты-Мансийск», ценовой доступностью для большинства получателе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организации платного посещения культурно-массового мероприятия билетные кассы Учреждения должны работать в течение не менее недели                       до его проведения с 12.00 до 20.00 часов. Перерывы в работе билетных касс должны составлять не менее 10 минут подряд и не более одного часа. Ожидание в очереди            в билетную кассу Учреждения не должно превышать 30 минут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ультурно-массовые мероприятия должны начинаться не ранее 10.00 часов           и заканчиваться не позднее 23.00 часов по местному времен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3.Требования к организации работы клубных формирова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ных формирований должна регламентироваться Положением о клубных формированиях, другим локальным актом Учреждения,           в котором в обязательном порядке должны быть предусмотрены требования                   к организации занятий (репетиций), формированию репертуара, участию                           в культурно-массовых мероприятиях Учреждения, наполняемости клубных формирований, охранные нормы выступлений, другие требования в соответствии    с действующим законодательство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реждение должно предоставить в свободном доступе расписание занятий (репетиций) клубных формирований за неделю до начала занятий. Об изменениях               в расписании занятий Учреждение уведомляет получателей услуги (родителей             или законных представителей) не менее чем за 5 дней до вступления в силу этих изменений  посредством вывешивания объявления, иным доступным способ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 клубных формированиях должно предполагать начало занятий не ранее 08.00 часов, окончание не позднее 22.00 часов. Для детей школьного возраста занятия должны проводиться в первой половине дня в период              с 08.00 до 12.15 часов, во второй половине дня - с 14.30 до 20.00 час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мещения для занятий должны быть оборудованы необходимой мебелью, музыкальными инструментами, бытовой техникой по профилю клубного формирования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лубные формирования, участвующие в культурно-массовых мероприятиях, должны быть обеспечены театральными, сценическими, другими костюмами                     и музыкальными инструмента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 участии клубных формирований в культурно-массовых мероприятиях, проводимых на открытых площадках (в условиях природной среды), Учреждение обязано обеспечить участников транспортным средством (в том числе для перевоза музыкальных инструментов, костюмов), местом для переодевания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обеспечить участие творческих коллективов в городских, региональных, Всероссийских и международных конкурсах и фестивалях не реже     1 раза в два года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8"/>
          <w:szCs w:val="28"/>
        </w:rPr>
        <w:t>Учреждение не должно привлекать занимающихся без их согласия                        или согласия родителей, законных представителей (в случае предоставления услуги несовершеннолетним детям) к труду, не относящемуся к содержанию занятия                  в клубном формирова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трудники Учреждения, лично взаимодействующие с занимающимися                    и иными посетителями, должны проходить медицинское обследование не реже                  1 раза в го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ыполнение указанных в настоящем разделе требований не освобождает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4.Основные критерии оценки качества муниципальной услуг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чреждение должно своевременно и в необходимом объеме предоставлять качественную муниципальную услугу с учетом потребностей населения                           в тех или иных видах услуг по доступным для большей части населения ценам. Качественное оказание муниципальной услуги Учреждения должно обеспечивать удовлетворение духовных, интеллектуальных потребностей, расширение общего                и культурного уровня, сферы общения населения, содействие в развитии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 Учреждением оценивается комплексом критериев и соответствующих каждому критерию объемных показателе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, объем предоставленных услуг (количество посетителей, количество культурно-массовых мероприят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(количество клубных формирований, участников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знообразие тематической направленности проводимых мероприятий               (не менее 5 направле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ых направлений деятельности самодеятельных творческих коллективов (не менее 5 направле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обновления текущей деятельности (количество новых концертных программ, постановок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оступность и прозрачность информации об Учреждении (ежегодный отчет            о деятельности, количество публикаций, статей, информаций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ачество управления персоналом (отношение специалистов с высшим                 и средним специальным образованием к общему количеству работающих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казатели надежности/регулярности оказываемой муниципальной услуги (число дней фактических занятий в клубных формированиях, число дней фактического оказания муниципальной услуги в части организации и проведения культурно-досуговых и просветительских мероприятий). 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Порядок обжалования нарушений требований 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бщие положения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Обжаловать нарушение требований настоящего стандарта качества может любой получатель услуги. За несовершеннолетних лиц обжаловать нару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могут родители (законные представители). 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Лицо, подающее жалобу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(далее - заявитель) при условии его дееспособности, может обжаловать нару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следующими способами: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сотруднику Учреждения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руководителю Учреждения (в его отсутствие заместителю)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в орган Администрации города Ханты-Мансийска, ответственный за организацию предоставления муниципальной услуги, - управление культуры Администрации города Ханты-Мансийска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в суд;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Указание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сотруднику Учрежд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1.При выявлении нарушения требований, установленных </w:t>
      </w:r>
      <w:r>
        <w:rPr>
          <w:bCs/>
          <w:sz w:val="28"/>
          <w:szCs w:val="28"/>
        </w:rPr>
        <w:t>настоящим стандартом</w:t>
      </w:r>
      <w:r>
        <w:rPr>
          <w:sz w:val="28"/>
          <w:szCs w:val="28"/>
        </w:rPr>
        <w:t xml:space="preserve"> качества, заявитель вправе указать на это сотруднику Учреждения                  с целью незамедлительного устранения нарушения и(или) получения извинений              в случае, когд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было допущено непосредственно по отношению к заявителю (лицу, которое                              он представляет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2.При невозможности, отказе или неспособности сотрудника Учреждения устранить допущен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                  и(или) принести извинения, заявитель может использовать иные способы обжал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3.Обжалование в форме указания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сотруднику Учреждения не является обязательным                            для использования иных, предусмотренных </w:t>
      </w:r>
      <w:r>
        <w:rPr>
          <w:bCs/>
          <w:sz w:val="28"/>
          <w:szCs w:val="28"/>
        </w:rPr>
        <w:t>настоящим стандартом</w:t>
      </w:r>
      <w:r>
        <w:rPr>
          <w:sz w:val="28"/>
          <w:szCs w:val="28"/>
        </w:rPr>
        <w:t xml:space="preserve"> качества, способов обжал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руководителю Учреждения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При выявлении нарушений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, заявитель может обратиться с жалобой к руководителю Учреждения  не позднее            3 дней после фиксации факта нарушения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заявителем. Обращение может быть осуществлено в простой устной форме. Руководитель Учреждения не вправе требовать от заявителя подачи жалобы                    в письменной форме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3.2.Руководитель Учреждения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требования заявителя непосредственно после получения жалобы в присутствии заявител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если это невозможно: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либо принять жалобу заявителя с целью проведения разбирательств                          и последующего удовлетворения (полного или частичного) требований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аргументированно отказать заявителю в удовлетворении его требований    (в случае несоответствия предъявляемых требований требованиям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наличия причин считать жалобу заявителя безосновательной,  по иным причинам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нять меры по установлению факта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и удовлетворению требований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Принятие жалобы заявителя с целью разбирательства и последующего удовлетворения: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3.1.Если невозможно удовлетворить требования заявителя непосредственно после получения жалобы и в присутствии заявителя, руководитель Учреждения принимает жалобу заявителя с целью проведения разбирательств                   и последующего удовлетворения (полного или частичного) требований заявителя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3.2.При этом руководитель Учреждения должен совершить следующие действия: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1.Совместно с заявителем и при его помощи удостовериться в наличии факта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в случае возможности его фиксации на момент подачи жалобы заявителем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2.Совместно с заявителем и при его помощи установить сотрудников, ответственных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в случае персонального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3.По возможности организовать устранение зафиксированного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присутствии заявителя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4.Принести извинения заявителю от имени организации за имевший место факт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3.2.5.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Ф.И.О. лица, которое он представляет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факты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совместно зафиксированные заявителем и ответственным сотрудником организаци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о, допустивше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при персональном нарушении), - по данным заявителя, либо согласованные данные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устраненные непосредственно в присутствии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дпись руководителя Учреждения (его заместителя), печать; 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, удостоверяющая верность указанных данных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6.Провести служебное расследование (дознание) наличия фактов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обозначенных заявителем,           и ответственных за это сотрудников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7.Устранить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зафиксированные совместно с заявителем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8.Применить дисциплинарные взыскания к сотрудникам, ответственным за допущенные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3.2.9.Обеспечить в течение не более 10 дней после подачи жалобы уведомление заявителя по контактному телефону (адресу электронной почты)                   о предпринятых мерах, в том числе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10.По просьбе заявителя представить ему в виде официального письма информацию, о которой заявитель был уведомлен по телефону в соответствии             с пунктом 2.9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3.2.11.Принести извинения заявителю (лицу, в отношении которого было допущено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) от имени Учреждения за факт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если такие извинения не были принесены ранее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3.3.В случае отказа руководителя Учреждения устранить отдельные нарушения, от применения дисциплинарных взысканий к ответственным сотрудникам и в случае нарушения сроков, указанных в подпункте 5.3.3.2.9</w:t>
      </w:r>
      <w:r>
        <w:rPr>
          <w:bCs/>
          <w:sz w:val="28"/>
          <w:szCs w:val="28"/>
        </w:rPr>
        <w:t xml:space="preserve"> настоящего стандарта</w:t>
      </w:r>
      <w:r>
        <w:rPr>
          <w:sz w:val="28"/>
          <w:szCs w:val="28"/>
        </w:rPr>
        <w:t xml:space="preserve"> качества, заявитель может использовать иные способы обжалования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Аргументированный отказ в принятии жалобы заявителя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3.4.1.В случае несоответствия предъявляемых требований требованиям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наличия причин считать жалобу заявителя безосновательной, по иным причинам, руководитель Учреждения вправе аргументированно отказать заявителю в удовлетворении его требований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5.3.4.2.В случае аргументированного отказа, по просьбе заявителя, руководитель Учреждения должен в день подачи жалобы предоставить официальное письмо, содержащее следующую информацию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Ф.И.О. лица, которое он представляет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инявшей жалобу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аза в удовлетворении требований заявителя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олучивший аргументированный отказ, может использовать иные способы обжалов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Жалоба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орган Администрации города Ханты-Мансийска, ответственный за организацию предоставления муниципальной услуги, - управление культуры Администрации города Ханты-Мансийск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ы в управление культуры осуществляются                   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5.Жалоба на несоответствие </w:t>
      </w:r>
      <w:r>
        <w:rPr>
          <w:bCs/>
          <w:sz w:val="28"/>
          <w:szCs w:val="28"/>
        </w:rPr>
        <w:t>настоящему стандарту</w:t>
      </w:r>
      <w:r>
        <w:rPr>
          <w:sz w:val="28"/>
          <w:szCs w:val="28"/>
        </w:rPr>
        <w:t xml:space="preserve"> качества, подаваемая            в судебном порядке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не зависимости от использования иных способов обжалования заявитель вправе обжаловать нарушение требований настоящего </w:t>
      </w:r>
      <w:r>
        <w:rPr>
          <w:bCs/>
          <w:sz w:val="28"/>
          <w:szCs w:val="28"/>
        </w:rPr>
        <w:t>стандарта</w:t>
      </w:r>
      <w:r>
        <w:rPr>
          <w:sz w:val="28"/>
          <w:szCs w:val="28"/>
        </w:rPr>
        <w:t xml:space="preserve"> качества в суде              в установленном законодательством Российской Федерации порядке. При этом могут подаваться как индивидуальные, так и коллективные иски к нарушителя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.Ответственность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муниципальных услуг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тветственность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сотрудников Учрежд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еры ответственности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к сотрудникам Учреждения устанавливаются руководителем Учреждения   в соответствии с действующим законодательст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комендуемые меры ответственности к сотрудникам, несущим персональную ответственность за нарушение отдельных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устанавливаются в размере не меньше, че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однократ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                     в течение трех месяцев - замеча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повтор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трех месяцев - выгово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пятикрат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                   в течение трех месяцев - увольн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тветственность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руководителя Учрежд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итель Учреждения несет полную ответственность за нарушения требований настоящего </w:t>
      </w:r>
      <w:r>
        <w:rPr>
          <w:bCs/>
          <w:sz w:val="28"/>
          <w:szCs w:val="28"/>
        </w:rPr>
        <w:t>стандарта</w:t>
      </w:r>
      <w:r>
        <w:rPr>
          <w:sz w:val="28"/>
          <w:szCs w:val="28"/>
        </w:rPr>
        <w:t xml:space="preserve"> кач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еры ответственности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к руководителю Учреждения устанавливаются работодателем                              в соответствии с действующим законодательством, трудовым договором                         на основании представления управления культуры по результатам проверочных действий, санкций уполномоченных органов Администрации города                       Ханты-Мансийска, региональных, федеральных органов или судебного реш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екомендуемые меры ответственности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к руководителю устанавливаются в размерах не меньше, че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1 и более (до 5) нарушений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- замеча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5 и более (до 20) нарушений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- выгово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20 и более нарушений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- увольне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однократное в течение года невыполнение рекомендаций, указанных                    в актах проверки управления культуры по устранению нарушений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в установленные сроки - выгово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повторное в течение года невыполнение рекомендаций, указанных в актах проверки управления культуры по устранению нарушений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в установленные сроки - увольн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ителю Учреждения, в отношении которого применяются дисциплинарные взыскания, допустившему нарушения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более 10 раз (либо более двух раз            по нарушениям, связанным с возникновением угрозы для жизни людей                         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орядок проверки соответствия деятельности Учреждения требованиям 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</w:t>
      </w:r>
    </w:p>
    <w:p>
      <w:pPr>
        <w:pStyle w:val="Style22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Управление культуры проводит регулярные проверки соответствия деятельности Учреждения требова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с целью повышения качества оказания муниципальной услуг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реже одного раза в год,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более трех проверок в течение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- проверка)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2.Регулярная проверка проводится без предварительного уведомления                 о ее провед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Регулярная проверка  проводится должностными лицами и начальником управления культуры или их заместителями в присутствии руководителя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4.В ходе регулярной проверки должно быть установлено соответствие или несоответствие деятельности каждому из требований, указанных в разделах 3-5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с указанием на конкретные требования, по которым были выявлены несоответств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5.В ходе регулярной проверки составляется акт, подписываемый проводившими проверку должностными лицами и руководителем Учреждения            (их заместителями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ие акта со стороны проверяющих осуществляется двумя жителями города, не являющимися муниципальными служащими или сотрудниками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6.По результатам проверки управление культуры готовит предписание            для руководителя Учрежд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устранению выявленных нарушений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применению санкций в соответствии с действующим законодательст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7.Информация о результатах регулярной проверки в отношении Учреждения должна быть опубликована на Официальном информационном портале органов местного самоуправления города Ханты-Мансийска в сети Интернет не позднее             15 дней со дня проведения регулярной провер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тандарту качества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мероприят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цевая сторона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/>
      </w:pPr>
      <w:r>
        <w:rPr/>
        <w:t>(Ф.И.О.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right"/>
        <w:rPr/>
      </w:pPr>
      <w:r>
        <w:rPr/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алоба на нарушение требований стандарта качеств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 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своего, или ФИО лица, которое представляет зая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рушение требований стандарта качества предоставления муниципальной услуги 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допустившего нарушение стандарта качества предоставления муниципальной у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4820" w:leader="none"/>
        </w:tabs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тандарту качества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мероприят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тная стор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е к сотруднику Учреждения, оказывающего услугу ________ (да/нет)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е к руководителю Учреждения, оказывающего услугу _____ (да/нет)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Официальное письмо Учреждения, оказывающего услугу, о предпринятых мерах по факту получения жалобы _________________________(да/нет).</w:t>
      </w:r>
    </w:p>
    <w:p>
      <w:pPr>
        <w:pStyle w:val="Normal"/>
        <w:tabs>
          <w:tab w:val="clear" w:pos="708"/>
          <w:tab w:val="left" w:pos="-4678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2.Официальное письмо Учреждения, оказывающего услугу, об отказе                   в удовлетворении требований заявителя ________________________(да/нет).</w:t>
      </w:r>
    </w:p>
    <w:p>
      <w:pPr>
        <w:pStyle w:val="Normal"/>
        <w:tabs>
          <w:tab w:val="clear" w:pos="708"/>
          <w:tab w:val="left" w:pos="-4678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3.Расписка в получении жалобы, подписанная руководителем Учреждения, оказывающего услугу _____________________________________(да/нет).</w:t>
      </w:r>
    </w:p>
    <w:p>
      <w:pPr>
        <w:pStyle w:val="Normal"/>
        <w:tabs>
          <w:tab w:val="clear" w:pos="708"/>
          <w:tab w:val="left" w:pos="-4678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4._________________________________________________________________.</w:t>
      </w:r>
    </w:p>
    <w:p>
      <w:pPr>
        <w:pStyle w:val="Normal"/>
        <w:tabs>
          <w:tab w:val="clear" w:pos="708"/>
          <w:tab w:val="left" w:pos="-4678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5._________________________________________________________________.</w:t>
      </w:r>
    </w:p>
    <w:p>
      <w:pPr>
        <w:pStyle w:val="Normal"/>
        <w:tabs>
          <w:tab w:val="clear" w:pos="708"/>
          <w:tab w:val="left" w:pos="-4678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6._________________________________________________________________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имеющихся документов, указанных в пунктах 1-3 прилагаю                           к жалобе_____ (да/нет)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83580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  <w:gridCol w:w="51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_______________________________</w:t>
                                    <w:br/>
                                    <w:t>паспорт серия _____№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выдачи _______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8.6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  <w:gridCol w:w="512"/>
                        <w:gridCol w:w="3060"/>
                      </w:tblGrid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_______________________________</w:t>
                              <w:br/>
                              <w:t>паспорт серия _____№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выдачи _______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1.Стандарт качества выполнения муниципальной работы (далее - стандарт качества) устанавливает общие требования к выполнению муниципальной работы «Организация и проведение культурно-массовых мероприятий» (далее - муниципальная работа), включая основные требования к объему и качеству, процедурам исполнения муниципальной работы и методам контрол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2.Разработчиком настоящего стандарта качества является управление культуры Администрации города Ханты-Мансийска - орган Администрации города Ханты-Мансийска, ответственный за выполнение муниципальной услуги (далее - управление культуры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3.Субъекты, в отношении которых применяется настоящий стандарт качества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управление культуры (местонахождение: ул.Дзержинского, д.7, каб.252, тел.33-50-80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муниципальное учреждение «Культурно-досуговый центр «Октябрь»                   и организации иных форм собственности, имеющие право на выполнение  муниципальной работы на основании муниципального контракта</w:t>
      </w:r>
      <w:r>
        <w:rPr>
          <w:rStyle w:val="TextNPA"/>
          <w:rFonts w:eastAsia="SimSun;宋体" w:cs="Times New Roman"/>
          <w:sz w:val="28"/>
          <w:szCs w:val="28"/>
        </w:rPr>
        <w:t xml:space="preserve"> (далее - Учреждение)</w:t>
      </w:r>
      <w:r>
        <w:rPr>
          <w:sz w:val="28"/>
          <w:szCs w:val="28"/>
        </w:rPr>
        <w:t xml:space="preserve"> (местонахождение: ул.Дзержинского, д.7, тел.33-21-44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4.Содержание муниципальной работы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</w:t>
      </w:r>
      <w:r>
        <w:rPr>
          <w:sz w:val="28"/>
          <w:szCs w:val="28"/>
        </w:rPr>
        <w:t xml:space="preserve">проведение культурно-массовых </w:t>
      </w:r>
      <w:r>
        <w:rPr>
          <w:spacing w:val="-1"/>
          <w:sz w:val="28"/>
          <w:szCs w:val="28"/>
        </w:rPr>
        <w:t>и просветительских мероприятий</w:t>
      </w:r>
      <w:r>
        <w:rPr>
          <w:rStyle w:val="TextNPA"/>
          <w:rFonts w:eastAsia="SimSun;宋体" w:cs="Times New Roman"/>
          <w:sz w:val="28"/>
          <w:szCs w:val="28"/>
        </w:rPr>
        <w:t xml:space="preserve"> (далее - культурно-массовые мероприятия)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организация и проведение мероприятий различных форм культурно-просветительной, культурно-массовой, художественно-просветительной и досуговой деятельности (театрализованные представления, праздники, карнавалы, концертные, танцевально-развлекательные, литературно-художественные, игровые программы, вечера отдыха, дискотеки, детские утренники, семейные праздники, выставки, смотры, конкурсы, фестивали, ярмарки</w:t>
      </w:r>
      <w:r>
        <w:rPr>
          <w:sz w:val="28"/>
          <w:szCs w:val="28"/>
        </w:rPr>
        <w:t xml:space="preserve">, национальные </w:t>
      </w:r>
      <w:r>
        <w:rPr>
          <w:spacing w:val="1"/>
          <w:sz w:val="28"/>
          <w:szCs w:val="28"/>
        </w:rPr>
        <w:t xml:space="preserve">праздники, обряды, </w:t>
      </w:r>
      <w:r>
        <w:rPr>
          <w:spacing w:val="-3"/>
          <w:sz w:val="28"/>
          <w:szCs w:val="28"/>
        </w:rPr>
        <w:t xml:space="preserve">конференции, слеты, </w:t>
      </w:r>
      <w:r>
        <w:rPr>
          <w:spacing w:val="1"/>
          <w:sz w:val="28"/>
          <w:szCs w:val="28"/>
        </w:rPr>
        <w:t>творческие  мастер-</w:t>
      </w:r>
      <w:r>
        <w:rPr>
          <w:spacing w:val="-5"/>
          <w:sz w:val="28"/>
          <w:szCs w:val="28"/>
        </w:rPr>
        <w:t>классы и др.)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оведение театрально-зрелищных </w:t>
      </w:r>
      <w:r>
        <w:rPr>
          <w:spacing w:val="-2"/>
          <w:sz w:val="28"/>
          <w:szCs w:val="28"/>
        </w:rPr>
        <w:t xml:space="preserve">мероприятий                 </w:t>
      </w:r>
      <w:r>
        <w:rPr>
          <w:spacing w:val="6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концертов, </w:t>
      </w:r>
      <w:r>
        <w:rPr>
          <w:spacing w:val="-3"/>
          <w:sz w:val="28"/>
          <w:szCs w:val="28"/>
        </w:rPr>
        <w:t>спектаклей,</w:t>
      </w:r>
      <w:r>
        <w:rPr>
          <w:sz w:val="28"/>
          <w:szCs w:val="28"/>
        </w:rPr>
        <w:t xml:space="preserve"> филармонических уроков, тематических </w:t>
      </w:r>
      <w:r>
        <w:rPr>
          <w:spacing w:val="-2"/>
          <w:sz w:val="28"/>
          <w:szCs w:val="28"/>
        </w:rPr>
        <w:t xml:space="preserve">абонементов, </w:t>
      </w:r>
      <w:r>
        <w:rPr>
          <w:spacing w:val="-1"/>
          <w:sz w:val="28"/>
          <w:szCs w:val="28"/>
        </w:rPr>
        <w:t xml:space="preserve">музыкально-литературных вечеров, </w:t>
      </w:r>
      <w:r>
        <w:rPr>
          <w:spacing w:val="-2"/>
          <w:sz w:val="28"/>
          <w:szCs w:val="28"/>
        </w:rPr>
        <w:t xml:space="preserve">кукольных представлений, </w:t>
      </w:r>
      <w:r>
        <w:rPr>
          <w:spacing w:val="-1"/>
          <w:sz w:val="28"/>
          <w:szCs w:val="28"/>
        </w:rPr>
        <w:t xml:space="preserve">музыкальных </w:t>
      </w:r>
      <w:r>
        <w:rPr>
          <w:spacing w:val="-2"/>
          <w:sz w:val="28"/>
          <w:szCs w:val="28"/>
        </w:rPr>
        <w:t>фестивалей с участием приглашенных профессиональных коллективов                               и исполнителей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5.Муниципальная работа, выполняемая в соответствии с муниципальным заданием, предусматривает частичную и(или) полную оплату по ценам (тарифам), устанавливаемым в порядке, определенном органами местного самоуправления.</w:t>
      </w:r>
    </w:p>
    <w:p>
      <w:pPr>
        <w:pStyle w:val="Consplusnormal1"/>
        <w:widowControl w:val="false"/>
        <w:shd w:fill="FFFFFF" w:val="clear"/>
        <w:tabs>
          <w:tab w:val="clear" w:pos="708"/>
          <w:tab w:val="left" w:pos="-4678" w:leader="none"/>
          <w:tab w:val="left" w:pos="324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Нормативные правовые акты, регулирующие выполнение муниципальной работы: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 от 12.12.1993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Федеральный закон от 29.12.1994 №78-ФЗ «О библиотечном деле»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Федеральный закон от 29.12.1994 №77-ФЗ «Об обязательном экземпляре документов»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- Югры от 28.10.2011 №105-оз «О регулировании отдельных вопросов библиотечного дела                                 и обязательного экземпляра документов Ханты-Мансийского автономного         округа - Югры»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7.Устав города Ханты-Мансийска, утвержденный решением Думы города  Ханты-Мансийска от 11.03.2011 №1169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от 30.09.2015 №1145 «О внесении изменений в некоторые муниципальные правовые акты Администрации города Ханты-Мансийска»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Постановление Администрации города Ханты-Мансийска от 12.10.2015 №1203 «Об утверждении Положения о стандартах качества оказания муниципальных услуг (выполнения муниципальных работ) города                            Ханты-Мансийска»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Иные правовые акты Российской Федерации, Ханты-Мансийского автономного округа - Югры,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получения доступа к посещению культурно-массовых мероприятий</w:t>
      </w:r>
    </w:p>
    <w:p>
      <w:pPr>
        <w:pStyle w:val="Normal"/>
        <w:tabs>
          <w:tab w:val="clear" w:pos="708"/>
          <w:tab w:val="left" w:pos="-4678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.Для посещения культурно-массовых мероприятий, проводимых Учреждением в помещениях, получателю услуги необходимо совершить следующие действия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3.1.1.Получить пригласительный билет, если посещение культурно-массового мероприятия адресное и организовано для конкретной аудитории. Список приглашенных и порядок вручения пригласительных билетов определяется заказчиками муниципальной услуги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 случае организации посещения культурно-массового мероприятия                        по принципу «свободного входа» билетная система не применяетс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3.1.2.Явиться в указанное в пригласительном билете  время и место проведения культурно-массового мероприятия и предъявить пригласительный билет сотруднику Учреждения, отвечающему за допуск посетителей на культурно-массовое мероприятие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 случае организации посещения культурно-массового мероприятия                     по принципу «свободного входа» явиться в указанное в анонсе (афише) мероприятия время и место проведения культурно-массового мероприятия.</w:t>
      </w:r>
    </w:p>
    <w:p>
      <w:pPr>
        <w:pStyle w:val="ProList22"/>
        <w:tabs>
          <w:tab w:val="left" w:pos="-4678" w:leader="none"/>
          <w:tab w:val="left" w:pos="2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 пригласительном билете </w:t>
      </w: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должны быть указаны наименование культурно-массового мероприятия, цена (</w:t>
      </w:r>
      <w:r>
        <w:rPr>
          <w:rFonts w:cs="Times New Roman" w:ascii="Times New Roman" w:hAnsi="Times New Roman"/>
          <w:sz w:val="28"/>
          <w:szCs w:val="28"/>
        </w:rPr>
        <w:t>если его посещение является платным</w:t>
      </w: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), дата, время и место проведения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3.Учреждение вправе отказать получателю услуги в посещении культурно-массового мероприятия в случае: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TextNPA"/>
          <w:rFonts w:eastAsia="SimSun;宋体" w:cs="Times New Roman"/>
          <w:sz w:val="28"/>
          <w:szCs w:val="28"/>
        </w:rPr>
        <w:t xml:space="preserve">отсутствия свободных мест (если посещение культурно-массового мероприятия организовано </w:t>
      </w:r>
      <w:r>
        <w:rPr>
          <w:sz w:val="28"/>
          <w:szCs w:val="28"/>
        </w:rPr>
        <w:t>по принципу «свободного входа»</w:t>
      </w:r>
      <w:r>
        <w:rPr>
          <w:rStyle w:val="TextNPA"/>
          <w:rFonts w:eastAsia="SimSun;宋体" w:cs="Times New Roman"/>
          <w:sz w:val="28"/>
          <w:szCs w:val="28"/>
        </w:rPr>
        <w:t>);</w:t>
      </w:r>
    </w:p>
    <w:p>
      <w:pPr>
        <w:pStyle w:val="ProList22"/>
        <w:tabs>
          <w:tab w:val="left" w:pos="-4678" w:leader="none"/>
          <w:tab w:val="left" w:pos="114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 xml:space="preserve">нахождения получателя услуги в состоянии алкогольного или наркотического опьянения, а также в случаях, если от его одежды исходит резкий неприятный запах, одежда имеет выраженные следы грязи, которые могут привести к порче (загрязнению) имущества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я, других получателей услуги;</w:t>
      </w:r>
    </w:p>
    <w:p>
      <w:pPr>
        <w:pStyle w:val="ProList22"/>
        <w:tabs>
          <w:tab w:val="left" w:pos="-4678" w:leader="none"/>
          <w:tab w:val="left" w:pos="114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нарушения получателем услуги общественного порядка.</w:t>
      </w:r>
    </w:p>
    <w:p>
      <w:pPr>
        <w:pStyle w:val="ProList22"/>
        <w:tabs>
          <w:tab w:val="left" w:pos="-4678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4.Для посещения культурно-массовых мероприятий, проводимых Учреждением </w:t>
      </w:r>
      <w:r>
        <w:rPr>
          <w:spacing w:val="5"/>
          <w:sz w:val="28"/>
          <w:szCs w:val="28"/>
        </w:rPr>
        <w:t xml:space="preserve">на открытых площадках (в условиях </w:t>
      </w:r>
      <w:r>
        <w:rPr>
          <w:spacing w:val="-2"/>
          <w:sz w:val="28"/>
          <w:szCs w:val="28"/>
        </w:rPr>
        <w:t>природной среды)</w:t>
      </w:r>
      <w:r>
        <w:rPr>
          <w:sz w:val="28"/>
          <w:szCs w:val="28"/>
        </w:rPr>
        <w:t>, получателю услуги необходимо явиться в указанное в анонсе (афише) мероприятия место проведения культурно-массового мероприятия в любое время в период                    его проведения.</w:t>
      </w:r>
    </w:p>
    <w:p>
      <w:pPr>
        <w:pStyle w:val="Normal"/>
        <w:tabs>
          <w:tab w:val="clear" w:pos="708"/>
          <w:tab w:val="left" w:pos="-4678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качеству муниципальной работы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4.1.Требования к основным факторам деятельности Учреждения, влияющим на качество выполнения муниципальной работы: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окальных актов и документов, предусмотренных действующим законодательством, в соответствии с которыми функционирует Учреждение; 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есурсное обеспечение Учреждения (транспорт, мебель, инструменты, реквизиты, специальное оборудование и т.д.). Учреждение должно быть оснащено мебелью, аппаратурой, оргтехникой, бытовой техникой, необходимым реквизитом, звуковым, световым, другим специальным оборудованием, отвечающим требованиям технических стандартов и обеспечивающим надлежащее качество выполнения муниципальной работы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укомплектованность персоналом. 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             для выполнения возложенных на него обязанностей. Квалификация специалистов должна поддерживаться на высоком уровне периодической учебой на курсах повышения квалификации, семинарах или иными действенными способами.                    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;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е информации об Учреждении, порядке и правилах предоставления услуг населению. Учреждение обязано довести до получателей услуги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                           и обеспечивающим ее доступность для населения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Получатель услуги вправе потребовать предоставление необходимой                       и достоверной информации о предоставляемых услугах, обеспечивающей                       их компетентный выбор.</w:t>
      </w:r>
    </w:p>
    <w:p>
      <w:pPr>
        <w:pStyle w:val="Normal"/>
        <w:tabs>
          <w:tab w:val="clear" w:pos="708"/>
          <w:tab w:val="left" w:pos="-4678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В состав информации Учреждения об услугах в обязательном порядке должны быть включены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перечень услуг, предоставляемых Учреждением;</w:t>
      </w:r>
    </w:p>
    <w:p>
      <w:pPr>
        <w:pStyle w:val="Normal"/>
        <w:tabs>
          <w:tab w:val="clear" w:pos="708"/>
          <w:tab w:val="left" w:pos="-4678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характеристика услуги, условия ее предоставления и затраты времени                    на ее предоставление;</w:t>
      </w:r>
    </w:p>
    <w:p>
      <w:pPr>
        <w:pStyle w:val="Normal"/>
        <w:tabs>
          <w:tab w:val="clear" w:pos="708"/>
          <w:tab w:val="left" w:pos="-4678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прейскурант цен (тарифов) на услуги, оказываемые на платной                          и(или) частично оплачиваемой основе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правила и условия эффективного и безопасного предоставления отдельных видов услуг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озможность получения оценки качества услуги со стороны получателя услуги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лияния получателя услуги на качество работы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                            над деятельностью Учрежде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Учреждение должно иметь документально оформленную внутреннюю (собственную) систему контроля за качеством выполняемых работ в соответствии             с требованиями настоящего стандарта качества, которая должна охватывать этапы планирования, непосредственного выполнения работы, отчетности, работы                   с получателями услуги, оформления результатов контроля, выработки мероприятий по устранению выявленных недостатков. Приказом руководителя должны                   быть назначены ответственные лица за качественное выполнение работы, сформирована служба контроля за качеством выполнения работы в соответствии                       с настоящим стандартом качества. Руководитель Учреждения обязан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обеспечить разъяснение и доведение настоящего стандарта качеств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 Учреждения, осуществляющего выполнение работ и контроль качества муниципальной работы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организовать информационное обеспечение процесса выполнения работы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обеспечить выработку предложений по совершенствованию процедуры выполнения работы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нешняя система контроля включает в себя контроль соответствия фактически выполняемых работ Учреждением требованиям настоящего стандарта качества, осуществляемый управлением культуры</w:t>
      </w:r>
      <w:r>
        <w:rPr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еспечение условий выполнения муниципальной работы</w:t>
      </w:r>
    </w:p>
    <w:p>
      <w:pPr>
        <w:pStyle w:val="Normal"/>
        <w:tabs>
          <w:tab w:val="clear" w:pos="708"/>
          <w:tab w:val="left" w:pos="-4678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2.1.Общие условия выполнения муниципальной работы Учреждением: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чреждение и его структурные подразделения должны быть размещены           в специально предназначенных или приспособленных зданиях и помещениях, доступных для населения;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территория, прилегающая к зданию Учреждения, должна быть очищена                  от мусора, в зимнее время - от снега и льда, в темное время суток подходы к зданию Учреждения должны быть освещены; 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дания Учреждения должна быть оборудована автомобильная парковка не менее чем на 15 мест;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чреждение обязано обеспечить для получателей услуги наличие гардероба        не менее чем 700 мест. Гардероб должен начинать работать не менее чем за один  час до начала культурно-массового мероприятия. Перерывы в работе гардероба должны составлять не более 5 минут подряд и не более 30 минут в период проведения культурно-массового мероприятия;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се помещения Учреждения в соответствии со своим назначением должны отвечать требованиям санитарно-гигиенических норм и правил, противопожарной безопасности, техники безопасности, должны быть защищены от воздействия факторов, отрицательно влияющих на здоровье населения, персонала и на качество выполняемой муниципальной работы (повышенной влажности и температуры воздуха, запыленности, загрязненности, шума, вибрации и т.д.);</w:t>
      </w:r>
    </w:p>
    <w:p>
      <w:pPr>
        <w:pStyle w:val="ProList22"/>
        <w:tabs>
          <w:tab w:val="left" w:pos="-4678" w:leader="none"/>
          <w:tab w:val="left" w:pos="-1560" w:leader="none"/>
          <w:tab w:val="left" w:pos="2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eastAsia="SimSun;宋体" w:cs="Times New Roman" w:ascii="Times New Roman" w:hAnsi="Times New Roman"/>
          <w:sz w:val="28"/>
          <w:szCs w:val="28"/>
        </w:rPr>
        <w:t xml:space="preserve">в фойе здания Учреждения должны быть оборудованы места для ожидания,         в том числе не менее чем 20 сидячими местами; 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туалетные комнаты должны быть доступны для получателей услуги                         и снабжены мусорными корзинами, туалетной бумагой, мылящимися средствами, электрополотенцем (сушителем для рук). Туалетные комнаты не могут быть закрыты на уборку и санитарную обработку более чем 10 минут подряд; 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здании Учреждения должны быть отведены места для курения, оснащенные специальными пепельницами и урнами;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сотрудники Учреждения обязаны проявлять к получателям услуги максимальную вежливость, внимание, терпение, в пределах своей компетенции отвечать на вопросы посетителей либо указать сотрудников Учреждения, которые могли бы компетентно ответить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 Учреждении должна быть медицинская аптечка для оказания доврачебной помощи получателям услуги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е обязано обеспечить общественный порядок во время проведения культурно-массового мероприятия с помощью наряда полиции, поста охраны либо  с применением кнопки тревожной сигнализации для вызова вневедомственной охраны;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о время выполнения муниципальной работы Учреждение должно обеспечить дежурство сотрудников Учреждения в целях соблюдения пожарной безопасности и своевременного оповещения о пожаре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при возникновении пожара сотрудники Учреждения должны в первую очередь обеспечить эвакуацию детей, людей пожилого возраста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Учреждение должно обеспечить по мере необходимости косметический ремонт помещений либо капитальный ремонт здания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культурно-массового мероприятия на открытых площадках           (в условиях природной среды) в случае превышения планируемого количества получателей услуги 500 человек Учреждением должны быть обеспечены дежурство бригады скорой медицинской помощи, наряда полиции для охраны общественного порядка. 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2.2.Требования к организации культурно-массового мероприятия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ыполнение муниципальной работы должно обеспечиваться своевременной информацией через публикацию в газете «Самарово - Ханты-Мансийск», ценовой доступностью для большинства получателей услуги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платного посещения культурно-массового мероприятия билетные кассы Учреждения должны работать в течение не менее недели                          до его проведения с 12.00 до 20.00 часов. Перерывы в работе билетных касс должны составлять не менее 10 минут подряд и не более одного часа. Ожидание в очереди        в билетную кассу Учреждения не должно превышать 30 минут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культурно-массовые мероприятия должны начинаться не ранее 10.00 часов        и заканчиваться не позднее 23.00 часов по местному времени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4.2.3.Требования к организации работы клубных формирований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деятельность клубных формирований должна регламентироваться Положением о клубных формированиях, другим локальным актом Учреждения,           в котором в обязательном порядке должны быть предусмотрены требования                к организации занятий (репетиций), формированию репертуара, участию                         в культурно-массовых мероприятиях Учреждения, наполняемости клубных формирований, охранные нормы выступлений, другие требования в соответствии            с действующим законодательством; 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Учреждение должно предоставить в свободном доступе расписание занятий (репетиций) клубных формирований за неделю до начала занятий. Об изменениях               в расписании занятий Учреждение уведомляет получателей услуги (родителей           или законных представителей) не менее чем за 5 дней до вступления в силу этих изменений  посредством вывешивания объявления, иным доступным способом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исание занятий в клубных формированиях должно предполагать начало занятий не ранее 08.00 часов, окончание не позднее 22.00 часов. Для детей школьного возраста занятия должны проводиться в первой половине дня в период            с 08.00 до 12.15 часов, во второй половине дня - с 14.30 до 20.00 часов;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помещения для занятий должны быть оборудованы необходимой мебелью, музыкальными инструментами, бытовой техникой по профилю клубного формирования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клубные формирования, участвующие в культурно-массовых мероприятиях, должны быть обеспечены театральными, сценическими, другими костюмами               и музыкальными инструментами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частии клубных формирований в культурно-массовых мероприятиях, проводимых на открытых площадках (в условиях природной среды), Учреждение обязано обеспечить участников транспортным средством (в том числе для перевоза музыкальных инструментов, костюмов), местом для переодевания;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обеспечить участие творческих коллективов в городских, региональных, Всероссийских и международных конкурсах и фестивалях не реже          1 раза в два года;</w:t>
      </w:r>
    </w:p>
    <w:p>
      <w:pPr>
        <w:pStyle w:val="Normal"/>
        <w:tabs>
          <w:tab w:val="clear" w:pos="708"/>
          <w:tab w:val="left" w:pos="-4678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чреждение не должно привлекать занимающихся без их согласия                     или согласия родителей, законных представителей (в случае предоставления услуги несовершеннолетним детям) к труду, не относящемуся к содержанию занятия                  в клубном формировании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сотрудники Учреждения, лично взаимодействующие с занимающимися                      и иными посетителями, должны проходить медицинское обследование не реже                 1 раза в год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ыполнение указанных в настоящем разделе требований не освобождает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Основные критерии оценки качества муниципальной работы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е должно своевременно и в необходимом объеме выполнять качественную муниципальную работу с учетом потребностей населения в тех              или иных видах работ по доступным для большей части населения ценам. Качественное оказание муниципальной работы Учреждения должно обеспечивать удовлетворение духовных, интеллектуальных потребностей, расширение общего             и культурного уровня, сферы общения населения, содействие в развитии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Качество выполнения муниципальной работы Учреждением оценивается комплексом критериев и соответствующих каждому критерию объемных показателей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обеспечение доступности, объем выполненных работ (количество посетителей, количество культурно-массовых мероприятий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(количество клубных формирований, участников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разнообразие тематической направленности проводимых мероприятий                 (не менее 5 направлений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ых направлений деятельности самодеятельных творческих коллективов (не менее 5 направлений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обновления текущей деятельности (количество новых концертных программ, постановок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доступность и прозрачность информации об Учреждении (ежегодный отчет              о деятельности, количество публикаций, статей, информаций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качество управления персоналом (отношение специалистов с высшим                      и средним специальным образованием к общему количеству работающих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 надежности/регулярности выполняемой муниципальной работы (число дней фактических занятий в клубных формированиях, число дней фактического оказания муниципальной услуги в части организации и проведения культурно-досуговых и просветительских мероприятий). 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Порядок обжалования нарушений требований 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бщие положения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Обжаловать нарушение требований настоящего стандарта качества может любой получатель услуги. За несовершеннолетних лиц обжаловать нару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могут родители (законные представители). 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Лицо, подающее жалобу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(далее - заявитель) при условии его дееспособности, может обжаловать нару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следующими способами: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сотруднику Учреждения;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руководителю Учреждения (в его отсутствие заместителю);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в орган Администрации города Ханты-Мансийска, ответственный за организацию выполнения муниципальной работы, - управление культуры Администрации города Ханты-Мансийска;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в суд;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Указание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сотруднику Учреждения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5.2.1.При выявлении нарушения требований, установленных </w:t>
      </w:r>
      <w:r>
        <w:rPr>
          <w:bCs/>
          <w:sz w:val="28"/>
          <w:szCs w:val="28"/>
        </w:rPr>
        <w:t>настоящим стандартом</w:t>
      </w:r>
      <w:r>
        <w:rPr>
          <w:sz w:val="28"/>
          <w:szCs w:val="28"/>
        </w:rPr>
        <w:t xml:space="preserve"> качества, заявитель вправе указать на это сотруднику Учреждения                 с целью незамедлительного устранения нарушения и(или) получения извинений              в случае, когд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было допущено непосредственно по отношению к заявителю (лицу, которое                            он представляет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5.2.2.При невозможности, отказе или неспособности сотрудника Учреждения устранить допущен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              и(или) принести извинения, заявитель может использовать иные способы обжалова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5.2.3.Обжалование в форме указания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сотруднику Учреждения не является обязательным                            для использования иных, предусмотренных </w:t>
      </w:r>
      <w:r>
        <w:rPr>
          <w:bCs/>
          <w:sz w:val="28"/>
          <w:szCs w:val="28"/>
        </w:rPr>
        <w:t>настоящим стандартом</w:t>
      </w:r>
      <w:r>
        <w:rPr>
          <w:sz w:val="28"/>
          <w:szCs w:val="28"/>
        </w:rPr>
        <w:t xml:space="preserve"> качества, способов обжалова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руководителю Учреждения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При выявлении нарушений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, заявитель может обратиться с жалобой к руководителю Учреждения не позднее           3 дней после фиксации факта нарушения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заявителем. Обращение может быть осуществлено в простой устной форме. Руководитель Учреждения не вправе требовать от заявителя подачи жалобы                      в письменной форме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5.3.2.Руководитель Учреждения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требования заявителя непосредственно после получения жалобы в присутствии заявителя,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это невозможно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бо принять жалобу заявителя с целью проведения разбирательств                           и последующего удовлетворения (полного или частичного) требований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аргументировано отказать заявителю в удовлетворении его требований  (в случае несоответствия предъявляемых требований требованиям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наличия причин считать жалобу заявителя безосновательной,  по иным причинам);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ь меры по установлению факта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и удовлетворению требований заявителя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Принятие жалобы заявителя с целью разбирательства и последующего удовлетворения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1.Если невозможно удовлетворить требования заявителя непосредственно после получения жалобы и в присутствии заявителя, руководитель Учреждения принимает жалобу заявителя с целью проведения разбирательств                и последующего удовлетворения (полного или частичного) требований заявителя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При этом руководитель Учреждения должен совершить следующие действия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2.1.Совместно с заявителем и при его помощи удостовериться в наличии факта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в случае возможности его фиксации на момент подачи жалобы заявителем)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2.2.Совместно с заявителем и при его помощи установить сотрудников, ответственных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в случае персонального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)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3.По возможности организовать устранение зафиксированного нарушения требований настоящего стандарта качества в присутствии заявителя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2.4.Принести извинения заявителю от имени организации за имевший место факт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5.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.И.О. лица, которое он представляет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ы нарушения требований настоящего стандарта качества, совместно зафиксированные заявителем и ответственным сотрудником организации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допустивше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при персональном нарушении) - по данным заявителя, либо согласованные данные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устраненные непосредственно в присутствии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ь руководителя Учреждения (его заместителя), печать;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, удостоверяющая верность указанных данных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2.6.Провести служебное расследование (дознание) наличия фактов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обозначенных заявителем,       и ответственных за это сотрудников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2.7.Устранить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зафиксированные совместно с заявителем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2.8.Применить дисциплинарные взыскания к сотрудникам, ответственным за допущенные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9.Обеспечить в течение не более 10 дней после подачи жалобы уведомление заявителя по контактному телефону (адресу электронной почты)                 о предпринятых мерах, в том числе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2.10.По просьбе заявителя представить ему в виде официального письма информацию, о которой заявитель был уведомлен по телефону в соответствии           с пунктом 2.9</w:t>
      </w:r>
      <w:r>
        <w:rPr>
          <w:bCs/>
          <w:sz w:val="28"/>
          <w:szCs w:val="28"/>
        </w:rPr>
        <w:t xml:space="preserve"> настоящего стандарта</w:t>
      </w:r>
      <w:r>
        <w:rPr>
          <w:sz w:val="28"/>
          <w:szCs w:val="28"/>
        </w:rPr>
        <w:t xml:space="preserve"> качества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2.11.Принести извинения заявителю (лицу, в отношении которого было допущено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) от имени Учреждения за факт нарушения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если такие извинения не были принесены ранее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3.В случае отказа руководителя Учреждения устранить отдельные нарушения, от применения дисциплинарных взысканий к ответственным сотрудникам и в случае нарушения сроков, указанных в подпункте 5.3.3.2.9</w:t>
      </w:r>
      <w:r>
        <w:rPr>
          <w:bCs/>
          <w:sz w:val="28"/>
          <w:szCs w:val="28"/>
        </w:rPr>
        <w:t xml:space="preserve"> настоящего стандарта</w:t>
      </w:r>
      <w:r>
        <w:rPr>
          <w:sz w:val="28"/>
          <w:szCs w:val="28"/>
        </w:rPr>
        <w:t xml:space="preserve"> качества, заявитель может использовать иные способы обжалования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Аргументированный отказ в принятии жалобы заявителя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4.1.В случае несоответствия предъявляемых требований требованиям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наличия причин считать жалобу заявителя безосновательной, по иным причинам, руководитель Учреждения вправе аргументированно отказать заявителю в удовлетворении его требований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4.2.В случае аргументированного отказа, по просьбе заявителя, руководитель Учреждения должен в день подачи жалобы предоставить официальное письмо, содержащее следующую информацию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.И.О. лица, которое он представляет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инявшей жалобу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аза в удовлетворении требований заявителя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олучивший аргументированный отказ, может использовать иные способы обжалования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Жалоба н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орган Администрации города Ханты-Мансийска, ответственный за организацию выполнения муниципальной работы, - управление культуры Администрации города Ханты-Мансийска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ы в управление культуры осуществляются             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5.5.Жалоба на несоответствие настоящему стандарту качества, подаваемая               в судебном порядке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 зависимости от использования иных способов обжалования заявитель вправе обжаловать нарушение требований настоящего </w:t>
      </w:r>
      <w:r>
        <w:rPr>
          <w:bCs/>
          <w:sz w:val="28"/>
          <w:szCs w:val="28"/>
        </w:rPr>
        <w:t>стандарта</w:t>
      </w:r>
      <w:r>
        <w:rPr>
          <w:sz w:val="28"/>
          <w:szCs w:val="28"/>
        </w:rPr>
        <w:t xml:space="preserve"> качества в суде                в установленном законодательством Российской Федерации порядке. При этом могут подаваться как индивидуальные, так и коллективные иски к нарушителям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ветственность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тветственность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сотрудников Учреждения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Меры ответственности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к сотрудникам Учреждения устанавливаются руководителем Учреждения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уемые меры ответственности к сотрудникам, несущим персональную ответственность за нарушение отдельных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устанавливаются в размере не меньше, чем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днократ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                    в течение трех месяцев - замечание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овтор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трех месяцев - выговор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ятикратное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                  в течение трех месяцев - увольнение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Учреждения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тветственность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руководителя Учреждения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 несет полную ответственность за нарушения требований настоящего </w:t>
      </w:r>
      <w:r>
        <w:rPr>
          <w:bCs/>
          <w:sz w:val="28"/>
          <w:szCs w:val="28"/>
        </w:rPr>
        <w:t>стандарта</w:t>
      </w:r>
      <w:r>
        <w:rPr>
          <w:sz w:val="28"/>
          <w:szCs w:val="28"/>
        </w:rPr>
        <w:t xml:space="preserve"> качеств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Меры ответственности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к руководителю Учреждения устанавливаются работодателем                         в соответствии с действующим законодательством, трудовым договором                            на основании представления управления культуры по результатам проверочных действий, санкций уполномоченных органов Администрации города                       Ханты-Мансийска, региональных, федеральных органов или судебного реше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уемые меры ответственности за нарушение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к руководителю устанавливаются в размерах не меньше, чем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за 1 и более (до 5) нарушений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- замечание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за 5 и более (до 20) нарушений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- выговор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за 20 и более нарушений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- увольнение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днократное в течение года невыполнение рекомендаций, указанных              в актах проверки управления культуры по устранению нарушений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, в установленные сроки - выговор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за повторное в течение года невыполнение рекомендаций, указанных в актах проверки управления культуры по устранению нарушений требований настоящего стандарта качества, в установленные сроки - увольнение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ителю Учреждения, в отношении которого применяются дисциплинарные взыскания, допустившего нарушения Учреждением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в течение года более 10 раз (либо более двух раз              по нарушениям, связанным с возникновением угрозы для жизни людей                         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в отношении которого применяются дисциплинарные взыскания, не может быть предоставлена стимулирующая выплата (премия) в течение месяца после применения взыскания.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орядок проверки соответствия деятельности Учреждения требованиям 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</w:t>
      </w:r>
    </w:p>
    <w:p>
      <w:pPr>
        <w:pStyle w:val="Style22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Управление культуры по своему усмотрению может проводить регулярные проверки соответствия деятельности Учреждения требова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с целью повышения качества выполнения муниципальной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реже одного раза в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более трех проверок в течение года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- проверка)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2.Регулярная проверка проводится без предварительного уведомления                  о ее проведении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7.3.Регулярная проверка проводится должностными лицами и начальником управления культуры или их заместителями в присутствии руководителя Учреждения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7.4.В ходе регулярной проверки должно быть установлено соответствие             или несоответствие деятельности каждому из требований, указанных в разделах 3-5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 (с указанием на конкретные требования, по которым были выявлены несоответствия)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7.5.В ходе регулярной проверки составляется акт, подписываемый проводившими проверку должностными лицами и руководителем Учреждения               (их заместителями)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ие акта со стороны проверяющих осуществляется двумя жителями города, не являющимися муниципальными служащими или сотрудниками Учрежде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7.6.По результатам проверки управление культуры готовит предписание              для руководителя Учреждения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по устранению выявленных нарушений требований </w:t>
      </w:r>
      <w:r>
        <w:rPr>
          <w:bCs/>
          <w:sz w:val="28"/>
          <w:szCs w:val="28"/>
        </w:rPr>
        <w:t>настоящего стандарта</w:t>
      </w:r>
      <w:r>
        <w:rPr>
          <w:sz w:val="28"/>
          <w:szCs w:val="28"/>
        </w:rPr>
        <w:t xml:space="preserve"> качества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по применению санкц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7.7.Информация о результатах регулярной проверки в отношении Учреждения должна быть опубликована на Официальном информационном портале органов местного самоуправления города Ханты-Мансийска в сети Интернет не позднее            15 дней со дня проведения регулярной проверки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качества выполнения</w:t>
      </w:r>
    </w:p>
    <w:p>
      <w:pPr>
        <w:pStyle w:val="Normal"/>
        <w:tabs>
          <w:tab w:val="clear" w:pos="708"/>
          <w:tab w:val="left" w:pos="-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tabs>
          <w:tab w:val="clear" w:pos="708"/>
          <w:tab w:val="left" w:pos="-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и проведение</w:t>
      </w:r>
    </w:p>
    <w:p>
      <w:pPr>
        <w:pStyle w:val="Normal"/>
        <w:tabs>
          <w:tab w:val="clear" w:pos="708"/>
          <w:tab w:val="left" w:pos="-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льтурно-массовых мероприятий»</w:t>
      </w:r>
    </w:p>
    <w:p>
      <w:pPr>
        <w:pStyle w:val="Normal"/>
        <w:tabs>
          <w:tab w:val="clear" w:pos="708"/>
          <w:tab w:val="left" w:pos="-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/>
      </w:pPr>
      <w:r>
        <w:rPr/>
        <w:t>(Ф.И.О.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Ф.И.О.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требований стандарта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 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своего, или ФИО лица, которое представляет зая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рушение стандарта качества выполнения муниципальной работы ______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допустившего нарушение требований стандарта качества выполнения муниципально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820" w:leader="none"/>
        </w:tabs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820" w:leader="none"/>
        </w:tabs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качества выполн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й работ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льтурно-массовых мероприятий»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тная сторона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е к сотруднику Учреждения, выполняющего работу _______ (да/нет)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е к руководителю Учреждения, выполняющего работу _____ (да/нет)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1.Официальное письмо Учреждения, выполняющего работу, о предпринятых мерах по факту получения жалобы _________________________(да/нет).</w:t>
      </w:r>
    </w:p>
    <w:p>
      <w:pPr>
        <w:pStyle w:val="Normal"/>
        <w:tabs>
          <w:tab w:val="clear" w:pos="708"/>
          <w:tab w:val="left" w:pos="-4820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2.Официальное письмо Учреждения, выполняющего работу, об отказе                      в удовлетворении требований заявителя ________________________(да/нет).</w:t>
      </w:r>
    </w:p>
    <w:p>
      <w:pPr>
        <w:pStyle w:val="Normal"/>
        <w:tabs>
          <w:tab w:val="clear" w:pos="708"/>
          <w:tab w:val="left" w:pos="-4820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3.Расписка в получении жалобы, подписанная руководителем Учреждения, выполняющего работу _____________________________________(да/нет).</w:t>
      </w:r>
    </w:p>
    <w:p>
      <w:pPr>
        <w:pStyle w:val="Normal"/>
        <w:tabs>
          <w:tab w:val="clear" w:pos="708"/>
          <w:tab w:val="left" w:pos="-4820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4._________________________________________________________________.</w:t>
      </w:r>
    </w:p>
    <w:p>
      <w:pPr>
        <w:pStyle w:val="Normal"/>
        <w:tabs>
          <w:tab w:val="clear" w:pos="708"/>
          <w:tab w:val="left" w:pos="-4820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5._________________________________________________________________.</w:t>
      </w:r>
    </w:p>
    <w:p>
      <w:pPr>
        <w:pStyle w:val="Normal"/>
        <w:tabs>
          <w:tab w:val="clear" w:pos="708"/>
          <w:tab w:val="left" w:pos="-4820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6._________________________________________________________________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имеющихся документов, указанных в пунктах 1-3 прилагаю                        к жалобе_____ (да/нет)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83580" cy="1252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  <w:gridCol w:w="51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_______________________________</w:t>
                                    <w:br/>
                                    <w:t>паспорт серия _____№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выдачи _______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____________________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8.6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  <w:gridCol w:w="512"/>
                        <w:gridCol w:w="3060"/>
                      </w:tblGrid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_______________________________</w:t>
                              <w:br/>
                              <w:t>паспорт серия _____№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выдачи _______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____________________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roList1">
    <w:name w:val="Pro-List #1 Знак Знак Знак"/>
    <w:qFormat/>
    <w:rPr>
      <w:rFonts w:ascii="Georgia" w:hAnsi="Georgia" w:cs="Georgia"/>
      <w:sz w:val="22"/>
      <w:szCs w:val="22"/>
      <w:lang w:val="en-US" w:bidi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qFormat/>
    <w:rPr/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200"/>
      <w:ind w:left="1134" w:hanging="295"/>
      <w:jc w:val="both"/>
    </w:pPr>
    <w:rPr>
      <w:rFonts w:ascii="Georgia" w:hAnsi="Georgia" w:cs="Georgia"/>
      <w:sz w:val="22"/>
      <w:szCs w:val="22"/>
      <w:lang w:val="en-US" w:bidi="en-US"/>
    </w:rPr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086.N6LjPhdvxlFNOou3v5pefatodEw92U-TeJO3aErdiP75zdQ9kui0eMrgPo9WhgyKNXfUlU5VtCPqQZXU1ADT50Up-KOR4Wz9YAQhnk9rEO6Kpwva9Zb5cQkhSR4RYkD1MSDUNVRps7gRh7kchUYAcxVay93d3V_3vZYZ4qY9gF0QEYqn6H99YnBTmfr6t5Af.1883b0d071a01f714faae277afda59fbe535e20c&amp;uuid=&amp;state=PEtFfuTeVD4jaxywoSUvtJXex15Wcbo_PN27SaXvvNSrjOss3Xh6TRkVp9nw1WgJ&amp;data=UlNrNmk5WktYejR0eWJFYk1LdmtxckRfTlJYaVdNZERxQVlxLTdnWFJsZG9CRG5hUzlVdUFmMzFDRWs1aG9ud2FSWDVqblJxR2FMYUJoRkJyVkxuSkxqSE1ma2o4bmF5&amp;b64e=2&amp;sign=78f70cf7f8c604bf6c37798490324ff5&amp;keyno=0&amp;cst=AiuY0DBWFJ4BWM_uhLTTxMoruicR9pPxu6mX5WD6DGXGgslNBpjS7CR8e07ZyzJS0CPD0IjnXjiH7WvDVBVH5ZxecQuiPtPkeBlsI61hfLrZDBc9omXPeXGjJ1bZAU2p10JnEoLk2BReF88bQAw_5H64CufyZz-U8FlgvFCmurOz4ZVLlJIrGYMIjU7XgKUjXxEE-Wj6hYxKB-6SVaInyFmvmDMNWR5uTGwm5_5nqPfZ5o8hjUc5_ZNJ8WDQ6_wmdtxph28cf_29TcPSS_mCga3IdcCqhuwk&amp;ref=orjY4mGPRjk5boDnW0uvlrrd71vZw9kpDMw7h2RakJnFkZSTr6IgnbAFuKcZLZawMXl9h4LDC7_ywKB5TwNNoKJNS3ieA9WtqhITxpMOwcOiC7tCZv5L84847Fr0_w-79pYlCYQxxJCY4HfhI-SW9Widgk6fCKLzbX3I_HKBZpt77VcpFx0CTjqJxlj2d_dTsVtDHZPEZzNfBpLzd8VK5wLseHilM7AG2-fV52bBzz-JwwXWpCvUrrKWIs6HxOVHpXosyD236GRFo0H1_-78bf0sgqCDZrBo6sUSUinpc6bFOEU8XwlgE8gU_9GAn80o-GNxhQCH0FiRE0TicS-u7u4K0GvLSPQh87L_ZgyTHC1BTWBhOD2Fme6rUygU-cSvEDeIWIm1FPHJUN2HiKXlAe1Zk_oQNFEvehbnyy7JJobZW4lgLxIK457tHiyDrWFQJV1_K8ign75NUDnNB1BShEAba1ItjR9-nJoUz0biEO7LUqYgEngoOHdNQciWDrFFZeWe_G5nSxSDHCY68dNKheou7YjhDyJfbGFcdDuyrUpm3ETWwtlFu9GCnnmka0pwW43OZmG7gLQ&amp;l10n=ru&amp;cts=1465982415999&amp;mc=4.549010814661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Белякова Галина Николаевна</dc:creator>
  <dc:description/>
  <dc:language>en-US</dc:language>
  <cp:lastModifiedBy>Берсенева Ирина Анатольевна</cp:lastModifiedBy>
  <cp:lastPrinted>2016-07-29T10:47:00Z</cp:lastPrinted>
  <dcterms:modified xsi:type="dcterms:W3CDTF">2016-08-02T08:34:00Z</dcterms:modified>
  <cp:revision>2</cp:revision>
  <dc:subject/>
  <dc:title/>
</cp:coreProperties>
</file>