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4.2018                                                                                                 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</w:t>
      </w:r>
      <w:r>
        <w:rPr/>
        <w:t xml:space="preserve"> </w:t>
      </w:r>
      <w:r>
        <w:rPr>
          <w:sz w:val="28"/>
          <w:szCs w:val="28"/>
        </w:rPr>
        <w:t>руководителя Управления Федеральной службы государственной регистрации, кадастра и картографии                                        по Ханты-Мансийскому автономному округу – Югре Хапаева В.А.,</w:t>
      </w:r>
      <w:r>
        <w:rPr/>
        <w:t xml:space="preserve"> </w:t>
      </w:r>
      <w:r>
        <w:rPr>
          <w:sz w:val="28"/>
          <w:szCs w:val="28"/>
        </w:rPr>
        <w:t>исполняющего обязанности директора общества с ограниченной ответственностью «ЮграТеплоГазСтрой» Цепецаунера М.Я.,</w:t>
      </w:r>
      <w:r>
        <w:rPr/>
        <w:t xml:space="preserve"> </w:t>
      </w:r>
      <w:r>
        <w:rPr>
          <w:sz w:val="28"/>
          <w:szCs w:val="28"/>
        </w:rPr>
        <w:t>директора муниципального предприятия «Ханты-Мансийские городские электрические сети» муниципального образования город Ханты-Мансийск Милкина С.М., директора муниципального бюджетного учреждения «Горсвет» Колесниченко А.В., заместителя начальника Управления Министерства внутренних дел Российской Федерации                                        по Ханты-Мансийскому автономному округу – Югре, начальника следственного управления Четверикова В.В., временно исполняющего обязанности начальника Межмуниципального отдела Министерства внутренних дел Российской Федерации «Ханты-Мансийский» Носова В.В., директора муниципального водоканализационного предприятия муниципального образования город Ханты-Мансийск Молчанова Н.Н., начальника муниципального казенного учреждения «Служба муниципального заказа в жилищно-коммунальном хозяйстве»                  Юдиной Л.В., директора муниципального бюджетного учреждения «Управление по эксплуатации служебных зданий» Педуна Г.А., директора муниципального предприятия «Ханты-Мансийскгаз» Лоцманова А.В., начальника 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                 по Ханты-Мансийскому автономному округу – Югре» Левченко В.Н., директора муниципального казенного учреждения «Служба социальной поддержки населения» Люшковой С.А., исполняющего обязанности директора Департамента городского хозяйства Администрации города Ханты-Мансийска Томши Ф.И., генерального директора акционерного общества «Управление теплоснабжения и инженерных сетей»             Горбачева Ю.И., протокола заседания комиссии по наградам Администрации города Ханты-Мансийска от 13.03.2018 №4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right="-10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За высокий профессионализм, плодотворную работу во благо города Ханты-Мансийска, личный вклад в развитие и совершенствование местного самоуправления и в связи с юбилейной датой со дня рождения Галема Галину Филипповну, члена первичной ветеранской организации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За многолетний безупречный труд, высокое профессиональное мастерство и в связи с профессиональным праздником Днем работников торговли, бытового обслуживания населения и жилищно-коммунального хозяйства </w:t>
      </w:r>
      <w:r>
        <w:rPr>
          <w:sz w:val="28"/>
          <w:szCs w:val="28"/>
        </w:rPr>
        <w:t>Бакиеву Эльвиру Наримановну, заместителя директора                    по экономике и финансам муниципального водоканализационного предприятия муниципального образования город Ханты-Мансийс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градить Благодарственным письмом Главы города                     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За профессиональные успехи и личный вклад в обеспечение безопасности и укрепление законности на территории города                    Ханты-Мансийска Пачганова Виктора Николаевича, старшего эксперта экспертно-криминалистического отдела Межмуниципального отдела Министерства внутренних дел Российской Федерации                               «Ханты-Мансийск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За многолетний добросовестный труд, личный вклад                            в обеспечение безопасности и укрепление законности на территории города Ханты-Мансийска и в связи с 55-летием со дня образования органов предварительного следствия в системе Министерства внутренних дел Российской Федерации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сумбекова Мавлета Абдулхакимовича, заместителя начальника следственного отдела – начальника отделения по расследованию неочевидных преступлений следственного отдела Межмуниципального отдела Министерства внутренних дел Российской Федерации                   «Ханты-Мансийский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ролеву Наталью Александровну, заместителя начальника следственного отдела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ича Ивана Васильевича, старшего следователя отделения              по расследованию неочевидных преступлений следственного отдела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кимова Фархата Маратовича, старшего следователя отделения          по расследованию преступлений в сфере незаконного оборота наркотиков и оружия следственного отдела Межмуниципального отдела Министерства внутренних дел Российской Федерации «Ханты-Мансийский»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 добросовестный труд, успешное выполнение производственных заданий и в связи с профессиональным праздником Днем работников торговли, бытового обслуживания населения                             и жилищно-коммунального хозяй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бдразякова Вагиза Кариповича, электромонтажника по силовым сетям и электрооборудованию муниципального предприятия                   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шаву Марию Сергеевну, заместителя начальника отдела размещения муниципального заказ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ахову Светлану Владимировну, инспектора по кадрам муниципального бюджетного учреждения «Горсвет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урмистрова Юрия Владимировича, электромонтера                                  по обслуживанию и ремонту электрооборудования 5 разряда акционерного общества «Управление теплоснабжения и инженерных сетей»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вицкого Александра Владимировича, начальника управления организационной работы Департамента городского хозяйства Администрации города Ханты-Мансий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ригорьеву Анастасию Федоровну, специалиста-эксперта отдела благоустройства и природопользования управления благоустройства             и развития жилищного хозяйства  Департамента городского хозяйства Администрации города Ханты-Мансий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выдова Николая Александровича, электромонтера по испытаниям             и измерениям 6 разряда муниципального предприятия                                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инянину Надежду Владимировну, специалиста по эксплуатации станций водоподготовки – технолога цеха водоснабжения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данова Алексея Николаевича, электромонтера                        оперативно-диспетчерской службы 3 разряда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харову Светлану Сергеевну, генерального директора общества               с ограниченной ответственностью «Сибирское золото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ванова Сергея Юрьевича, электромонтера по обслуживанию                  и ремонту электрооборудования 6 разряда акционерного общества «Управление теплоснабжения и инженерных сетей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вязина Александра Геннадьевича, мастера                                ремонтно-строительного участка акционерного общества «Управление теплоснабжения и инженерных сет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рову Наталью Александровну, контролера-кассира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мина Игоря Владимировича, слесаря-ремонтника промышленного оборудования цеха водоснабжения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слову Юлию Валерьевну, заместителя начальника по контролю              и надзору за исполнением муниципального заказа муниципального казенного учреждения «Служба муниципального заказа                                          в жилищно-коммунальном хозяйстве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ратова Айдара Сулхарнаевича, слесаря                                                      по контрольно-измерительным приборам и автоматике 5 разряда акционерного общества «Управление теплоснабжения и инженерных сет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таеву Татьяну Геннадьевну, контролера-оператора по сбыту электроэнергии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обабу Ивана Владимировича, водителя автомобиля 4 разряда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кольщикова Виктора Ильича, машиниста экскаватора 6 разряда общества с ограниченной ответственностью «ЮграТеплоГазСтрой»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нькова Игоря Владимировича, начальника участка эксплуатации         и ремонта канализационных сете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иселина Виктора Васильевича, слесаря по ремонту автомобилей            6 разряда акционерного общества «Управление теплоснабжения                         и инженерных сет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мова Сергея Владимировича, слесаря по ремонту оборудования котельных и пылеприготовительных цехов 6 разряда акционерного общества «Управление теплоснабжения и инженерных сет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рапова Алмаза Сайидиновича, мастера участка муниципального бюджетного учреждения «Горсв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омина Алексея Николаевича, инженера по механизации                        и автоматизации производственных процессов муниципального бюджетного учреждения «Горсв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За многолетний добросовестный труд, значительный вклад                  в развитие сферы государственных услуг по государственной регистрации прав и осуществлению государственного земельного надзора в городе Ханты-Мансийск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ронцову Татьяну Стефановну, заместителя начальника отдела государственной регистрации недвижимости Управления Федеральной службы государственной регистрации, кадастра и картографии                           по Ханты-Мансийскому автономному округу – Югр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луцкого Николая Валерьевича, заместителя начальника                   отдела государственного земельного надзора Управления Федеральной службы государственной регистрации, кадастра и картографии                  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 профессиональные успехи и личный вклад в обеспечение безопасности и  укрепление законности на территории города                    Ханты-Мансий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бдулмуминову Мураду Шамсудиновичу, полицейскому отдельной роты патрульно-постовой службы полиции Межмуниципального отдела Министерства внутренних дел Российской Федерации  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соеву Рустаму Курбоналиевичу, инспектору группы розыска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ахитову Линуру Интаровичу, старшему полицейскому взвода                 по охране объектов органов внутренних дел Межмуниципального            отдела Министерства внутренних дел Российской Федерации 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уюнову Дмитрию Евгеньевичу, инспектору взвода №1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лищенко Юлии Равильевне, старшему инспектору отделения                  по делам несовершеннолетних отдела участковых уполномоченных                    и отделения по делам несовершеннолетних Межмуниципального                отдела Министерства внутренних дел Российской Федерации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узьменко Ивану Ивановичу, полицейскому взвода по охране объектов органов внутренних дел Межмуниципального отдела Министерства внутренних дел Российской Федерации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зур Марине Анатольевне, старшему специалисту группы морально-психологического обеспечения отдела по работе с личным составом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иконову Егору Валерьевичу, полицейскому взвода по охране объектов органов внутренних дел Межмуниципального отдела Министерства внутренних дел Российской Федерации 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оманову Александру Александровичу, заместителю командира взвода по охране объектов органов внутренних дел Межмуниципального отдела Министерства внутренних дел Российской Федерации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аметову Тахиру Рустамовичу, инспектору отдельной роты патрульно-постовой службы полиции Межмуниципального отдела Министерства внутренних дел Российской Федерации   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амоловову Александру Юрьевичу, командиру взвода по охране объектов органов внутренних дел Межмуниципального отдела Министерства внутренних дел Российской Федерации                              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апанцову Кириллу Геннадьевичу, государственному инспектору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ургучеву Ивану Валерьевичу, полицейскому взвода по охране объектов органов внутренних дел Межмуниципального отдела Министерства внутренних дел Российской Федерации                             «Ханты-Мансийски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макову Евгению Юрьевичу, инспектору взвода №2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                              «Ханты-Мансийский»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За профессиональные успехи в обеспечении безопасности, укреплении законности на территории города Ханты-Мансийска                           и в связи с профессиональным праздником Днем работника                 уголовно-исполнительной сист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кариновой Любови Павловне, старшему инспектору                      </w:t>
      </w:r>
      <w:r>
        <w:rPr>
          <w:rFonts w:eastAsia="Calibri"/>
          <w:sz w:val="28"/>
          <w:szCs w:val="28"/>
          <w:lang w:eastAsia="en-US"/>
        </w:rPr>
        <w:t xml:space="preserve">Ханты-Мансийского межмуниципального филиала </w:t>
      </w:r>
      <w:r>
        <w:rPr>
          <w:sz w:val="28"/>
          <w:szCs w:val="28"/>
        </w:rPr>
        <w:t>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заевой Ларисе Васильевне, инспектору Ханты-Мансийского межмуниципального филиала </w:t>
      </w:r>
      <w:r>
        <w:rPr>
          <w:sz w:val="28"/>
          <w:szCs w:val="28"/>
        </w:rPr>
        <w:t>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                      округу – Югр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За профессиональные успехи в обеспечении безопасности,  укреплении законности на территории города Ханты-Мансийска и в связи с 55-летием со дня образования органов предварительного следствия                    в системе Министерства внутренних дел Российской Федерации </w:t>
      </w:r>
      <w:r>
        <w:rPr>
          <w:rFonts w:eastAsia="Calibri"/>
          <w:sz w:val="28"/>
          <w:szCs w:val="28"/>
          <w:lang w:eastAsia="en-US"/>
        </w:rPr>
        <w:t>Козолупенко Виктории Витальевне, следователю следственного отдела Межмуниципального отдела Министерства внутренних дел России «Ханты-Мансийск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За успешное выполнение производственных заданий и в связи               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нуфриеву Алексею Сергеевичу, слесарю                                        аварийно-восстановительных работ цеха эксплуатации и ремонта инженерных сетей водопровода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нфилофьеву Геннадию Александровичу, инженеру 1 категории службы эксплуатации котельных муниципального предприятия                «Ханты-Мансийскгаз» муниципального образования город                       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сову Дмитрию Николаевичу, инженеру-энергетик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едрову Александру Викторовичу, слесарю по обслуживанию                и ремонту оборудования котельных, тепловых пунктов и теплосетей             5 разряда службы эксплуатации котельных муниципального предприятия «Ханты-Мансийскгаз» муниципального образования город                        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чай Николаю Григорьевичу, начальнику участка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ушину Павлу Николаевичу, водителю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бузу Дмитрию Анатольевичу, водителю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изатуллину Ризану Сагитовичу, слесарю-ремонтнику промышленного оборудования участка эксплуатации и ремонта канализационных насосных станций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кимову Николаю Александровичу, электромонтеру по ремонту              и обслуживанию электрооборудования 4 разряда муниципального бюджетного учреждения «Горсвет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ремееву Игорю Витальевичу, слесарю бригадиру участка эксплуатации и ремонта канализационных сетей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данову Владимиру Михайловичу, оператору очистных сооружений старшему смены цеха канализационно-очистных сооружений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ерновой Татьяне Владимировне, лаборанту химического анализа химико-бактериологической лаборатории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вановой Надежде Александровне, диспетчеру                           оперативно-диспетчерской службы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пыловой Алене Александровне, бухгалтеру отдела реализации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пыловой Светлане Михайловне, диспетчеру единой               аварийно-диспетчерской газовой службы муниципального предприятия                «Ханты-Мансийскгаз» муниципального образования город                      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строме Александру Васильевичу, заместителю начальника цеха  по управлению и техническому обслуживанию многоквартирных жилых домов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утерниной Ларисе Владимировне, бухгалтеру по учету расчетов                с поставщиками и подрядчиками муниципального предприятия              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ьянчикову Михаилу Васильевичу, диспетчер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едведеву Валерию Ивановичу, технику по вентиляции                            и кондиционированию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ежеричеву Алексею Александровичу, ведущему инженеру                    по автоматизированным системам управления производством цеха автоматизации систем управления технологическими процессами                       и контрольно-измерительными приборами муниципального водоканализаци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хаматшину Фаилю Зиганшевичу, машинисту автовышки                       и автогидроподъемника 5 разряда муниципального бюджетного учреждения «Горсвет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хаметьяновой Наталье Валериевне, ведущему инженеру производственно-технического отдела муниципального предприятия «Ханты-Мансийскгаз» муниципального образования город                      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зрулину Илье Николаевичу, электрогазосварщику, занятому                на резке и ручной сварке 5 разряда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юковой Анастасии Евгеньевне, эксперту отдела размещения муниципального заказ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есовских Артему Васильевичу, инженеру отдела подготовки                и контроля исполнения муниципального заказа по жилищному хозяйству   и  инженерной инфраструктуре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кову Василию Сергеевичу, машинисту 6 разряда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наторовой Наталье Ивановне, бухгалтеру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ченко Александру Михайловичу, штукатуру 3 разряда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ебаеву Азамату Балатовичу, электромонтеру                         оперативно-диспетчерской службы 3 разряда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мину Дмитрию Викторовичу, слесарю-сантехник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ащиной Александре Васильевне, штукатуру-маляр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ьшиной Наталье Александровне, диспетчеру муниципального бюджетного учреждения «Управление по эксплуатации служебных зд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              Ханты-Мансийска от 30.01.2017 №78-VI PД «О наградах города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4-09T10:47:00Z</cp:lastPrinted>
  <dcterms:modified xsi:type="dcterms:W3CDTF">2018-04-24T04:49:00Z</dcterms:modified>
  <cp:revision>3</cp:revision>
  <dc:subject/>
  <dc:title/>
</cp:coreProperties>
</file>