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6                                                                                                               №13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7.2014 №708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Ханты-Мансий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 с действующим законодательством Российской Федерации, руководствуясь           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 от 30.07.2014 №708 «Об утверждении административного регламента осуществления муниципального земельного контроля в границах городского округа город Ханты-Мансийск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В наименовании и по тексту постановления слова «городской округ город Ханты-Мансийск», «муниципальное образование городской округ город                 Ханты-Мансийск» и «муниципальное образование город Ханты-Мансийск» заменить словами «город Ханты-Мансийск» в соответствующих падеж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 тексту постановления слова «Глава Администрации города                   Ханты-Мансийска» заменить словами «Глава города Ханты-Мансийска»                             в соответствующих  падеж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19T12:34:00Z</cp:lastPrinted>
  <dcterms:modified xsi:type="dcterms:W3CDTF">2016-12-21T06:53:00Z</dcterms:modified>
  <cp:revision>3</cp:revision>
  <dc:subject/>
  <dc:title/>
</cp:coreProperties>
</file>