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9"/>
        <w:gridCol w:w="8205"/>
      </w:tblGrid>
      <w:tr>
        <w:trPr>
          <w:trHeight w:val="2239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lang w:val="en-US" w:eastAsia="en-US"/>
              </w:rPr>
            </w:pPr>
            <w:r>
              <w:rPr>
                <w:rFonts w:cs="Tahoma" w:ascii="Tahoma" w:hAnsi="Tahoma"/>
                <w:color w:val="00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236980</wp:posOffset>
                      </wp:positionV>
                      <wp:extent cx="5135880" cy="0"/>
                      <wp:effectExtent l="635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5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7.4pt" to="484.9pt,97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39700</wp:posOffset>
                      </wp:positionV>
                      <wp:extent cx="513588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1pt" to="484.9pt,1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76575" cy="1057275"/>
                  <wp:effectExtent l="0" t="0" r="0" b="0"/>
                  <wp:docPr id="3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Ханты-Мансийская межрайонная прокуратура</w:t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Пресс-релиз</w:t>
      </w:r>
    </w:p>
    <w:p>
      <w:pPr>
        <w:pStyle w:val="Style16"/>
        <w:shd w:fill="FFFFFF" w:val="clear"/>
        <w:spacing w:before="0" w:after="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аждый гражданин имеет право обратиться с заявлением, жалобой о нарушении прав и законных интере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2.05.2006 № 59-ФЗ «О порядке рассмотрения обращений граждан Российской Федерации» закреплено право граждан 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1, 10, ч.2 ст.26 Федерального закона от 17.01.1992 № 2202-I «О прокуратуре Российской Федерации» в органах прокуратуры в соответствии с их полномочиями разрешаются заявления, жалобы и иные обращения, содержащие сведения о нарушении зак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, определены основные термины:</w:t>
      </w:r>
    </w:p>
    <w:p>
      <w:pPr>
        <w:pStyle w:val="Normal"/>
        <w:ind w:firstLine="708"/>
        <w:jc w:val="both"/>
        <w:rPr/>
      </w:pPr>
      <w:bookmarkStart w:id="0" w:name="sub_1701"/>
      <w:bookmarkEnd w:id="0"/>
      <w:r>
        <w:rPr>
          <w:sz w:val="28"/>
          <w:szCs w:val="28"/>
        </w:rPr>
        <w:t>1) обращение - изложенные в письменной, устной форме или в</w:t>
      </w:r>
      <w:r>
        <w:rPr>
          <w:rStyle w:val="FontStyle31"/>
          <w:sz w:val="28"/>
          <w:szCs w:val="28"/>
        </w:rPr>
        <w:t xml:space="preserve"> форме электронного документа предложение, заявление, жалоба или ходатайство;</w:t>
      </w:r>
    </w:p>
    <w:p>
      <w:pPr>
        <w:pStyle w:val="Normal"/>
        <w:autoSpaceDE w:val="false"/>
        <w:ind w:firstLine="720"/>
        <w:jc w:val="both"/>
        <w:rPr/>
      </w:pPr>
      <w:bookmarkStart w:id="1" w:name="sub_1701"/>
      <w:bookmarkStart w:id="2" w:name="sub_1702"/>
      <w:bookmarkEnd w:id="1"/>
      <w:bookmarkEnd w:id="2"/>
      <w:r>
        <w:rPr>
          <w:rStyle w:val="FontStyle31"/>
          <w:sz w:val="28"/>
          <w:szCs w:val="28"/>
        </w:rPr>
        <w:t>2) 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;</w:t>
      </w:r>
    </w:p>
    <w:p>
      <w:pPr>
        <w:pStyle w:val="Normal"/>
        <w:autoSpaceDE w:val="false"/>
        <w:ind w:firstLine="720"/>
        <w:jc w:val="both"/>
        <w:rPr/>
      </w:pPr>
      <w:bookmarkStart w:id="3" w:name="sub_1702"/>
      <w:bookmarkStart w:id="4" w:name="sub_1703"/>
      <w:bookmarkEnd w:id="3"/>
      <w:bookmarkEnd w:id="4"/>
      <w:r>
        <w:rPr>
          <w:rStyle w:val="FontStyle31"/>
          <w:sz w:val="28"/>
          <w:szCs w:val="28"/>
        </w:rPr>
        <w:t>3) заявление - 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720"/>
        <w:jc w:val="both"/>
        <w:rPr/>
      </w:pPr>
      <w:bookmarkStart w:id="5" w:name="sub_1703"/>
      <w:bookmarkStart w:id="6" w:name="sub_1704"/>
      <w:bookmarkEnd w:id="5"/>
      <w:bookmarkEnd w:id="6"/>
      <w:r>
        <w:rPr>
          <w:rStyle w:val="FontStyle31"/>
          <w:sz w:val="28"/>
          <w:szCs w:val="28"/>
        </w:rPr>
        <w:t>4) 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720"/>
        <w:jc w:val="both"/>
        <w:rPr/>
      </w:pPr>
      <w:bookmarkStart w:id="7" w:name="sub_1704"/>
      <w:bookmarkStart w:id="8" w:name="sub_1705"/>
      <w:bookmarkEnd w:id="7"/>
      <w:bookmarkEnd w:id="8"/>
      <w:r>
        <w:rPr>
          <w:rStyle w:val="FontStyle31"/>
          <w:sz w:val="28"/>
          <w:szCs w:val="28"/>
        </w:rPr>
        <w:t>5) ходатайство - просьба заявителя о признании в случаях, установленных законодательством Российской Федерации, определенного статуса, прав, свобод;</w:t>
      </w:r>
    </w:p>
    <w:p>
      <w:pPr>
        <w:pStyle w:val="Normal"/>
        <w:autoSpaceDE w:val="false"/>
        <w:ind w:firstLine="720"/>
        <w:jc w:val="both"/>
        <w:rPr/>
      </w:pPr>
      <w:bookmarkStart w:id="9" w:name="sub_1705"/>
      <w:bookmarkStart w:id="10" w:name="sub_1706"/>
      <w:bookmarkEnd w:id="9"/>
      <w:bookmarkEnd w:id="10"/>
      <w:r>
        <w:rPr>
          <w:rStyle w:val="FontStyle31"/>
          <w:sz w:val="28"/>
          <w:szCs w:val="28"/>
        </w:rPr>
        <w:t>6)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/>
      </w:r>
      <w:bookmarkStart w:id="11" w:name="sub_1706"/>
      <w:bookmarkStart w:id="12" w:name="sub_1706"/>
      <w:bookmarkEnd w:id="1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нты-Мансийская межрайонная прокуратура расположена по адресу почтовый адрес: 628012, г. Ханты-Мансийск, ул. Мира, д. 27, пом.2,  приемная т/факс 8(3467) 329-55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недельник-Пятница с 09:00 до 18:00, перерыв на обед с 13:00-14:00. Выходной день – суббота, воскрес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ий межрайонный прокурор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авлов Михаил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межрайонным прокурором по Вторникам с 09:00до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прием граждан (представителей органов власти и организаций) осуществляется оперативными работниками по граф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граждан принимаются с личного приема работниками прокуратуры, либо через ящик для обращений граждан, расположенный в здании межрайонной прокуратуры, а также по электронной почте -</w:t>
      </w:r>
      <w:r>
        <w:rPr>
          <w:sz w:val="28"/>
          <w:szCs w:val="28"/>
          <w:lang w:val="en-US"/>
        </w:rPr>
        <w:t>xm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k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1 Федерального закона от 17.01.1992 № 2202-I «О прокуратуре Российской Федерации» при осуществлении надзора за исполнением законов органы прокуратуры не подменяют и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им законодательством контролирующие органы наделены полномочиями по рассмотрению жалоб и обращений граждан, по вопросам, отнесенным к компетенции контролирующ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ам нарушения прав в сфере ЖКХ</w:t>
      </w:r>
      <w:r>
        <w:rPr>
          <w:sz w:val="28"/>
          <w:szCs w:val="28"/>
        </w:rPr>
        <w:t xml:space="preserve"> Вы вправе обратиться с заявлением в Службу жилищного и строительного надзора Ханты-Мансийского автономного округа - Югры (Жилстройнадзор Югры)</w:t>
      </w:r>
    </w:p>
    <w:tbl>
      <w:tblPr>
        <w:tblW w:w="13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8"/>
      </w:tblGrid>
      <w:tr>
        <w:trPr/>
        <w:tc>
          <w:tcPr>
            <w:tcW w:w="132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07, г. Ханты-Мансийск, ул. Мира, д. 104, тел. 8 (3467) 32-80-03, 32-73-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ба является исполнительным органом государственной власти Ханты-Мансийского автономного округа - Югры, осуществляющим функции по государственному региональному надзору в сфере жилищно-коммунального хозяйства, строительства, градостроительной деятельности, энергосбере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– Минулин Кирилл Рав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ам нарушения трудовых прав, в том числе в сфере охраны труда </w:t>
      </w:r>
      <w:r>
        <w:rPr>
          <w:sz w:val="28"/>
          <w:szCs w:val="28"/>
        </w:rPr>
        <w:t xml:space="preserve">Вы вправе обратиться с заявлением в Государственную инспекцию труда в ХМАО-Юг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8007, г. Ханты-Мансийск,ул.Чехова, д.62 «а»,тел.8(3467) 32-62-02,32-71-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Кривобоков Евген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ам нарушения прав в сфере образования </w:t>
      </w:r>
      <w:r>
        <w:rPr>
          <w:sz w:val="28"/>
          <w:szCs w:val="28"/>
        </w:rPr>
        <w:t>Вы вправе обратиться с заявлением 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ужбу по контролю и надзору в сфере образования Ханты-Мансийского автономного округа - Югры (Обрнадзор Югры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28011, г. Ханты-Мансийск, ул. Мира, д. 124, </w:t>
      </w:r>
      <w:r>
        <w:rPr>
          <w:sz w:val="28"/>
          <w:szCs w:val="28"/>
        </w:rPr>
        <w:t>тел. 8(3467)39-44-70, 39-44-6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надзор Югры </w:t>
      </w:r>
      <w:r>
        <w:rPr>
          <w:color w:val="000000"/>
          <w:sz w:val="28"/>
          <w:szCs w:val="28"/>
          <w:shd w:fill="FFFFFF" w:val="clear"/>
        </w:rPr>
        <w:t>является исполнительным органом государственной власти Ханты-Мансийского автономного округа - Югры, осуществляющим на территории Ханты-Мансийского автономного округа - Югры переданные полномочия Российской Федерации в сфере образования, в том числе  государственный контроль (надзор) в сфере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Службы – Яницкая Светла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ам нарушения прав в сфере здравоохранения </w:t>
      </w:r>
      <w:r>
        <w:rPr>
          <w:sz w:val="28"/>
          <w:szCs w:val="28"/>
        </w:rPr>
        <w:t xml:space="preserve">Вы вправе обратиться с заявлением в </w:t>
      </w:r>
      <w:r>
        <w:rPr>
          <w:color w:val="000000"/>
          <w:sz w:val="28"/>
          <w:szCs w:val="28"/>
          <w:shd w:fill="FFFFFF" w:val="clear"/>
        </w:rPr>
        <w:t xml:space="preserve">Службу по контролю и надзору в сфере здравоохранения Ханты-Мансийского автономного округа - Югры (Здравнадзор Югры)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надзор Югры является исполнительным органом государственной власти Ханты-Мансийского автономного округа – Югры, осуществляющим функции государственного регионального контроля и надзора в сфере здравоохран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28011, г. Ханты-Мансийск, ул. Карла Маркса, д. 30, тел.33-37-4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уководитель Службы – Веретельников Юрий Владимиро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ам нарушения прав в сфере защиты прав потребителей, санитарно-эпидемиологического законодательства</w:t>
      </w:r>
      <w:r>
        <w:rPr>
          <w:sz w:val="28"/>
          <w:szCs w:val="28"/>
        </w:rPr>
        <w:t xml:space="preserve"> Вы вправе обратиться с заявлением в </w:t>
      </w:r>
      <w:r>
        <w:rPr>
          <w:sz w:val="28"/>
          <w:szCs w:val="28"/>
          <w:shd w:fill="FFFFFF" w:val="clear"/>
        </w:rPr>
        <w:t>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28012, г. Ханты-Мансийск, ул. Рознина, 72, тел. 8(3467)32-81-08, 32-96-08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– Соловьева Майя Геннадьев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о вопросам нарушения прав в сфере пожарной безопасности  </w:t>
      </w:r>
      <w:r>
        <w:rPr>
          <w:sz w:val="28"/>
          <w:szCs w:val="28"/>
          <w:shd w:fill="FFFFFF" w:val="clear"/>
        </w:rPr>
        <w:t>Вы вправе обратиться в Отдел надзорной деятельности по г. Ханты-Мансийску и Ханты-Мансийскому району ГУ МСЧ России по ХМАО-Югр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28002, г. Ханты-Мансийск, ул. Гагарина, д. 153 «а», тел. 8(3467)39-79-6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чальник Отдела – Пневский Борис Викторович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о вопросам нарушения прав граждан в сфере использования земель, жилищного фонда на территории г. Ханты-Мансийска </w:t>
      </w:r>
      <w:r>
        <w:rPr>
          <w:sz w:val="28"/>
          <w:szCs w:val="28"/>
          <w:shd w:fill="FFFFFF" w:val="clear"/>
        </w:rPr>
        <w:t>Вы вправе обратиться с заявлением в Управление муниципального контроля Администрации г. Ханты-Мансийск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28000, г. Ханты-Мансийск, ул. Энгельса, д. 25, тел.8(3467)35-23-66, 32-95-94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правление муниципального контроля осуществляет организацию и муниципальный </w:t>
      </w:r>
      <w:r>
        <w:rPr>
          <w:rFonts w:eastAsia="Calibri"/>
          <w:sz w:val="28"/>
          <w:szCs w:val="28"/>
        </w:rPr>
        <w:t>земельный контроль</w:t>
      </w:r>
      <w:r>
        <w:rPr>
          <w:sz w:val="28"/>
          <w:szCs w:val="28"/>
        </w:rPr>
        <w:t xml:space="preserve"> за использованием земель города Ханты-Мансийска (земельный контроль)</w:t>
      </w:r>
      <w:r>
        <w:rPr>
          <w:rFonts w:eastAsia="Calibri"/>
          <w:sz w:val="28"/>
          <w:szCs w:val="28"/>
        </w:rPr>
        <w:t>, жилищного контроля</w:t>
      </w:r>
      <w:r>
        <w:rPr>
          <w:sz w:val="28"/>
          <w:szCs w:val="28"/>
        </w:rPr>
        <w:t xml:space="preserve"> на территории города Ханты-Мансийска (жилищный контроль)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контроль в сфере благоустройства территорий и сохранностью автомобильных дорог города Ханты-Мансийска (контроль за благоустройством и сохранностью автомобильных дорог), </w:t>
      </w:r>
      <w:r>
        <w:rPr>
          <w:rFonts w:eastAsia="Calibri"/>
          <w:sz w:val="28"/>
          <w:szCs w:val="28"/>
        </w:rPr>
        <w:t>контроль за использованием и охраной недр при добыче общераспространенных полезных ископаемых, а также строительстве подземных сооружений, не связанных с добычей полезных ископаемых на территории муниципального образования города Ханты-Мансийс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о вопросам нарушения прав граждан в сфере использования земель, жилищного фонда на территории Ханты-Мансийского района </w:t>
      </w:r>
      <w:r>
        <w:rPr>
          <w:sz w:val="28"/>
          <w:szCs w:val="28"/>
          <w:shd w:fill="FFFFFF" w:val="clear"/>
        </w:rPr>
        <w:t xml:space="preserve">Вы вправе обратиться с заявлением в Департамент имущественных и земельных отношений Администрации Ханты-Мансийского района, который осуществляет  жилищный, земельный контроль на территории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28000, г. Ханты-Мансийск, ул. Гагарина, д. 214, тел.8(3467)35-28-10, 35-28-11, 35-28-12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>Пресс-служба Ханты-Мансийск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айонной прокурат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3467-33-41-90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использовании вышеуказанной информации ссылка на пресс-службу Ханты-Мансийской межрайонной прокуратуры является обязательной. При освещении используемой информации в теле-, радио- эфирах необходимо направлять эфирные справки (количество эфиров с учетом повторов) на адрес электронной почты </w:t>
      </w:r>
      <w:r>
        <w:rPr>
          <w:b/>
          <w:sz w:val="20"/>
          <w:szCs w:val="20"/>
          <w:lang w:val="en-US"/>
        </w:rPr>
        <w:t>xmmpinfo</w:t>
      </w:r>
      <w:r>
        <w:rPr>
          <w:b/>
          <w:sz w:val="20"/>
          <w:szCs w:val="20"/>
        </w:rPr>
        <w:t>@prokhmao.ru или факсимильно на т/ф 8-3467-329-556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38" w:before="407" w:after="0"/>
      <w:ind w:left="18" w:hanging="0"/>
      <w:outlineLvl w:val="0"/>
    </w:pPr>
    <w:rPr>
      <w:rFonts w:ascii="Arial" w:hAnsi="Arial" w:cs="Arial"/>
      <w:b/>
      <w:spacing w:val="-4"/>
      <w:w w:val="1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0" w:after="0"/>
      <w:ind w:left="18" w:hanging="0"/>
      <w:jc w:val="both"/>
      <w:outlineLvl w:val="1"/>
    </w:pPr>
    <w:rPr>
      <w:spacing w:val="8"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k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5:00Z</dcterms:created>
  <dc:creator>grabov</dc:creator>
  <dc:description/>
  <dc:language>en-US</dc:language>
  <cp:lastModifiedBy>USER</cp:lastModifiedBy>
  <cp:lastPrinted>2016-05-08T16:26:00Z</cp:lastPrinted>
  <dcterms:modified xsi:type="dcterms:W3CDTF">2016-05-20T12:45:00Z</dcterms:modified>
  <cp:revision>2</cp:revision>
  <dc:subject/>
  <dc:title>«24 » ноября 2004 года</dc:title>
</cp:coreProperties>
</file>