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20.11.2013                                                                            № 1505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8.2011 № 1027 «О порядке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возмездных субсидий на строи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приобретение  жилья  на 2011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 правовых актов Администрации города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в постановление Администрации города Ханты-Мансийска                от 31.08.2011 № 1027 «О порядке предоставления безвозмездных субсидий на строительство или приобретение  жилья  на 2011-2015 годы» (далее - постановление)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Констатирующую часть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В целях реализации долгосрочной целев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Улучшение жилищных условий отдельных категорий граждан» на 2011 - 2015 годы, утвержденной постановлением Администрации города Ханты-Мансийска                 от 07.07.2011 № 847, руководствуясь статьей 71 Устава города Ханты-Мансийска: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В пункте 6 постановления слова «оставляю за собой» заменить словами «возложить на заместителя  Главы Администрации города Ханты-Мансийска Дунаевскую Н.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В приложении 1 к постанов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в пункте 1.1 слова «во исполнение статьи 2 Жилищного кодекса Российской Федерации» заменить словами  «в целях реализ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в пункте 2.1 слова «в Администрации города Ханты-Мансийска» заменить словами «по месту жительства в городе Ханты-Мансийск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в абзаце 3 пункта 3.3 слова «комитет по экономике и прогнозированию Администрации города Ханты-Мансийска» заменить словами «управление экономического развития и инвестиций Администрации города Ханты-Мансийск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ab/>
        <w:tab/>
        <w:tab/>
        <w:tab/>
        <w:tab/>
        <w:t xml:space="preserve">          В.В.Ж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0DB7969D0E3ECB2D694BDD4A903B1E9917D38756A98D2E0B8C4B339A570680352A34862D4604CFFF681EWBD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33:00Z</dcterms:created>
  <dc:creator>PlehanovaO</dc:creator>
  <dc:description/>
  <cp:keywords/>
  <dc:language>en-US</dc:language>
  <cp:lastModifiedBy>PlehanovaO</cp:lastModifiedBy>
  <cp:lastPrinted>2013-11-26T11:33:00Z</cp:lastPrinted>
  <dcterms:modified xsi:type="dcterms:W3CDTF">2013-11-26T05:33:00Z</dcterms:modified>
  <cp:revision>2</cp:revision>
  <dc:subject/>
  <dc:title> </dc:title>
</cp:coreProperties>
</file>