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7.2016                                                                                                                 №7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14 №52 «О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, взимаемой с родителей (зак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) за присмотр и уход за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аивающими 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нормативных правовых актов                             в соответствие с действующим законодательством Российской Федерации, </w:t>
      </w:r>
      <w:r>
        <w:rPr>
          <w:bCs/>
          <w:kern w:val="2"/>
          <w:sz w:val="28"/>
          <w:szCs w:val="28"/>
        </w:rPr>
        <w:t>руководствуясь статьей 71 Устава города Ханты-Мансийска</w:t>
      </w:r>
      <w:r>
        <w:rPr>
          <w:sz w:val="28"/>
          <w:szCs w:val="28"/>
        </w:rPr>
        <w:t xml:space="preserve"> внести в постановление Администрации города Ханты-Мансийска от 03.02.2014 №52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                               в муниципальных дошкольных образовательных организациях, осуществляющих образовательную деятельность, и порядке ее взимания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риложении к Порядку взимания родительской платы в муниципальных дошкольных образовательных организациях, осуществляющих образовательную деятельность, утвержденного постановлением, слова «справка органов опеки                         и попечительства» заменить словами «акт органа опеки и попечительства                             о назначении опекуна или попечител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7-12T09:38:00Z</cp:lastPrinted>
  <dcterms:modified xsi:type="dcterms:W3CDTF">2016-07-12T05:20:00Z</dcterms:modified>
  <cp:revision>5</cp:revision>
  <dc:subject/>
  <dc:title/>
</cp:coreProperties>
</file>