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3.2017                                                                                                 №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10.2013 №1323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Доступ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в городе Ханты-Мансийск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ями Думы города Ханты-Мансийска                    от 16.12.2016  №5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бюджете города Ханты-Мансийска                        на 2017 год и плановый период 2018 и 2019 годов», от 22.02.2017                  №86-</w:t>
      </w:r>
      <w:r>
        <w:rPr>
          <w:sz w:val="28"/>
          <w:szCs w:val="24"/>
        </w:rPr>
        <w:t>V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РД «</w:t>
      </w:r>
      <w:r>
        <w:rPr>
          <w:bCs/>
          <w:iCs/>
          <w:sz w:val="28"/>
          <w:szCs w:val="28"/>
        </w:rPr>
        <w:t xml:space="preserve">Об одобрении </w:t>
      </w:r>
      <w:r>
        <w:rPr>
          <w:sz w:val="28"/>
        </w:rPr>
        <w:t>проекта изменений в муниципальную программу «Доступная среда в городе Ханты-Мансийске»                                   на 2016-2020 годы»,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постановлением Администрации города                      Ханты-Мансийска от 08.12.2014 №1191 «О программах города                     Ханты-Мансийск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71 Устава города                    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                     от 17.10.2013 №1323 «Об утверждении  муниципальной  программы «Доступная среда в городе Ханты-Мансийске» на 2016-2020 годы»               (далее – постановление)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5 «Исполнители мероприятий программы» в паспорте программы приложения к постановлению   изложить в следующей редакции:</w:t>
      </w:r>
    </w:p>
    <w:p>
      <w:pPr>
        <w:pStyle w:val="ConsPlusTitle"/>
        <w:widowControl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»;</w:t>
            </w:r>
          </w:p>
          <w:p>
            <w:pPr>
              <w:pStyle w:val="ConsPlusNormal"/>
              <w:ind w:firstLine="1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лужба муниципального заказа в жилищно-коммунальном хозяйстве»;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5»;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18 «Улыбка»;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8 «Солнышко»;</w:t>
            </w:r>
          </w:p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21 «Теремок»;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танция юных натуралистов»;</w:t>
            </w:r>
          </w:p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11 «Радуга»;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Гимназия №1»;</w:t>
            </w:r>
          </w:p>
          <w:p>
            <w:pPr>
              <w:pStyle w:val="ConsPlusNormal"/>
              <w:ind w:firstLine="1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1 имени Созонова Юрия Георгиевича»;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2»;</w:t>
            </w:r>
          </w:p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3»;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4»;</w:t>
            </w:r>
          </w:p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6»;</w:t>
            </w:r>
          </w:p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8»;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              «Культурно-досуговый центр «Октябрь»;</w:t>
            </w:r>
          </w:p>
          <w:p>
            <w:pPr>
              <w:pStyle w:val="Normal"/>
              <w:ind w:firstLine="113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Городская централизованная библиотечная система»;</w:t>
            </w:r>
          </w:p>
          <w:p>
            <w:pPr>
              <w:pStyle w:val="ConsPlusNormal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лужба социальной поддержки населения»;</w:t>
            </w:r>
          </w:p>
          <w:p>
            <w:pPr>
              <w:pStyle w:val="ConsPlusNormal"/>
              <w:ind w:firstLine="1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23 «Брусничка»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Строку 8 «Объемы и источники финансирования программы (всего)» в паспорте программы приложения к постановлению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изложить 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точники финансирования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для реализации мероприятий программы на 2016-2020 годы составляет 16 535 964,48 рублей.</w:t>
            </w:r>
          </w:p>
          <w:p>
            <w:pPr>
              <w:pStyle w:val="Normal"/>
              <w:autoSpaceDE w:val="false"/>
              <w:ind w:firstLine="113"/>
              <w:jc w:val="both"/>
              <w:rPr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города                Ханты-Мансийск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Раздел 2 «Цели, задачи и показатели их достижения» приложения                              к постановлению  изложить в следующей редакции:</w:t>
        <w:tab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Цели, задачи и показатели их достижения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ью программы является создание условий                                           для беспрепятственного доступа инвалидов к объектам социальной инфраструктуры города Ханты-Мансийск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ча муниципальной программы: формирование беспрепятственного доступа инвалидов к объектам социальной инфраструктуры города и внутри здан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реализации мероприятий программы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доля объектов социальной инфраструктуры, находящихся                       в муниципальной собственности, доступных для инвалидов, увеличится  до 96,7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оля объектов муниципальной инфраструктуры в сфере образования, доступных для инвалидов, от общей численности объектов муниципальной инфраструктуры в сфере образования, увеличится до 73%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доля объектов муниципальной инфраструктуры в сфере культуры, доступных для инвалидов, от общей численности объектов муниципальной инфраструктуры в сфере культуры, увеличится до 81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уровень удовлетворенности населения города Ханты-Мансийска            из числа инвалидов реализацией муниципальной программы, увеличится до 6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1, 2, 3 определяю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х 100%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оля объектов социаль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общее количество объектов социаль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личество объектов доступных для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4 определяется по итогам опроса инвалидов города в конце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 показателей, характеризующих результаты реализации программы, приведена в приложении 1 к программе.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Раздел 4 «Обоснование ресурсного обеспечения программы»  приложения к постановлению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16-2020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программы определяются                                в соответствии с утвержденным бюджетом города на соответствующий финансовый год.</w:t>
      </w:r>
    </w:p>
    <w:p>
      <w:pPr>
        <w:pStyle w:val="21"/>
        <w:ind w:firstLine="709"/>
        <w:rPr/>
      </w:pPr>
      <w:r>
        <w:rPr/>
        <w:t>Общий объем финансирования для реализации мероприятий муниципальной  программы составляет 16 535 964,48 рублей, в том числе:</w:t>
      </w:r>
    </w:p>
    <w:p>
      <w:pPr>
        <w:pStyle w:val="21"/>
        <w:ind w:firstLine="709"/>
        <w:rPr/>
      </w:pPr>
      <w:r>
        <w:rPr/>
        <w:t>на 2016 год – 1 465 964,48 рублей;</w:t>
      </w:r>
    </w:p>
    <w:p>
      <w:pPr>
        <w:pStyle w:val="21"/>
        <w:ind w:firstLine="709"/>
        <w:rPr/>
      </w:pPr>
      <w:r>
        <w:rPr/>
        <w:t>на 2017 год – 3 750 000,00 рублей;</w:t>
      </w:r>
    </w:p>
    <w:p>
      <w:pPr>
        <w:pStyle w:val="21"/>
        <w:ind w:firstLine="709"/>
        <w:rPr/>
      </w:pPr>
      <w:r>
        <w:rPr/>
        <w:t>на 2018 год – 3 760 000,00 рублей;</w:t>
      </w:r>
    </w:p>
    <w:p>
      <w:pPr>
        <w:pStyle w:val="21"/>
        <w:ind w:firstLine="709"/>
        <w:rPr/>
      </w:pPr>
      <w:r>
        <w:rPr/>
        <w:t>на 2019 год – 3 780 000,00 рублей;</w:t>
      </w:r>
    </w:p>
    <w:p>
      <w:pPr>
        <w:pStyle w:val="21"/>
        <w:ind w:firstLine="709"/>
        <w:rPr/>
      </w:pPr>
      <w:r>
        <w:rPr/>
        <w:t>на 2020 год – 3 780 000,00 рублей.</w:t>
      </w:r>
    </w:p>
    <w:p>
      <w:pPr>
        <w:pStyle w:val="21"/>
        <w:ind w:firstLine="709"/>
        <w:rPr/>
      </w:pPr>
      <w:r>
        <w:rPr/>
        <w:t>Источником финансирования программы являются средства бюджета города Ханты-Мансийска.».</w:t>
      </w:r>
    </w:p>
    <w:p>
      <w:pPr>
        <w:pStyle w:val="21"/>
        <w:ind w:firstLine="709"/>
        <w:rPr/>
      </w:pPr>
      <w:r>
        <w:rPr/>
        <w:t>1.5.Абзац второй раздела 5 «Механизм реализации программы»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полнителями мероприятий программы являются: 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», муниципальное казенное учреждение «Служба муниципального заказа в жилищно-коммунальном хозяйстве», муниципальное бюджетное общеобразовательное учреждение «Средняя общеобразовательная школа №5», муниципальное бюджетное дошкольное образовательное учреждение «Детский сад №18 «Улыбка», муниципальное бюджетное дошкольное образовательное учреждение «Детский сад №8 «Солнышко», муниципальное бюджетное дошкольное образовательное учреждение «Детский сад №21 «Теремок», муниципальное бюджетное учреждение дополнительного образования «Станция юных натуралистов», муниципальное бюджетное дошкольное образовательное учреждение «Детский сад №11 «Радуга», муниципальное бюджетное общеобразовательное учреждение «Гимназия №1», муниципальное бюджетное общеобразовательное учреждение «Средняя общеобразовательная школа №1 имени Созонова Юрия Георгиевича», муниципальное бюджетное общеобразовательное учреждение «Средняя общеобразовательная школа №2», муниципальное бюджетное общеобразовательное учреждение «Средняя общеобразовательная школа №3», муниципальное бюджетное общеобразовательное учреждение «Средняя общеобразовательная школа №4», муниципальное бюджетное общеобразовательное учреждение «Средняя общеобразовательная школа №6», муниципальное бюджетное общеобразовательное учреждение «Средняя общеобразовательная школа №8», муниципальное бюджетное учреждение «Культурно-досуговый центр «Октябрь», муниципальное бюджетное учреждение «Городская централизованная библиотечная система», муниципальное казенное учреждение «Служба социальной поддержки населения», муниципальное бюджетное дошкольное образовательное учреждение «Детский сад №23 «Брусничка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Приложение 1 к муниципальной программе </w:t>
      </w:r>
      <w:r>
        <w:rPr>
          <w:sz w:val="28"/>
        </w:rPr>
        <w:t>«Доступная среда               в городе Ханты-Мансийске» на 2016-2020 годы,</w:t>
      </w:r>
      <w:r>
        <w:rPr>
          <w:sz w:val="28"/>
          <w:szCs w:val="28"/>
        </w:rPr>
        <w:t xml:space="preserve"> утвержденной постановлением, изложить в новой редакции согласно приложению 1                 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Приложение 2 к муниципальной программе </w:t>
      </w:r>
      <w:r>
        <w:rPr>
          <w:sz w:val="28"/>
        </w:rPr>
        <w:t>«Доступная среда              в городе Ханты-Мансийске» на 2016-2020 годы,</w:t>
      </w:r>
      <w:r>
        <w:rPr>
          <w:sz w:val="28"/>
          <w:szCs w:val="28"/>
        </w:rPr>
        <w:t xml:space="preserve"> утвержденной постановлением, изложить в новой редакции согласно приложению 2                   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В пункте 4 постановления слово «Администраци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                              его официального опубликования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03.2017 №247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истема показателей, характеризующих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программы и срок ее реализации:  «Доступная среда в городе Ханты-Мансийске» на 2016-2020 год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Координатор программы: муниципальное казенное учреждение  «Служба социальной поддержки населения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286"/>
        <w:gridCol w:w="1276"/>
        <w:gridCol w:w="1275"/>
        <w:gridCol w:w="1134"/>
        <w:gridCol w:w="993"/>
        <w:gridCol w:w="992"/>
        <w:gridCol w:w="992"/>
        <w:gridCol w:w="992"/>
        <w:gridCol w:w="1843"/>
      </w:tblGrid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ей резуль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Базовый показ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 начало реализации програм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я показателя 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Целевое значение показателя на момент окончания действия программы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/>
            </w:pPr>
            <w:r>
              <w:rPr/>
              <w:t>Доля объектов социальной инфраструктуры, находящихся в муниципальной собственности, доступных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96,4</w:t>
            </w:r>
          </w:p>
          <w:p>
            <w:pPr>
              <w:pStyle w:val="Normal"/>
              <w:ind w:hanging="3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6,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/>
            </w:pPr>
            <w:r>
              <w:rPr/>
              <w:t>Доля объектов муниципальной инфраструктуры  в сфере образования, доступных для инвалидов, от общей численности объектов муниципальной инфраструктуры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/>
            </w:pPr>
            <w:r>
              <w:rPr/>
              <w:t>Доля объектов муниципальной инфраструктуры в сфере культуры, доступных для инвалидов, от общей численности объектов инфраструктуры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/>
            </w:pPr>
            <w:r>
              <w:rPr/>
              <w:t>Уровень удовлетворенности населения города Ханты-Мансийска из числа инвалидов реализацие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ind w:hanging="3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ind w:hanging="3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7.03.2017 №2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559"/>
        <w:gridCol w:w="1843"/>
        <w:gridCol w:w="1559"/>
        <w:gridCol w:w="1134"/>
        <w:gridCol w:w="1134"/>
        <w:gridCol w:w="1134"/>
        <w:gridCol w:w="1134"/>
        <w:gridCol w:w="992"/>
        <w:gridCol w:w="113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мероприятия </w:t>
              <w:br/>
              <w:t>программы (связь мероприятий с показателями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е затраты на реализацию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комплекса мероприят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ооборудованию, адаптации объектов социальной инфраструктуры города посредством соору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к внутри здан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к и снаружи,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испособ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валидов (1, 2, 3, 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18 «Улы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6 00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8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21 «Терем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23 «Брусни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 00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дополнительного образования «Станция юных натуралис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11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Гимназия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 дополнительного образования детей  «Специализированная детско-юношеская спортивная школа олимпийского резер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казенное учреждение «Служба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в жилищно-коммунальном хозяйс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11 67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96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5 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 000,0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4 00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Городская централизованная библиотеч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 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9 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 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Служба социальной поддержк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35 96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5 96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80 000,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35 96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5 96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8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1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03-21T14:54:00Z</cp:lastPrinted>
  <dcterms:modified xsi:type="dcterms:W3CDTF">2017-03-28T04:35:00Z</dcterms:modified>
  <cp:revision>3</cp:revision>
  <dc:subject/>
  <dc:title> </dc:title>
</cp:coreProperties>
</file>