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3.10.2022                                                                                               №105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й в проект пла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ект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йоне улицы Индустриальной </w:t>
      </w:r>
    </w:p>
    <w:p>
      <w:pPr>
        <w:pStyle w:val="Normal"/>
        <w:rPr/>
      </w:pPr>
      <w:r>
        <w:rPr>
          <w:sz w:val="28"/>
          <w:szCs w:val="28"/>
        </w:rPr>
        <w:t xml:space="preserve">в городе Ханты-Мансийс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" w:right="22" w:firstLine="709"/>
        <w:jc w:val="both"/>
        <w:rPr/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пунктом 26 части 1 статьи 16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территории города Ханты-Мансийска, утвержденными постановлением Администрации города Ханты-Мансийска от 08.04.2022 №369, Положением о порядке подготовки документации по планировке территории города Ханты-Мансийска, утвержденным решением Думы города Ханты-Мансийска от 29.05.2009 №791, руководствуясь статьей 71 Устава города Ханты-Мансийск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Департаменту градостроительства и архитектуры Администрации города Ханты-Мансийска обеспечить подготовку проекта изменений                    в проект планировки и проект межевания территории в районе                      улицы Индустриальной в городе Ханты-Мансийске, утвержденного постановлением Администрации города Ханты-Мансийска от 19.10.2012 №1182, согласно приложениям 1, 2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Определить, что заинтересованные физические или юридические лица вправе представлять свои предложения о порядке, сроках подготовки и содержании изменений в проект планировки и проект межевания территории в районе улицы Индустриальной в городе Ханты-Мансийске                    в течение одного месяца со дня официального опубликования настоящего постановления в средствах массовой информации в Департамент градостроительства и архитектуры Администрации города                           Ханты-Мансийска, расположенный по адресу: 628007, г.Ханты-Мансийск, ул.Калинина, д.26, а также по телефонам: 8(3467)32-59-70, 32-57-97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                     на заместителя Главы города Ханты-Мансийска Хромченко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0.2022 №10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pacing w:lineRule="auto" w:line="240"/>
        <w:jc w:val="center"/>
        <w:rPr/>
      </w:pPr>
      <w:r>
        <w:rPr>
          <w:sz w:val="28"/>
          <w:szCs w:val="28"/>
        </w:rPr>
        <w:t xml:space="preserve">Проект внесения изменений в проект планировки в районе улицы Индустриальной </w:t>
      </w:r>
    </w:p>
    <w:p>
      <w:pPr>
        <w:pStyle w:val="15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городе Ханты-Мансийске в границах микрорайона «Восточный»</w:t>
      </w:r>
    </w:p>
    <w:p>
      <w:pPr>
        <w:pStyle w:val="15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ект планировки территории 1-го этапа)</w:t>
      </w:r>
    </w:p>
    <w:p>
      <w:pPr>
        <w:pStyle w:val="15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76620" cy="4283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0.2022 №10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pacing w:lineRule="auto" w:line="240"/>
        <w:jc w:val="center"/>
        <w:rPr/>
      </w:pPr>
      <w:r>
        <w:rPr>
          <w:sz w:val="28"/>
          <w:szCs w:val="28"/>
        </w:rPr>
        <w:t xml:space="preserve">Проект внесения изменений в проект межевания в районе улицы Индустриальной </w:t>
      </w:r>
    </w:p>
    <w:p>
      <w:pPr>
        <w:pStyle w:val="15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городе Ханты-Мансийске в границах микрорайона «Восточный»</w:t>
      </w:r>
    </w:p>
    <w:p>
      <w:pPr>
        <w:pStyle w:val="15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ект межевания территории 1-го этапа)</w:t>
      </w:r>
    </w:p>
    <w:p>
      <w:pPr>
        <w:pStyle w:val="15"/>
        <w:shd w:fill="auto" w:val="clear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50305" cy="44805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  <w:tab w:val="center" w:pos="453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  <w:tab w:val="center" w:pos="453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Arial Unicode MS"/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4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10-04T14:51:00Z</cp:lastPrinted>
  <dcterms:modified xsi:type="dcterms:W3CDTF">2022-10-04T10:42:00Z</dcterms:modified>
  <cp:revision>6</cp:revision>
  <dc:subject/>
  <dc:title/>
</cp:coreProperties>
</file>