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5.09.2015                                                                                        №107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 xml:space="preserve">от 30.07.2012 №874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гражда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жилищ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а коммерческого исполь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.07.2010 №210-ФЗ                                «Об организации предоставления государственных и муниципальных услуг», в соответствии с распоряжением Администрации города Ханты-Мансийска                        от 23.05.2013 №122-р «Об утверждении порядка разработки и утверждения административных регламентов предоставления муниципальных услуг», руководствуясь статьей 71 Устава города Ханты-Мансийск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города Ханты-Мансийска                   от 30.07.2012 №874 «Об утверждении административного регламента предоставления муниципальной услуги «Предоставление гражданам жилых помещений жилищного фонда коммерческого использования» (далее -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одпункт 2.6.1 пункта 2.6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Документы, указанные в подпунктах 1-4, 6-12 пункта 2.6 настоящего административного регламента, представляются заявителем в Департамент самостоятельно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дпункт 2.6.2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2.Документы, указанные в подпунктах 5, 13, 15-17 пункта 2.6 настоящего административного регламента, запрашиваются Департаментом в рамках межведомственного информационного взаимодействия самостоятельно или могут быть предоставлены заявителем по собственной инициатив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Абзац пятый пункта 2.9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ей, осуществляющей управление жилым домом, в котором находится жилое помещение, находящееся в пользовании и(или) собственности у заявителя и(или) членов его семьи: документы, указанные в подпункте 10 пункта 2.6 настоящего административного регламент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В пункте 3.3 приложения к постановл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Основанием для начала административной процедуры является поступление зарегистрированного заявления к специалисту Отдела, ответственному за предоставление муниципальной услуги, и отсутствие документов, указанных в </w:t>
      </w:r>
      <w:hyperlink r:id="rId2">
        <w:r>
          <w:rPr>
            <w:rStyle w:val="InternetLink"/>
            <w:sz w:val="28"/>
            <w:szCs w:val="28"/>
          </w:rPr>
          <w:t>подпунктах 5, 13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18 пункта 2.6</w:t>
        </w:r>
      </w:hyperlink>
      <w:r>
        <w:rPr>
          <w:sz w:val="28"/>
          <w:szCs w:val="28"/>
        </w:rPr>
        <w:t xml:space="preserve"> настоящего Административного регламен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абзац одиннадца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Критерий принятия решения о направлении межведомственного запроса: отсутствие документов, необходимых для предоставления муниципальной услуги, указанных в подпунктах 5, 13, 15-17 пункта 2.6 настоящего Административного регламента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ab/>
        <w:t xml:space="preserve">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EB14C432B9EE86DD28E1BEF0BFE9001E0F5414EC4760C6586F171E032C0EEC2EEAFA210AB527FDF6C10FBU977L" TargetMode="External"/><Relationship Id="rId3" Type="http://schemas.openxmlformats.org/officeDocument/2006/relationships/hyperlink" Target="consultantplus://offline/ref=5FEEB14C432B9EE86DD28E1BEF0BFE9001E0F5414EC4760C6586F171E032C0EEC2EEAFA210AB527FDF6C10FBU97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3:00Z</dcterms:created>
  <dc:creator>Белякова Галина Николаевна</dc:creator>
  <dc:description/>
  <dc:language>en-US</dc:language>
  <cp:lastModifiedBy>Берсенева Ирина Анатольевна</cp:lastModifiedBy>
  <cp:lastPrinted>2015-08-24T15:51:00Z</cp:lastPrinted>
  <dcterms:modified xsi:type="dcterms:W3CDTF">2015-09-16T06:43:00Z</dcterms:modified>
  <cp:revision>2</cp:revision>
  <dc:subject/>
  <dc:title/>
</cp:coreProperties>
</file>