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Меры безопасности при преодолении водных объектов по ль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негох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7585</wp:posOffset>
            </wp:positionH>
            <wp:positionV relativeFrom="paragraph">
              <wp:posOffset>5715</wp:posOffset>
            </wp:positionV>
            <wp:extent cx="3086100" cy="2714625"/>
            <wp:effectExtent l="0" t="0" r="0" b="0"/>
            <wp:wrapTight wrapText="bothSides">
              <wp:wrapPolygon edited="0">
                <wp:start x="-131" y="0"/>
                <wp:lineTo x="-131" y="21522"/>
                <wp:lineTo x="21600" y="21522"/>
                <wp:lineTo x="21600" y="0"/>
                <wp:lineTo x="-1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>Ежегодно на территории Ханты-Мансийского автономного округа- Югры при движении по льду с использованием снегоходной техники, гибнут лю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еодоления водного объекта  в первую очередь необходимо использовать введенные в эксплуатацию ледовые перепра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д по льду в необозначенных местах всегда связан с риском для жизни. В исключительных случаях при вынужденном преодолении водных объектов по льду используйте ранее натоптанные тропы и дорож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опасная толщина льда для передвижения на внедорожных мототранспортных средствах (снегоходах) должна составлять не менее 15 сантиметров, без учета снежного покр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нужденном преодолении водного объекта по льду необходимо очень внимательно осмотреться и наметить предстоящий маршр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водного объекта должно осуществляться по наиболее кротчайшему пу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ь движения по льду должен быть заранее обдуман с учетом безопасного объезда майн, полыней, промоин, наледи, трещин, мест быстрого течения рек, устьев рек, впадения ручьев, слива сточных вод, камышей, деревьев, мест выхода подземных ключей, и прочих препятствий способных привести к провалу под л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ую бдительность необходимо проявлять при наличии свежего снега скрывающего опасные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опасным считается место сопряжения льда с береговой линией. Выезд на лед должен осуществляться после проверки прочности кромки льда с помощью простукивания подручными предметами (пешня, топор, заостренная пал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группой необходимо соблюдать безопасную дистанцию между транспортными средствами с возможностью совершения безопасного маневра по объезду возникших препят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вижение по льду в условиях плохой видимости (ночь, сумерки, пурга, снегопад, туман и т.д.) не рекомендуе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овала под лед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е паниковать, не делать резких движений, стабилизировать дыхание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широко раскинуть руки в стороны и постараться зацепиться за кромку льда, чтобы не погрузиться с головой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 возможности перебраться к тому краю полыньи, где течение не увлечет Вас под лед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попытаться осторожно, не обламывая кромку, без резких движений, наползая грудью, лечь на край льда, забросить на него одну, а затем и другую ногу. Если лед выдержал, медленно, откатиться от кромки и ползти к берегу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ередвигаться нужно в ту сторону, откуда пришли, ведь там лед уже проверен на прочность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ние первой помощи пострадавшему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оружиться любой длинной палкой, доской, шестом или веревкой. Можно связать воедино шарфы, ремни или одежду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ползать к полынье очень осторожно, широко раскинув рук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общить пострадавшему криком, что идете ему на помощь, это придаст ему силы, уверенность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сли Вы не один, то, лечь на лед и двигаться друг за другом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ложить под себя лыжи, фанеру или доску, чтобы увеличить площадь опоры и ползти на них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 3–4 метра протянуть пострадавшему шест, доску, кинуть веревку или шарф или любое другое подручное средство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торожно вытащить пострадавшего на лед, и вместе с ним ползком выбираться из опасной зоны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ставить пострадавшего в теплое (отапливаемое) помещение. Оказать ему помощь: снять и отжать всю одежду, по возможности переодеть в сухую одежду и укутать полиэтиленом (возникнет эффект парника)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звать скорую помощь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вызова экстренных служб 11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  <w:u w:val="single"/>
      <w:lang w:val="ru-RU" w:bidi="ar-SA"/>
    </w:rPr>
  </w:style>
  <w:style w:type="character" w:styleId="3">
    <w:name w:val="Заголовок 3 Знак"/>
    <w:qFormat/>
    <w:rPr>
      <w:b/>
      <w:sz w:val="18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pacing w:val="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spacing w:val="5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39:00Z</dcterms:created>
  <dc:creator>AIS-HM</dc:creator>
  <dc:description/>
  <dc:language>en-US</dc:language>
  <cp:lastModifiedBy>Макаров Гарий Геннадьевич</cp:lastModifiedBy>
  <cp:lastPrinted>2019-08-05T12:02:00Z</cp:lastPrinted>
  <dcterms:modified xsi:type="dcterms:W3CDTF">2024-12-03T05:39:00Z</dcterms:modified>
  <cp:revision>2</cp:revision>
  <dc:subject/>
  <dc:title/>
</cp:coreProperties>
</file>