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9                                                                                                 №4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у Весны и Труд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В целях организации и проведения мероприятий, посвященных Празднику Весны и Труда, в соответствии с пунктом 17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правлению культуры Администрации города Ханты-Мансийска обеспечить проведение 1 мая 2019 года на Центральной площади города Ханты-Мансийска мероприятий, посвященных Празднику Весны 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организационного комитета по подготовке и проведению мероприятий, посвященных Празднику Весны и Труд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по подготовке и проведению мероприятий, посвященных Празднику Весны и Труда (далее – план мероприятий), согласно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Руководителям органов Администрации</w:t>
      </w:r>
      <w:r>
        <w:rPr>
          <w:sz w:val="28"/>
          <w:szCs w:val="28"/>
          <w:lang w:val="ru-RU"/>
        </w:rPr>
        <w:t xml:space="preserve"> города Ханты-Мансийска</w:t>
      </w:r>
      <w:r>
        <w:rPr>
          <w:sz w:val="28"/>
          <w:szCs w:val="28"/>
        </w:rPr>
        <w:t>, учреждений и предприятий  города Ханты-Мансийска, ответственны</w:t>
      </w:r>
      <w:r>
        <w:rPr>
          <w:sz w:val="28"/>
          <w:szCs w:val="28"/>
          <w:lang w:val="ru-RU"/>
        </w:rPr>
        <w:t xml:space="preserve">х               </w:t>
      </w:r>
      <w:r>
        <w:rPr>
          <w:sz w:val="28"/>
          <w:szCs w:val="28"/>
        </w:rPr>
        <w:t xml:space="preserve"> за организацию и проведение мероприятий, обеспечить выполнение плана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ициальном</w:t>
      </w:r>
      <w:r>
        <w:rPr>
          <w:sz w:val="28"/>
          <w:szCs w:val="28"/>
          <w:lang w:val="ru-RU"/>
        </w:rPr>
        <w:t xml:space="preserve"> информационном</w:t>
      </w:r>
      <w:r>
        <w:rPr>
          <w:sz w:val="28"/>
          <w:szCs w:val="28"/>
        </w:rPr>
        <w:t xml:space="preserve"> портале органов местного самоуправления </w:t>
      </w:r>
      <w:r>
        <w:rPr>
          <w:sz w:val="28"/>
          <w:szCs w:val="28"/>
          <w:lang w:val="ru-RU"/>
        </w:rPr>
        <w:t xml:space="preserve">города Ханты-Мансийска </w:t>
      </w:r>
      <w:r>
        <w:rPr>
          <w:sz w:val="28"/>
          <w:szCs w:val="28"/>
        </w:rPr>
        <w:t>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возложить  на заместителя Главы города Ханты-Мансийска Черкунову И.А.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нты-Мансийска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М.П.Ряши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1.04.2019 №400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посвященных Празднику Весны и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5915"/>
      </w:tblGrid>
      <w:tr>
        <w:trPr>
          <w:trHeight w:val="8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Валентин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заместителя Главы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физической культуры, спорта,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, связи                      и дорог Администрации города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предприятия </w:t>
            </w:r>
            <w:r>
              <w:rPr>
                <w:sz w:val="28"/>
                <w:szCs w:val="28"/>
              </w:rPr>
              <w:t>«Городские электрические сети»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город                  Ханты-Мансий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             Ханты-Мансийс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с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                         (по согласованию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24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1.04.2019 №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подготовке и проведению мероприятий, посвященных Празднику Весны и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318"/>
        <w:gridCol w:w="3260"/>
        <w:gridCol w:w="3970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84" w:leader="none"/>
                <w:tab w:val="left" w:pos="2977" w:leader="none"/>
                <w:tab w:val="left" w:pos="51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аничение движения транспортных средств               на период проведения легкоатлетической эстафет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01.05.2019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0 до 13.00 час., по улице М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есечения улиц Дзержинского – Мира до перекрестка улиц Мира – Стро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г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бъектов торговли                            и общественного питания по улице Карла Марк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6.0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авопорядка в период проведения праздничных мероприят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.00 до 14.00 ча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объектов                        на Центральной площади города Ханты-Мансий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 праздничных мероприятий в средствах массовой информ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борки Центральной площади города Ханты-Мансийска, улицы Карла Маркса, улицы Мира, установка мусорных контейне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оснабжение сценической площадки                       на Центральной площади города Ханты-Мансийска и торговых рядов по улице Карла Марк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одские электрические сети» муниципального образования город Ханты-Мансийск</w:t>
            </w:r>
          </w:p>
        </w:tc>
      </w:tr>
      <w:tr>
        <w:trPr>
          <w:trHeight w:val="70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ьтурно-массовые мероприят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здничных мероприятий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30 час., Центральная площадь города Ханты-Мансийска (старт) – пересечение улиц Дзержинского – Мира – перекресток улиц Мира – 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концерт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мая – праздник народный, день солидарности, мира, труда!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 ча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Культурно-досуговый центр «Октябрь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пожарно-технического вооружения Ханты-Мансийского гарнизона пожарной охраны федерального государственного казенного учреждения «7 отряд Федеральной противопожарной службы по Ханты-Мансийскому автономному округу – Югре», специальной                            и дорожно-строительной техники муниципального дорожно-эксплуатационного предприятия муниципального образования город                           Ханты-Мансийск, санитарного транспорта бюджетного учреждения Ханты-Мансийского автономного округа – Югры «Ханты-Мансийская городская клиническая станция скорой медицинской помощи», пожарно-спасательной техники казенного учреждения Ханты-Мансийского автономного округа – Югры «Центроспас-Югория»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казенное учреждение «7 отряда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Ханты-Мансийская городская клиническая станция скорой медицинской помощи</w:t>
            </w:r>
            <w:r>
              <w:rPr>
                <w:rStyle w:val="StrongEmphasis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ого автономного округа – Югры «Центроспас-Югория» (по согласованию)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работы игровых, спортивных, интерактивных, творческих площадо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 город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экологическая акция «Мой чистый гор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19 года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им.Бориса 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молодежной политики 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sz w:val="24"/>
                <w:szCs w:val="24"/>
              </w:rPr>
              <w:t xml:space="preserve"> «Молодежный центр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418" w:gutter="0" w:header="624" w:top="98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12T13:34:00Z</cp:lastPrinted>
  <dcterms:modified xsi:type="dcterms:W3CDTF">2019-04-15T09:11:00Z</dcterms:modified>
  <cp:revision>6</cp:revision>
  <dc:subject/>
  <dc:title/>
</cp:coreProperties>
</file>