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Ханты-Мансийского автономного округа – Югр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ской округ город  Ханты-Мансийск</w:t>
      </w:r>
    </w:p>
    <w:p>
      <w:pPr>
        <w:pStyle w:val="Heading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УПРАВЛЕНИЯ ФИНАНСАМ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  ГОРОДА  ХАНТЫ-МАНСИЙ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зержинского ул., д.6, г. Ханты-Мансийск</w:t>
        <w:tab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Ханты-Мансийский автономный округ-Югра, 628012</w:t>
        <w:tab/>
        <w:tab/>
        <w:t xml:space="preserve">                </w:t>
        <w:tab/>
      </w:r>
      <w:r>
        <w:rPr>
          <w:i/>
          <w:iCs/>
          <w:sz w:val="22"/>
          <w:szCs w:val="22"/>
        </w:rPr>
        <w:t>тел. 3 52 328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E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Cs/>
          <w:sz w:val="22"/>
          <w:szCs w:val="22"/>
          <w:u w:val="single"/>
          <w:lang w:val="en-US"/>
        </w:rPr>
        <w:t>mail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  <w:u w:val="single"/>
          <w:lang w:val="en-US"/>
        </w:rPr>
        <w:t>subre</w:t>
      </w:r>
      <w:r>
        <w:rPr>
          <w:i/>
          <w:iCs/>
          <w:sz w:val="22"/>
          <w:szCs w:val="22"/>
          <w:u w:val="single"/>
        </w:rPr>
        <w:t>@</w:t>
      </w:r>
      <w:r>
        <w:rPr>
          <w:i/>
          <w:iCs/>
          <w:sz w:val="22"/>
          <w:szCs w:val="22"/>
          <w:u w:val="single"/>
          <w:lang w:val="en-US"/>
        </w:rPr>
        <w:t>admhmansy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  <w:tab/>
        <w:t xml:space="preserve">                                                                                            факс3 52 425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роках предоставления </w:t>
      </w:r>
    </w:p>
    <w:p>
      <w:pPr>
        <w:pStyle w:val="Normal"/>
        <w:ind w:right="-567" w:hanging="0"/>
        <w:rPr/>
      </w:pPr>
      <w:r>
        <w:rPr>
          <w:b/>
          <w:sz w:val="26"/>
          <w:szCs w:val="26"/>
        </w:rPr>
        <w:t xml:space="preserve">годовой бюджетной отчетности об исполнении </w:t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ы расходов главными распорядителями </w:t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 бюджета города </w:t>
      </w:r>
    </w:p>
    <w:p>
      <w:pPr>
        <w:pStyle w:val="Normal"/>
        <w:ind w:right="-567" w:hanging="0"/>
        <w:rPr/>
      </w:pPr>
      <w:r>
        <w:rPr>
          <w:b/>
          <w:sz w:val="26"/>
          <w:szCs w:val="26"/>
        </w:rPr>
        <w:t xml:space="preserve">Ханты-Мансийска и сводной бухгалтерской </w:t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ности муниципальных бюджетных и </w:t>
      </w:r>
    </w:p>
    <w:p>
      <w:pPr>
        <w:pStyle w:val="Normal"/>
        <w:ind w:right="-567" w:hanging="0"/>
        <w:rPr/>
      </w:pPr>
      <w:r>
        <w:rPr>
          <w:b/>
          <w:sz w:val="26"/>
          <w:szCs w:val="26"/>
        </w:rPr>
        <w:t>автономных учреждений за 2015 го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11.3.7. пункта 1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 о Департаменте управления финансами Администрации города Ханты-Мансийска, утвержденного Решением Думы города от 04.03.2011 №1147 (в редакции от 02.06.2014 № 51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Д) и подпунктом 19 раздела 4 Порядка составления и предоставления бюджетной и бухгалтерской отчетностей об исполнении бюджета города Ханты-Мансийска главными распорядителями средств бюджета города Ханты-Мансийска, главными администраторами источников финансирования дефицита бюджета города Ханты-Мансийска, главными администраторами доходов бюджета города Ханты-Мансийска, утверждённого Приказом Департамента управления финансами Администрации города Ханты-Мансийска от 30 ноября 2015 года № 77,  п р и к а з ы в а ю:</w:t>
      </w:r>
    </w:p>
    <w:p>
      <w:pPr>
        <w:pStyle w:val="Normal"/>
        <w:ind w:right="-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становить сроки представления сводной годовой бюджетной отчетности об исполнении сметы расходов главными распорядителями средств бюджета города Ханты-Мансийска и сводной бухгалтерской отчетности муниципальных бюджетных и автономных учреждений за 2015 год согласно приложению 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ий приказ вступает в силу с 1 января 2016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риказа возложить на управление учета, отчетности и казначейского исполнения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директора                                                                                 И.В.Снисаренко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правления финансам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8.12.2015  № 88 </w:t>
      </w:r>
    </w:p>
    <w:p>
      <w:pPr>
        <w:pStyle w:val="Normal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сводной годовой бюджетной отчетности об исполнении сметы расходов главными распорядителями средств бюджета города Ханты-Мансийска и сводной бухгалтерской отчетности муниципальных бюджетных и автономных учреждений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551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дачи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и архитек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правления финанс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физической культуре, спорту и молодежной полит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едоставление главными распорядителями средств бюджета города Ханты-Мансийска (далее – главный распорядитель), выполняющими функции и полномочия учредителя муниципального бюджетного (автономного) учреждения, сводной бухгалтерской отчетности муниципальных бюджетных (автономных) учреждений по исполнению ими плана финансово-хозяйственной деятельности производится </w:t>
      </w:r>
      <w:r>
        <w:rPr>
          <w:b/>
          <w:sz w:val="22"/>
          <w:szCs w:val="22"/>
        </w:rPr>
        <w:t>одновременно с предоставлением отчета главного распорядителя об исполнении сметы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водную годовую бюджетную отчетность об исполнении сметы расходов главными распорядителями средств бюджета города Ханты-Мансийска и сводную бухгалтерскую отчетность муниципальных бюджетных и автономных учреждений за 2015 год необходимо предоставить </w:t>
      </w:r>
      <w:r>
        <w:rPr>
          <w:b/>
          <w:sz w:val="22"/>
          <w:szCs w:val="22"/>
        </w:rPr>
        <w:t>в установленный срок не позднее 10.00 часов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2:00Z</dcterms:created>
  <dc:creator>User</dc:creator>
  <dc:description/>
  <cp:keywords/>
  <dc:language>en-US</dc:language>
  <cp:lastModifiedBy>Korableva</cp:lastModifiedBy>
  <cp:lastPrinted>2015-12-18T16:29:00Z</cp:lastPrinted>
  <dcterms:modified xsi:type="dcterms:W3CDTF">2015-12-18T11:30:00Z</dcterms:modified>
  <cp:revision>42</cp:revision>
  <dc:subject/>
  <dc:title>                                          </dc:title>
</cp:coreProperties>
</file>