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 07.05.2015                                                                         №6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подготовке проекта планиров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а межевания кварт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в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 Студенческая - Стро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Ханты-Мансий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обращение общества с ограниченной ответственностью «Югорская звезда 1» от 03.06.2014 №1066-д о подготовке документации по планировке территории, в соответствии со статьями 45, 46 Градостроительного кодекса Российской Федерации, статьей 16 Федерального закона от 06.10.2003 №131-ФЗ «Об общих принципах организации местного самоуправления в Российской Федерации», Правилами землепользования и застройки территории города Ханты-Мансийска, утвержденными решением Думы города Ханты-Мансийска от 26.09.2008 №590, Положением о порядке подготовки документации по планировке территории города Ханты-Мансийска, утвержденным решением Думы города Ханты-Мансийска от 29.05.2009 №791, руководствуясь статьями 50, 55, 71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бществу с ограниченной ответственностью «Югорская звезда 1» за счет собственных средств обеспечить подготовку проекта планировки и проекта межевания квартала, расположенного в районе улиц Студенческая - Строителей в городе Ханты-Мансийске, в течение двенадцати месяцев,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Определить, что заинтересованные физические или юридические лица вправе представлять свои предложения о порядке, сроках подготовки и содержании проекта планировки в течение одного месяца со дня официального опубликования настоящего постановления в средствах массовой информации в Департамент градостроительства и архитектуры Администрации города Ханты-Мансийска, расположенный по адресу: 628007, г.Ханты-Мансийск, ул.Калинина, д.26, а также по телефону: 8(3467)32-59-7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газете «Самарово - Ханты-Мансийск» в течение трех дней со дня его подписания и разместить на Официальном информационном портале органов местного самоуправления города Ханты-Мансийска в сети Интер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Признать утратившим силу постановление Главы города Ханты-Мансийска от </w:t>
      </w:r>
      <w:r>
        <w:rPr>
          <w:sz w:val="28"/>
          <w:szCs w:val="28"/>
        </w:rPr>
        <w:t>19.05.2009 №370</w:t>
      </w:r>
      <w:r>
        <w:rPr>
          <w:sz w:val="28"/>
        </w:rPr>
        <w:t xml:space="preserve"> </w:t>
      </w:r>
      <w:r>
        <w:rPr>
          <w:sz w:val="28"/>
          <w:szCs w:val="28"/>
        </w:rPr>
        <w:t>«Об утверждении проекта планировки и межевани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Контроль за выполнением постановления возложить на заместителя Главы Администрации города Ханты-Мансийска Волчкова С.А.</w:t>
      </w:r>
    </w:p>
    <w:p>
      <w:pPr>
        <w:pStyle w:val="Normal"/>
        <w:ind w:right="42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Ханты-Мансийска </w:t>
        <w:tab/>
        <w:tab/>
        <w:tab/>
        <w:tab/>
        <w:tab/>
        <w:tab/>
        <w:t xml:space="preserve">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7.05.2015 №60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 планировки и проект межевания квартала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в районе улиц Студенческая-Строителе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городе Ханты-Мансий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312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53:00Z</dcterms:created>
  <dc:creator>Белякова Галина Николаевна</dc:creator>
  <dc:description/>
  <dc:language>en-US</dc:language>
  <cp:lastModifiedBy>Берсенева Ирина Анатольевна</cp:lastModifiedBy>
  <cp:lastPrinted>2015-03-25T09:19:00Z</cp:lastPrinted>
  <dcterms:modified xsi:type="dcterms:W3CDTF">2015-05-12T09:53:00Z</dcterms:modified>
  <cp:revision>2</cp:revision>
  <dc:subject/>
  <dc:title/>
</cp:coreProperties>
</file>