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 ОБРАЗОВАНИЯ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Ханты-Мансийска</w:t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6.11.2013                                                                                                                          № 98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рассмотр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щений граждан, объединений граждан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 юридических лиц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епартамент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Ханты-Мансийс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 распоряжением Администрации города Ханты-Мансийска от 14.08.2013 № 211-р, Федеральным законом от 02.05.2006 № 59-ФЗ «О порядке рассмотрения обращений граждан Российской Федерации», в целях реализации права граждан, объединений граждан, в том числе юридических лиц, на обращение в Администрацию города Ханты-Мансийска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 Утвердить Порядок рассмотрения обращений граждан, объединений  граждан, в том числе юридических лиц, в Департаменте образования Администрации города Ханты-Мансийска (далее – Порядок)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Ответственность за предоставление информации по обращениям граждан, объединений граждан, в том числе юридических лиц, возложить на начальников отделов в части их компетен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 Ответственность за своевременное предоставление ответов по обращениям граждан, объединений граждан, в том числе юридических лиц, возложить на секретаря приемной руководителя Департамента образования Администрации города Ханты-Мансийск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 Ответственность за исполнение приказа возложить на заместителей директора Департамента образования Администрации города Ханты-Мансийск, в части их касающихс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выполнением приказа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иректор                                                                                                                      Ю.М. Личку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00" w:right="806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3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2:00Z</dcterms:created>
  <dc:creator>PlehanovaO</dc:creator>
  <dc:description/>
  <cp:keywords/>
  <dc:language>en-US</dc:language>
  <cp:lastModifiedBy>Гасан Яна Владимировна</cp:lastModifiedBy>
  <cp:lastPrinted>2013-12-09T09:26:00Z</cp:lastPrinted>
  <dcterms:modified xsi:type="dcterms:W3CDTF">2016-06-10T11:56:00Z</dcterms:modified>
  <cp:revision>65</cp:revision>
  <dc:subject/>
  <dc:title> </dc:title>
</cp:coreProperties>
</file>