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5                                                                                                 №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157                     по улице Гагарин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 на основании распоряжений Администрации города Ханты-Мансийска                 от 18.04.2023 №40-1-р «О признании многоквартирных жилых домов аварийными и подлежащими сносу, признании жилых помещений непригодными для проживания», от 15.04.2022 №29-р «Об обеспечении безопасности на объектах капитального строительства, в зданиях                         и сооружениях, признанных подлежащими сносу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2008:112, площадью 651 кв.м, расположенный по адресу: г.Ханты-Мансийск, ул.Гагарина, д.157 (участок №1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Земельный участок с кадастровым номером 86:12:0102008:111, площадью 650 кв.м, расположенный по адресу: г.Ханты-Мансийск, ул.Гагарина, д.157 (участок №2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Квартиры №1, №2 в доме №157 по улице Гагарин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в течение десяти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                               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4-08T10:07:00Z</cp:lastPrinted>
  <dcterms:modified xsi:type="dcterms:W3CDTF">2025-04-09T04:24:00Z</dcterms:modified>
  <cp:revision>6</cp:revision>
  <dc:subject/>
  <dc:title/>
</cp:coreProperties>
</file>