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4.2022                                                                                                 №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lang w:val="ru-RU" w:eastAsia="ru-RU"/>
        </w:rPr>
        <w:t xml:space="preserve">Об изъятии земельных участков </w:t>
      </w:r>
    </w:p>
    <w:p>
      <w:pPr>
        <w:pStyle w:val="Heading"/>
        <w:jc w:val="both"/>
        <w:rPr>
          <w:lang w:val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 Ханты-Мансийска от 15.05.2017 №405 «Об утверждении проекта планировки и проекта межевания центрального района в городе  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                      Ханты-Мансийска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ъять для муниципальных нужд городского округа                         Ханты-Мансийска Ханты-Мансийского автономного округа – Югры                для строительства объектов системы электроснабжения местного значен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емельный участок площадью 400 кв.м с кадастровым номером 86:12:0101024:1688, адрес: Ханты-Мансийский автономный округ – Югра, г.Ханты-Мансийск, ул.Энгельса, 23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Земельный участок площадью 262 кв.м с кадастровым номером 86:12:0101024:1689, адрес: Ханты-Мансийский автономный округ – Югра, г.Ханты-Мансийск, ул.Рознина, район дома 57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править копию настоящего постановления в течение десяти дней со дня его издания правообладателям указанных в пункте 1 настоящего постановления объектов недвижимости и в Управление Федеральной службы государственной регистрации, кадастра                             и картографии по Ханты-Мансийскому автономному округу – Югр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ключить с правообладателями указанных в пункте 1 настоящего постановления объектов недвижимости соглашения об изъятии земельных участков для муниципальных нуж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            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19T13:47:00Z</cp:lastPrinted>
  <dcterms:modified xsi:type="dcterms:W3CDTF">2022-04-20T05:40:00Z</dcterms:modified>
  <cp:revision>4</cp:revision>
  <dc:subject/>
  <dc:title/>
</cp:coreProperties>
</file>