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5.09.2014                                                                                   № 8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21.03.2012 №330 «Об утверждении сети</w:t>
      </w:r>
    </w:p>
    <w:p>
      <w:pPr>
        <w:pStyle w:val="Normal"/>
        <w:rPr/>
      </w:pPr>
      <w:r>
        <w:rPr>
          <w:sz w:val="28"/>
          <w:szCs w:val="28"/>
        </w:rPr>
        <w:t xml:space="preserve">автобусных маршрутов регулярн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ассажирского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пользования города Ханты-Мансий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ым законом                       от 05.12.1995 №196-ФЗ «О безопасности дорожного движения», в целях улучшения качества обслуживания пассажиров и более полного предоставления услуг пассажирского транспорта, учитывая многочисленные обращения жителей города Ханты-Мансийска, руководствуясь ст.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1.03.2012 №330 «Об утверждении сети автобусных маршрутов регулярных перевозок городского пассажирского транспорта общего пользования города Ханты-Мансийс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4 постановления изложить в следующей редакции: «4.Контроль за выполнением постановления возложить на управление транспорта, связи и дорог Администрации города Ханты-Мансийск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14 № 86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ь автобусных маршрутов регулярных перевозок городского пассажирского транспорта общего пользования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5"/>
        <w:gridCol w:w="5132"/>
        <w:gridCol w:w="992"/>
        <w:gridCol w:w="993"/>
        <w:gridCol w:w="850"/>
        <w:gridCol w:w="992"/>
      </w:tblGrid>
      <w:tr>
        <w:trPr>
          <w:trHeight w:val="3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мар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шрут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чальный и конечный остановочные 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(путь сле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5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ейсов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-рия ПС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ы, предназначенные для 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</w:tr>
      <w:tr>
        <w:trPr>
          <w:trHeight w:val="22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хоз - Ледовый дворец - Учхоз»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хоз (ОМК)</w:t>
            </w:r>
            <w:r>
              <w:rPr>
                <w:color w:val="000000"/>
                <w:sz w:val="24"/>
                <w:szCs w:val="24"/>
              </w:rPr>
              <w:t xml:space="preserve"> - ул.Уральская - ул.Тихая - ул.Студенческая - ул.Строителей - ул.Мира - ул.Калинина - ул.Пионерская - ул.Энгельса - ул.Гагарина - ул.Конева - Автовокзал - ул.Конева - ул.Свободы - ул.Луговая - ул.Объездная - </w:t>
            </w:r>
            <w:r>
              <w:rPr>
                <w:b/>
                <w:color w:val="000000"/>
                <w:sz w:val="24"/>
                <w:szCs w:val="24"/>
              </w:rPr>
              <w:t xml:space="preserve">Ледовый дворец </w:t>
            </w:r>
            <w:r>
              <w:rPr>
                <w:color w:val="000000"/>
                <w:sz w:val="24"/>
                <w:szCs w:val="24"/>
              </w:rPr>
              <w:t xml:space="preserve">- ул.Объездная - ул.Луговая - ул.Свободы - ул.Конева - Автовокзал - ул.Конева - ул.Гагарина - ул.Энгельса - ул.Комсомольская - ул.Калинина - ул.Мира - ул.Строителей - ул.Студенческая - ул.Тихая - ул.Уральская - </w:t>
            </w:r>
            <w:r>
              <w:rPr>
                <w:b/>
                <w:color w:val="000000"/>
                <w:sz w:val="24"/>
                <w:szCs w:val="24"/>
              </w:rPr>
              <w:t>Учхоз (ОМ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яженность маршрута 32,1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15 -2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17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лиораторов - С/х техника - Мелиораторов»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лиораторов - </w:t>
            </w:r>
            <w:r>
              <w:rPr>
                <w:color w:val="000000"/>
                <w:sz w:val="24"/>
                <w:szCs w:val="24"/>
              </w:rPr>
              <w:t xml:space="preserve">ул.Мира - ул.Калинина - ул.Пионерская - ул.Энгельса - ул.Объездная - ул.Энгельса - ул.Северная - ул.Сирина - ул.Рознина - </w:t>
            </w:r>
            <w:r>
              <w:rPr>
                <w:b/>
                <w:color w:val="000000"/>
                <w:sz w:val="24"/>
                <w:szCs w:val="24"/>
              </w:rPr>
              <w:t xml:space="preserve">С/х техника - </w:t>
            </w:r>
            <w:r>
              <w:rPr>
                <w:color w:val="000000"/>
                <w:sz w:val="24"/>
                <w:szCs w:val="24"/>
              </w:rPr>
              <w:t xml:space="preserve">ул.Рознина -ул.Сирина - ул.Северная - ул.Энгельса -ул.Комсомольская - ул.Калинина - ул.Чехова - ул.Строителей - ул.Мира - </w:t>
            </w:r>
            <w:r>
              <w:rPr>
                <w:b/>
                <w:color w:val="000000"/>
                <w:sz w:val="24"/>
                <w:szCs w:val="24"/>
              </w:rPr>
              <w:t>Мелиора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яженность маршрута 16,3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40 -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крорайон - пос.Рыбников - Микрорайон»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крорайон</w:t>
            </w:r>
            <w:r>
              <w:rPr>
                <w:color w:val="000000"/>
                <w:sz w:val="24"/>
                <w:szCs w:val="24"/>
              </w:rPr>
              <w:t xml:space="preserve"> - ул.Чехова - ул.Калинина -ул.Пионерская - ул.Энгельса - ул.Гагарина -ул.Лермонтова - ул.Березовская -</w:t>
            </w:r>
            <w:r>
              <w:rPr>
                <w:b/>
                <w:color w:val="000000"/>
                <w:sz w:val="24"/>
                <w:szCs w:val="24"/>
              </w:rPr>
              <w:t xml:space="preserve">пос.Рыбников </w:t>
            </w:r>
            <w:r>
              <w:rPr>
                <w:color w:val="000000"/>
                <w:sz w:val="24"/>
                <w:szCs w:val="24"/>
              </w:rPr>
              <w:t xml:space="preserve">- ул.Березовская -ул.Красногвардейская - ул.Сургутская -ул.Лермонтова - ул.Гагарина - ул.Свободы -ул.Луговая - ул.Барабинская - ул.Объездная - ул.Промышленная - ул.Обская - ул.Рознина - ул.Энгельса - ул.Комсомольская -     ул.Калинина - ул.Мира - ул.Строителей - </w:t>
            </w:r>
            <w:r>
              <w:rPr>
                <w:b/>
                <w:color w:val="000000"/>
                <w:sz w:val="24"/>
                <w:szCs w:val="24"/>
              </w:rPr>
              <w:t>Микро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яженность маршрута 21,0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40 -1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/х техника - Ледовый дворец - С/х техника»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/х техника</w:t>
            </w:r>
            <w:r>
              <w:rPr>
                <w:color w:val="000000"/>
                <w:sz w:val="24"/>
                <w:szCs w:val="24"/>
              </w:rPr>
              <w:t xml:space="preserve"> - ул.Рознина - ул.Сирина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Северная - ул.Энгельса - ул.Гагарина -ул.Конева - Автовокзал - ул.Конева -ул.Свободы - ул.Объездная - Ледовый дворец - ул.Объездная - ул.Свободы - ул.Конева - Автовокзал - ул.Конева - ул.Гагарина -ул.Энгельса - ул.Объездная - ул.Северная -ул.Сирина - ул.Рознина - </w:t>
            </w:r>
            <w:r>
              <w:rPr>
                <w:b/>
                <w:color w:val="000000"/>
                <w:sz w:val="24"/>
                <w:szCs w:val="24"/>
              </w:rPr>
              <w:t>С/х техн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отяженность маршрута 25,4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25 -2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-967 - Ледовый дворец - СУ-967»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-967 - ул.Солнечная - ул.Сосновый бор -ул.Индустриальная - Тобольский тракт - Аэропорт - ул.Мира - ул.Студенческая -ул.Строителей - ул.Чехова - ул.Калинина -ул.Пионерская - ул.Энгельса - ул.Гагарина -ул.Конева - Автовокзал - ул.Конева -ул.Свободы - ул.Объездная - </w:t>
            </w:r>
            <w:r>
              <w:rPr>
                <w:b/>
                <w:color w:val="000000"/>
                <w:sz w:val="24"/>
                <w:szCs w:val="24"/>
              </w:rPr>
              <w:t>Ледовый        дворец</w:t>
            </w:r>
            <w:r>
              <w:rPr>
                <w:color w:val="000000"/>
                <w:sz w:val="24"/>
                <w:szCs w:val="24"/>
              </w:rPr>
              <w:t xml:space="preserve"> - ул.Объездная - ул.Свободы - ул.Конева - Автовокзал - ул.Конева - ул.Гагарина -ул.Энгельса - ул.Комсомольская - ул.Калинина - ул.Чехова - ул.Строителей - ул.Студенческая - ул.Мира - Аэропорт - Тобольский тракт - СУ-9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яженность маршрута 44,0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0 -0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елиораторов - ОМК - Мелиораторов»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лиораторов</w:t>
            </w:r>
            <w:r>
              <w:rPr>
                <w:color w:val="000000"/>
                <w:sz w:val="24"/>
                <w:szCs w:val="24"/>
              </w:rPr>
              <w:t xml:space="preserve"> - ул.Мира - ул.Строителей -ул.Чехова - ул.Гагарина - ул.Энгельса -ул.Комсомольская - ул.Калинина - ул.Новая - ул.Тихая - ул.Уральская - Учхоз -  ул.Уральская - ул.Тихая - ул.Аграрная -ул.Малиновая - </w:t>
            </w:r>
            <w:r>
              <w:rPr>
                <w:b/>
                <w:color w:val="000000"/>
                <w:sz w:val="24"/>
                <w:szCs w:val="24"/>
              </w:rPr>
              <w:t xml:space="preserve">ОМК </w:t>
            </w:r>
            <w:r>
              <w:rPr>
                <w:color w:val="000000"/>
                <w:sz w:val="24"/>
                <w:szCs w:val="24"/>
              </w:rPr>
              <w:t xml:space="preserve">- ул.Кооперативная -ул.Тихая - ул.Уральская - Учхоз -  ул.Уральская - ул.Тихая - ул.Новая -ул.Калинина - ул.Мира - ул.Строителей -ул.Студенческая - ул.Мира - </w:t>
            </w:r>
            <w:r>
              <w:rPr>
                <w:b/>
                <w:color w:val="000000"/>
                <w:sz w:val="24"/>
                <w:szCs w:val="24"/>
              </w:rPr>
              <w:t>Мелиорато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яженность маршрута 20,2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20 -2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0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зымская - т/д «Сатурн» - Назымская»: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ымская</w:t>
            </w:r>
            <w:r>
              <w:rPr>
                <w:color w:val="000000"/>
                <w:sz w:val="24"/>
                <w:szCs w:val="24"/>
              </w:rPr>
              <w:t xml:space="preserve"> - ул.Строителей - ул.Дунина-Горкавича - ул.Строителей - ул.Чехова - ул.Калинина -ул.Пионерская - ул.Энгельса - ул.Гагарина -ул.Свободы - ул.Луговая - ул.Заводская -             </w:t>
            </w:r>
            <w:r>
              <w:rPr>
                <w:b/>
                <w:color w:val="000000"/>
                <w:sz w:val="24"/>
                <w:szCs w:val="24"/>
              </w:rPr>
              <w:t>т/д «Сатурн»</w:t>
            </w:r>
            <w:r>
              <w:rPr>
                <w:color w:val="000000"/>
                <w:sz w:val="24"/>
                <w:szCs w:val="24"/>
              </w:rPr>
              <w:t xml:space="preserve"> - ул.Заводская - ул.Луговая -ул.Свободы - ул.Гагарина - ул.Энгельса -ул.Комсомольская - ул.Калинина - ул.Чехова - ул.Строителей - </w:t>
            </w:r>
            <w:r>
              <w:rPr>
                <w:b/>
                <w:color w:val="000000"/>
                <w:sz w:val="24"/>
                <w:szCs w:val="24"/>
              </w:rPr>
              <w:t>Назымск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яженность маршрута 21,7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40 -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ч-ный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чный»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лиоратор</w:t>
            </w:r>
            <w:r>
              <w:rPr>
                <w:color w:val="000000"/>
                <w:sz w:val="24"/>
                <w:szCs w:val="24"/>
              </w:rPr>
              <w:t xml:space="preserve"> - ул.Мира - Тобольский тракт - федеральная а/д Тюмень - Ханты-Мансийск - СОК Геофизик-2 - федеральная а/д Тюмень - Ханты-Мансийск - Тобольский тракт -ул.Мира - ул.Калинина - ул.Чехова - ул.Строителей - ул.Мира - </w:t>
            </w:r>
            <w:r>
              <w:rPr>
                <w:b/>
                <w:color w:val="000000"/>
                <w:sz w:val="24"/>
                <w:szCs w:val="24"/>
              </w:rPr>
              <w:t xml:space="preserve">Мелиоратор </w:t>
            </w:r>
            <w:r>
              <w:rPr>
                <w:color w:val="000000"/>
                <w:sz w:val="24"/>
                <w:szCs w:val="24"/>
              </w:rPr>
              <w:t>сезонный (с 30 апреля по 16 октября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яженность маршрута 53,5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50 -2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9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ымская - т/д «Сатурн» - Назымская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мская</w:t>
            </w:r>
            <w:r>
              <w:rPr>
                <w:sz w:val="24"/>
                <w:szCs w:val="24"/>
              </w:rPr>
              <w:t xml:space="preserve"> - ул.Строителей - ул.Чехова -ул.Дзержинского - ул.Пионерская - ул.Энгельса - ул.Гагарина - ул.Свободы -ул.Луговая - ул.Заводская - </w:t>
            </w:r>
            <w:r>
              <w:rPr>
                <w:b/>
                <w:sz w:val="24"/>
                <w:szCs w:val="24"/>
              </w:rPr>
              <w:t>т/д «Сатурн»</w:t>
            </w:r>
            <w:r>
              <w:rPr>
                <w:sz w:val="24"/>
                <w:szCs w:val="24"/>
              </w:rPr>
              <w:t xml:space="preserve"> -ул.Заводская - ул.Луговая - ул.Свободы -ул.Гагарина - ул.Энгельса - ул.Комсомольская - ул.Дзержинского - ул.К.Маркса - ул.Чехова -ул.Строителей - </w:t>
            </w:r>
            <w:r>
              <w:rPr>
                <w:b/>
                <w:sz w:val="24"/>
                <w:szCs w:val="24"/>
              </w:rPr>
              <w:t>Назымска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21,5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19 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Дунина-Горкавича - т/д «Сатурн» -ул.Дунина-Горкавича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Дунина-Горкавича</w:t>
            </w:r>
            <w:r>
              <w:rPr>
                <w:sz w:val="24"/>
                <w:szCs w:val="24"/>
              </w:rPr>
              <w:t xml:space="preserve"> - ул.Строителей -ул.Мира - ул.Калинина - ул.Пионерская -ул.Энгельса - ул.Гагарина - ул.Свободы -ул.Луговая - ул.Заводская - </w:t>
            </w:r>
            <w:r>
              <w:rPr>
                <w:b/>
                <w:sz w:val="24"/>
                <w:szCs w:val="24"/>
              </w:rPr>
              <w:t>т/д «Сатурн»</w:t>
            </w:r>
            <w:r>
              <w:rPr>
                <w:sz w:val="24"/>
                <w:szCs w:val="24"/>
              </w:rPr>
              <w:t xml:space="preserve"> -ул.Заводская - ул.Луговая - ул.Свободы -ул.Гагарина - ул.Энгельса - ул.Комсомольская - ул.Калинина - ул.Мира - ул.Строителей -</w:t>
            </w:r>
            <w:r>
              <w:rPr>
                <w:b/>
                <w:sz w:val="24"/>
                <w:szCs w:val="24"/>
              </w:rPr>
              <w:t>ул.Дунина-Горкавича</w:t>
            </w:r>
          </w:p>
          <w:p>
            <w:pPr>
              <w:pStyle w:val="Normal"/>
              <w:shd w:fill="FFFFFF" w:val="clear"/>
              <w:spacing w:lineRule="exact" w:line="228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22,0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25 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б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МК-Гимназия-ОМК»: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К</w:t>
            </w:r>
            <w:r>
              <w:rPr>
                <w:sz w:val="24"/>
                <w:szCs w:val="24"/>
              </w:rPr>
              <w:t xml:space="preserve"> - ул.Кооперативная - ул.Тихая -ул.Уральская - Учхоз - ул.Уральская -         ул.Тихая - ул.Объездная - ул.Студенческая - ул.Пионерская - ул.Энгельса - ул.Гагарина -ул.Свободы - ул.Луговая - ул.Объездная -ул.Ямская - </w:t>
            </w:r>
            <w:r>
              <w:rPr>
                <w:b/>
                <w:sz w:val="24"/>
                <w:szCs w:val="24"/>
              </w:rPr>
              <w:t>«Гимназия №1»</w:t>
            </w:r>
            <w:r>
              <w:rPr>
                <w:sz w:val="24"/>
                <w:szCs w:val="24"/>
              </w:rPr>
              <w:t xml:space="preserve"> - ул.Ямская - ул.Объездная - ул.Луговая - ул.Свободы - ул.Гагарина - ул.Энгельса - ул.Комсомольская - ул.Калинина - ул.Пионерская -        ул.Студенческая - ул.Объездная - ул.Тихая - ул.Уральская - ул.Тихая - ул.Урожайная - ул.Ломоносова - ул.Васильковая - ул.Кооперативная - </w:t>
            </w:r>
            <w:r>
              <w:rPr>
                <w:b/>
                <w:sz w:val="24"/>
                <w:szCs w:val="24"/>
              </w:rPr>
              <w:t>ОМК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ротяженность маршрута 35,7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27 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р.Солнечный - пос. Рыбников - мкр.Солнечный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Солнечный</w:t>
            </w:r>
            <w:r>
              <w:rPr>
                <w:sz w:val="24"/>
                <w:szCs w:val="24"/>
              </w:rPr>
              <w:t xml:space="preserve"> - ул.Солнечная - Тобольский тракт - ул.Мира - Аэропорт - ул.Мира -ул.Строителей - ул.Чехова - ул.Калинина -ул.Пионерская - ул.Энгельса - ул.Гагарина -ул.Лермонтова - ул.Березовская - ул.Труда - </w:t>
            </w:r>
            <w:r>
              <w:rPr>
                <w:b/>
                <w:sz w:val="24"/>
                <w:szCs w:val="24"/>
              </w:rPr>
              <w:t>пос.Рыбников</w:t>
            </w:r>
            <w:r>
              <w:rPr>
                <w:sz w:val="24"/>
                <w:szCs w:val="24"/>
              </w:rPr>
              <w:t xml:space="preserve"> - ул.Труда - ул.Березовская -ул.Красногвардейская - ул.Сургутская -ул.Лермонтова - ул.Гагарина - ул.Энгельса -ул.Комсомольская - ул.Калинина - ул.Чехова - ул.Строителей - ул.Мира - Аэропорт -       ул.Мира - Тобольский тракт - Югорская  долина - Тобольский тракт - ул.Таежная - ул.Солнечная - </w:t>
            </w:r>
            <w:r>
              <w:rPr>
                <w:b/>
                <w:sz w:val="24"/>
                <w:szCs w:val="24"/>
              </w:rPr>
              <w:t>мкр.Солнеч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33,2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00 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за Ханты-Мансийскгаз - т/д «Сатурн» - База Ханты-Мансийскгаз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а Ханты-Мансийскгаз</w:t>
            </w:r>
            <w:r>
              <w:rPr>
                <w:b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л.Газовиков -ул.Мира - ул.Студенческая - ул.Строителей - ул.Чехова - ул.Калинина - ул.Рознина -ул.Энгельса - ул.Гагарина - ул.Свободы -ул.Луговая - ул.Заводская - </w:t>
            </w:r>
            <w:r>
              <w:rPr>
                <w:b/>
                <w:bCs/>
                <w:sz w:val="24"/>
                <w:szCs w:val="24"/>
              </w:rPr>
              <w:t>т/д «</w:t>
            </w:r>
            <w:r>
              <w:rPr>
                <w:b/>
                <w:sz w:val="24"/>
                <w:szCs w:val="24"/>
              </w:rPr>
              <w:t>Сатурн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ул.Заводская - ул.Луговая - ул.Свободы -ул.Гагарина - ул.Энгельса - ул.Рознина -ул.Калинина - ул.Чехова - ул.Строителей -ул.Студенческая - ул.Мира </w:t>
            </w:r>
            <w:r>
              <w:rPr>
                <w:bCs/>
                <w:sz w:val="24"/>
                <w:szCs w:val="24"/>
              </w:rPr>
              <w:t>- ул.Газовиков -</w:t>
            </w:r>
            <w:r>
              <w:rPr>
                <w:b/>
                <w:bCs/>
                <w:sz w:val="24"/>
                <w:szCs w:val="24"/>
              </w:rPr>
              <w:t>база Ханты-Мансийскг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27,9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27 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р.Солнечный - т/д «Сатурн» - мкр.Солнечный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Солнечный</w:t>
            </w:r>
            <w:r>
              <w:rPr>
                <w:sz w:val="24"/>
                <w:szCs w:val="24"/>
              </w:rPr>
              <w:t xml:space="preserve"> - ул.Солнечная - ул.Сосновый бор - ул.Индустриальная - Тобольский тракт - ул.Мира - Аэропорт - ул.Мира - ул.Калинина - ул.Пионерская - ул.Энгельса - ул.Северная -ул.Сирина - ул.Рознина - ул.Обская -ул.Промышленная - ул.Объездная -     ул.Луговая - ул.Свободы - ул.Конева - ул.Заречная -ул.Заводская - </w:t>
            </w:r>
            <w:r>
              <w:rPr>
                <w:b/>
                <w:sz w:val="24"/>
                <w:szCs w:val="24"/>
              </w:rPr>
              <w:t>т/д«Сатурн»</w:t>
            </w:r>
            <w:r>
              <w:rPr>
                <w:sz w:val="24"/>
                <w:szCs w:val="24"/>
              </w:rPr>
              <w:t xml:space="preserve"> - ул.Заводская -ул.Заречная - ул.Конева - ул.Свободы -ул.Луговая - ул.Объездная - ул.Барабинская - ул.Есенина - ул.Зеленодольская - ул.Объездная - ул.Промышленная - ул.Обская - ул.Рознина - ул.Сирина - ул.Северная - ул.Энгельса - ул.Комсомольская - ул.Калинина - ул.Мира - Аэропорт - ул.Мира - Тобольский тракт - Югорская долина - Тобольский тракт - ул.Солнечная - </w:t>
            </w:r>
            <w:r>
              <w:rPr>
                <w:b/>
                <w:sz w:val="24"/>
                <w:szCs w:val="24"/>
              </w:rPr>
              <w:t>мкр.Солне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40,8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03 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ый дворец - Городской стадион - Ледовый дворец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довый дворец</w:t>
            </w:r>
            <w:r>
              <w:rPr>
                <w:sz w:val="24"/>
                <w:szCs w:val="24"/>
              </w:rPr>
              <w:t xml:space="preserve"> - ул.Ледовая - ул.Объездная - ул.Луговая - ул.Свободы - Восточная объездная - ул.Назымская - ул.Строителей -ул.Чехова - ул.Калинина - ул.Пионерская -ул.Энгельса - ул.Гагарина - ул.Югорская -ул.Рябиновая - ул.Лермонтова - ул.Гагарина - пер.Южный - </w:t>
            </w:r>
            <w:r>
              <w:rPr>
                <w:b/>
                <w:sz w:val="24"/>
                <w:szCs w:val="24"/>
              </w:rPr>
              <w:t>Стадион</w:t>
            </w:r>
            <w:r>
              <w:rPr>
                <w:sz w:val="24"/>
                <w:szCs w:val="24"/>
              </w:rPr>
              <w:t xml:space="preserve"> - пер.Южный -ул.Гагарина - ул.Лермонтова - ул.Рябиновая - ул.Югорская - ул.Гагарина - ул.Энгельса -ул.Комсомольская - ул.Калинина - ул.Чехова - ул.Строителей - ул.Назымская - Восточная объездная - ул.Свободы - ул.Луговая -ул.Ямская - ул.Ледовая - </w:t>
            </w:r>
            <w:r>
              <w:rPr>
                <w:b/>
                <w:sz w:val="24"/>
                <w:szCs w:val="24"/>
              </w:rPr>
              <w:t>Ледовый дворе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33,6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30 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ючевая - Студгородок - Ключевая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ая</w:t>
            </w:r>
            <w:r>
              <w:rPr>
                <w:sz w:val="24"/>
                <w:szCs w:val="24"/>
              </w:rPr>
              <w:t xml:space="preserve"> - ул.Школьная - ул.Красногвардейская -ул.Сургутская - ул.Лермонтова - ул.Гагарина - ул.Энгельса - ул.Комсомольская - ул.Калинина - ул.Мира - ул.Строителей - ул.Студенческая - </w:t>
            </w:r>
            <w:r>
              <w:rPr>
                <w:b/>
                <w:sz w:val="24"/>
                <w:szCs w:val="24"/>
              </w:rPr>
              <w:t>Студгородок</w:t>
            </w:r>
            <w:r>
              <w:rPr>
                <w:sz w:val="24"/>
                <w:szCs w:val="24"/>
              </w:rPr>
              <w:t xml:space="preserve"> - ул.Студенческая - ул.Строителей - ул.Мира - ул.Калинина - ул.Рознина - ул.Энгельса - ул.Гагарина - ул.Лермонтова - ул.Березовская - ул.Труда - ул.Красногвардейская - ул.Школьная - </w:t>
            </w:r>
            <w:r>
              <w:rPr>
                <w:b/>
                <w:sz w:val="24"/>
                <w:szCs w:val="24"/>
              </w:rPr>
              <w:t>Ключ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19,9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17 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нисный центр - С/х техника - Теннисный центр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нисный центр</w:t>
            </w:r>
            <w:r>
              <w:rPr>
                <w:sz w:val="24"/>
                <w:szCs w:val="24"/>
              </w:rPr>
              <w:t xml:space="preserve"> - ул.Студенческая - ул.Мира - ул.Строителей - ул.Чехова - ул.Калинина - ул.Пионерская - ул.Дзержинского - ул.Ленина - ул.Энгельса - ул.Рознина - </w:t>
            </w:r>
            <w:r>
              <w:rPr>
                <w:b/>
                <w:sz w:val="24"/>
                <w:szCs w:val="24"/>
              </w:rPr>
              <w:t>С/х техника</w:t>
            </w:r>
            <w:r>
              <w:rPr>
                <w:sz w:val="24"/>
                <w:szCs w:val="24"/>
              </w:rPr>
              <w:t xml:space="preserve"> - ул.Рознина - ул.Энгельса - ул.Комсомольская -   ул.Калинина - ул.Чехова - ул.Строителей - ул.Пионерская - ул.Светлая - ул.Безноскова - ул.Студенческая - </w:t>
            </w:r>
            <w:r>
              <w:rPr>
                <w:b/>
                <w:sz w:val="24"/>
                <w:szCs w:val="24"/>
              </w:rPr>
              <w:t>Теннисный центр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13,8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15 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- Теннисный центр - Гимназия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</w:t>
            </w:r>
            <w:r>
              <w:rPr>
                <w:sz w:val="24"/>
                <w:szCs w:val="24"/>
              </w:rPr>
              <w:t xml:space="preserve"> - ул.Ямская - ул.Объездная - ул.Луговая - ул.Свободы - ул.Гагарина - ул.Энгельса - ул.Комсомольская -     ул.Калинина - ул.Чехова - ул.Строителей - ул.Пионерская - ул.Светлая - ул.Безноскова - ул.Студенческая - </w:t>
            </w:r>
            <w:r>
              <w:rPr>
                <w:b/>
                <w:sz w:val="24"/>
                <w:szCs w:val="24"/>
              </w:rPr>
              <w:t>Теннисный центр</w:t>
            </w:r>
            <w:r>
              <w:rPr>
                <w:sz w:val="24"/>
                <w:szCs w:val="24"/>
              </w:rPr>
              <w:t xml:space="preserve"> - ул.Студенческая - Кернохранилище - ул.Мира - ул.Строителей - ул.Чехова - ул.Калинина - ул.Пионерская - ул.Энгельса - ул.Гагарина - ул.Свободы - ул.Луговая - ул.Барабинская - ул.Есенина - ул.Ямская - </w:t>
            </w:r>
            <w:r>
              <w:rPr>
                <w:b/>
                <w:sz w:val="24"/>
                <w:szCs w:val="24"/>
              </w:rPr>
              <w:t>Гимназ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28,3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5.58 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2,М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1:00Z</dcterms:created>
  <dc:creator>Белякова Галина Николаевна</dc:creator>
  <dc:description/>
  <dc:language>en-US</dc:language>
  <cp:lastModifiedBy>Берсенева Ирина Анатольевна</cp:lastModifiedBy>
  <cp:lastPrinted>2014-09-16T10:04:00Z</cp:lastPrinted>
  <dcterms:modified xsi:type="dcterms:W3CDTF">2014-09-16T09:51:00Z</dcterms:modified>
  <cp:revision>2</cp:revision>
  <dc:subject/>
  <dc:title/>
</cp:coreProperties>
</file>