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6.2020                                                                                                 №76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О дополнительных мерах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по предотвращению завоза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и распространения новой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коронавирусной инфекции,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/>
          <w:b w:val="false"/>
          <w:szCs w:val="28"/>
          <w:lang w:eastAsia="ru-RU"/>
        </w:rPr>
        <w:t xml:space="preserve">вызванной </w:t>
      </w:r>
      <w:r>
        <w:rPr>
          <w:rFonts w:eastAsia="Times New Roman"/>
          <w:b w:val="false"/>
          <w:szCs w:val="28"/>
          <w:lang w:val="en-US" w:eastAsia="ru-RU"/>
        </w:rPr>
        <w:t>COVID</w:t>
      </w:r>
      <w:r>
        <w:rPr>
          <w:rFonts w:eastAsia="Times New Roman"/>
          <w:b w:val="false"/>
          <w:szCs w:val="28"/>
          <w:lang w:eastAsia="ru-RU"/>
        </w:rPr>
        <w:t xml:space="preserve">-19,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на территории города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Ханты-Мансийска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Губернатора Ханты-Мансийского автономного округа – Югры от 09 апреля 2020 года №29 </w:t>
        <w:br/>
        <w:t xml:space="preserve">«О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округе – Югре», от 30 апреля 2020 года №46 </w:t>
        <w:br/>
        <w:t xml:space="preserve">«О дополнительных мерах по предотвращению завоза </w:t>
        <w:br/>
        <w:t xml:space="preserve">и распространения новой коронавирусной инфекции, вызванной </w:t>
        <w:br/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округе – Югре», </w:t>
        <w:br/>
        <w:t xml:space="preserve">от 05 мая 2020 года №48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</w:t>
        <w:br/>
        <w:t>от 08 мая 2020 года №51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</w:t>
        <w:br/>
      </w:r>
      <w:r>
        <w:rPr>
          <w:sz w:val="28"/>
          <w:szCs w:val="28"/>
        </w:rPr>
        <w:t>от 10 мая 2020 года №52 «</w:t>
      </w:r>
      <w:r>
        <w:rPr>
          <w:bCs/>
          <w:sz w:val="28"/>
          <w:szCs w:val="28"/>
        </w:rPr>
        <w:t xml:space="preserve">О внесении изменения в постановление Губернатора Ханты-Мансийского автономного округа – Югры </w:t>
        <w:br/>
        <w:t>от 08 мая 2020 года №5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</w:t>
      </w:r>
      <w:r>
        <w:rPr>
          <w:sz w:val="28"/>
          <w:szCs w:val="28"/>
        </w:rPr>
        <w:t xml:space="preserve"> </w:t>
        <w:br/>
        <w:t>от 27 мая 2020 года №66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</w:t>
        <w:br/>
        <w:t>COVID-19, в Ханты-Мансийском автономном округе – Югре»</w:t>
      </w:r>
      <w:r>
        <w:rPr>
          <w:sz w:val="28"/>
          <w:szCs w:val="28"/>
        </w:rPr>
        <w:t xml:space="preserve">, </w:t>
        <w:br/>
        <w:t xml:space="preserve">от 10 июня 2020 года №76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</w:t>
        <w:br/>
        <w:t xml:space="preserve">от 22 июня 2020 года №79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</w:t>
        <w:br/>
        <w:t xml:space="preserve">от 28 июня 2020 года №83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руководствуясь статьей 71 Устава города Ханты-Мансийска»: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Продлить по 05 июля 2020 года включительно 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1.Режима обязательной самоизоляц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.2.Действие подпунктов 4.2, 4.3 пункта 4, пунктов 13, 16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</w:t>
        <w:br/>
        <w:t xml:space="preserve">от 09 апреля 2020 года №403 «О мерах по предотвращению завоза </w:t>
        <w:br/>
        <w:t xml:space="preserve">и распространения новой коронавирусной инфекции, вызванной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1:00Z</dcterms:created>
  <dc:creator>Реймер Ирина Алексеевна</dc:creator>
  <dc:description/>
  <cp:keywords/>
  <dc:language>en-US</dc:language>
  <cp:lastModifiedBy>Реймер Ирина Алексеевна</cp:lastModifiedBy>
  <cp:lastPrinted>2020-06-30T18:47:00Z</cp:lastPrinted>
  <dcterms:modified xsi:type="dcterms:W3CDTF">2020-06-30T13:54:00Z</dcterms:modified>
  <cp:revision>3</cp:revision>
  <dc:subject/>
  <dc:title/>
</cp:coreProperties>
</file>