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9.2018                                                                                                 №9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12 №1295 «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средств масс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й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Ханты-Мансийска                     от 08.12.2014 №1191 «О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5.11.2012 №1295 «О муниципальной программе «Развитие средств массовых коммуникаций города Ханты-Мансийска на 2016-2020 год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заголовке постановления слова «2016-2020 годы» заменить словами «2019-2025 годы и на период до 2030 года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 постановления слова «2016-2020 годы»                             (далее – Программа), одобренную на заседании совместной комиссии Думы города Ханты-Мансийска (Исх. 2037/12 от 23 октября 2012 года),» заменить словами «2019-2025 годы и на период до 2030 года»                         (далее – Программа)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3 постановления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риложении к постанов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заголовке и по всему тексту приложения слова «2016-2020 годы» заменить словами «2019-2025 годы 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троку «Сроки и этапы реализации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9"/>
        <w:gridCol w:w="646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 и на период до 2030 год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Строку «Объемы и источники финансирования программы (всего)» паспорта программы изложить в следующей редакции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9"/>
        <w:gridCol w:w="6466"/>
      </w:tblGrid>
      <w:tr>
        <w:trPr>
          <w:trHeight w:val="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программы (всего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города           Ханты-Мансийск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, необходимый для реализации мероприятий, составляет 498 244 083,84 рубля</w:t>
            </w:r>
          </w:p>
        </w:tc>
      </w:tr>
    </w:tbl>
    <w:p>
      <w:pPr>
        <w:pStyle w:val="Normal"/>
        <w:ind w:left="84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В разделе 2 «Цели, задачи и показатели их достижения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подпункт 3 пункта 3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3)увеличение общего количества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 материалов, размещенных на Официальном информационном портале органов местного самоуправления города Ханты-Мансийска в сети И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                 до 1260 штук в год;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 4 пункта 3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л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и городских информационных поводов, процитированных федеральными, окружными и городскими интернет-изданиями, от общего числа пресс-релизов, размещенных на Официальном информационном портале органов местного самоуправления города Ханты-Мансийска в сети Интернет, до 80 процентов в год;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подпункт 6 пункта 3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л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и выхода в эфир оригинальных телевизионных сюжетов, от общего числа выпусков городского телевидения «Новая студия», до 49 процентов в год;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подпункт 8 пункта 3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)увеличение количества посетителей Официального информационного портала органов местного самоуправления                         города Ханты-Мансийска в сети Интернет, до 535 000 единиц в год;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подпункт 9 пункта 3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л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и респондентов, информированных                                   о деятельности органов местного самоуправления города                                   Ханты-Мансийска, от общего числа участников социальных опросов                        на вышеуказанную тематику, до 67 процентов в год;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подпункт 10 пункта 3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0)увеличение количества просмотров Официального информационного портала органов местного самоуправления                           города Ханты-Мансийска в сети Интернет, до 2,7 миллионов в г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Раздел 4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чник финансирования – бюджет города Ханты-Мансийска. Общий объем финансирования программы, необходимый для реализации мероприятий, составляет 498 244 083,84 рубл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1 520 340,3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1 520 340,3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1 520 340,3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1 520 340,3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1 520 340,3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1 520 340,3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1 520 340,3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1 520 340,3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41 520 340,32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41 520 340,32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41 520 340,32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41 520 340,3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программы определяется                           в соответствии с утвержденным бюджетом города Ханты-Мансийска                 на соответствующи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риложение 1 «Система показателей, характеризующих результаты реализации муниципальной программы» к программе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Приложение 2 «Перечень основных мероприятий»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 01.01.2019, но не ране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</w:t>
        <w:tab/>
        <w:t xml:space="preserve">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18 №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казателей, характеризующих результаты реализац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программы и срок ее реализации: «Развитие средств массовых коммуникаций города                                  Ханты-Мансийска на 2019-2025 годы и на период до 203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управление общественных связей Администрации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134"/>
        <w:gridCol w:w="992"/>
        <w:gridCol w:w="850"/>
        <w:gridCol w:w="851"/>
        <w:gridCol w:w="850"/>
        <w:gridCol w:w="851"/>
        <w:gridCol w:w="850"/>
        <w:gridCol w:w="830"/>
        <w:gridCol w:w="1085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й показате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реализации программы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действия программы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тиража городской общественно-политической газеты «Самарово – Ханты-Мансий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 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 посещаемости сайта информационного агентства </w:t>
            </w:r>
            <w:r>
              <w:rPr>
                <w:sz w:val="16"/>
                <w:szCs w:val="16"/>
                <w:lang w:val="en-US"/>
              </w:rPr>
              <w:t>New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нформационных материалов, размещ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фициальном информационном портале органов местного самоуправления города Ханты-Мансийска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ородских информационных поводов, процитированных федеральными, окружными и городскими интернет-изданиями, от общего числа пресс-релизов, размещенных на Официальном информационном портале органов местного самоуправления города Ханты-Мансийска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левизионных материалов  городского телевидения «Новая сту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ыхода в эфир оригинальных телевизионных сюжетов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общего числа выпусков городского телевидения «Новая сту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еализованных социально значим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общего числа запланированных к реализации социально значимых проектов, обеспеченных финансов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сетителей Официального информационного портала органов местного самоуправ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 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 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еспондентов, информированных  о деятельности органов местного самоуправления гор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, от общего числа участников социальных опросов на вышеуказанную т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просмотров Официального информационного портала органов местного самоуправления города Ханты-Мансийска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8 №987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276"/>
        <w:gridCol w:w="1275"/>
        <w:gridCol w:w="1985"/>
        <w:gridCol w:w="850"/>
        <w:gridCol w:w="993"/>
        <w:gridCol w:w="850"/>
        <w:gridCol w:w="992"/>
        <w:gridCol w:w="993"/>
        <w:gridCol w:w="850"/>
        <w:gridCol w:w="851"/>
        <w:gridCol w:w="992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ные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связь мероприятий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 показателями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граммы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чники финанси-рования**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,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формирование материально-технической базы МБУ «Городской информационный центр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№1, 2, 4, 5, 6,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бюджетное учреждение  «Городской информационный центр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 436 0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786 3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786 34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786 34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786 3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786 3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786 3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786 3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 931 701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финансовой  поддержки общественным организация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средствам массовой информ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№2, 4,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казенное учреждение «Управление логист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онное обслуживание органов местного самоуправления гор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№2, 3, 4, 7, 8, 9,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БУ «Городской информационный центр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60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3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3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3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34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3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3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1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67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зработ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изготовление имиджевой, полиграфической проду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№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бюджетное учреждение «Управл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развитию туризм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внешних связей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Городской информационн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 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0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риально-техническое обеспечение деятельности структуры Администрации гор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Ханты-Мансийска, отвечающ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реализацию городской информационной полит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№3, 4, 8,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98 244 0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41 520 3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20 34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20 34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20 3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20 3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20 3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20 3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 601 701,6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6:00Z</dcterms:created>
  <dc:creator>Белякова Галина Николаевна</dc:creator>
  <dc:description/>
  <dc:language>en-US</dc:language>
  <cp:lastModifiedBy>Берсенева Ирина Анатольевна</cp:lastModifiedBy>
  <cp:lastPrinted>2018-09-18T18:15:00Z</cp:lastPrinted>
  <dcterms:modified xsi:type="dcterms:W3CDTF">2018-09-19T05:36:00Z</dcterms:modified>
  <cp:revision>2</cp:revision>
  <dc:subject/>
  <dc:title/>
</cp:coreProperties>
</file>