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7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 планирования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пассажиров и баг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  и городским наземным электрическим транспортом в Российской Федерации и о внесении изменений в отдельные законодательные                           акты Российской Федерации», постановлением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руководствуясь                      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9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документа планирования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-ФЗ) и определяет требования                            по разработке и утвер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планирования регулярных перевозок пассажиров и багажа автомобильным транспортом                                   по муниципальным маршрутам регулярных перевозок на территории города Ханты-Мансийска (далее – Документ планир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сновные понятия и термины, используемые в настоящем Порядке и Документе </w:t>
      </w:r>
      <w:r>
        <w:rPr>
          <w:color w:val="000000"/>
          <w:sz w:val="28"/>
          <w:szCs w:val="28"/>
        </w:rPr>
        <w:t>планирования, применяются в значениях, определенных Федеральным законом</w:t>
      </w:r>
      <w:r>
        <w:rPr>
          <w:sz w:val="28"/>
          <w:szCs w:val="28"/>
        </w:rPr>
        <w:t xml:space="preserve"> №220-ФЗ, а также иными нормативными правовыми актами Российской Федерации, регулирующими порядок организации перевозок пассажиров и багажа автомобильным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став и содержание Документа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окумент планирования включает в себя перечень мероприятий                          по развитию регулярных перевозок пассажиров и багаж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лан изменения вида регулярных пассажирских перевозок, осуществляемых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лан изменения маршрутов регулярных пассажирских перевозок, осуществляемых по 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График проведения конкурсных процедур и заключения   муниципальных контрактов на осуществление регулярных перевозок                     по регулируемым тарифам осуществляемых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указанных в подпунктах 3.1-3.3 настоящего пункта, устанавливаются приложением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сновные положения Документа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Цели и задачи планирования </w:t>
      </w:r>
      <w:r>
        <w:rPr>
          <w:sz w:val="28"/>
          <w:szCs w:val="28"/>
        </w:rPr>
        <w:t>регулярных перевозок                               по муниципальным маршрут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Cs/>
          <w:sz w:val="28"/>
          <w:szCs w:val="28"/>
        </w:rPr>
        <w:t xml:space="preserve">План мероприятий по </w:t>
      </w:r>
      <w:r>
        <w:rPr>
          <w:sz w:val="28"/>
          <w:szCs w:val="28"/>
        </w:rPr>
        <w:t xml:space="preserve">реализации Документа планир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лан бюджетного финансирования, включающий прогнозные данные о сборе выручки от платы за проезд и эксплуатационных затр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араметры мониторинга реализации и эффективности                     Документа планирования, в том числе в части реализации Стандарта транспортного обслуживания населения автомобильным транспортом общего пользования в Ханты-Мансийском автономном округе – Югре, утвержденного распоряжением Правительства Ханты-Мансийского автономного округа – Югры от 21.12.2018 №682-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Порядок разработки и утверждения Документа планирования, </w:t>
        <w:br/>
        <w:t>изменений в Документ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окумент планирования разрабатывается на срок не менее                         чем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роект Документа планирования, проект о внесении изменений                       в Документ планирования разрабатывается управлением транспорта,                       связи и дорог Администрации города Ханты-Мансийска (далее – уполномоченный орган) и утверждается постановлением Администрации города Ханты-Мансийс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оект Документа планирования, проект о внесении изменений                      в Документ планирования размещаются на Официальном информационном портале органов местного самоуправления города Ханты-Мансийска в сети Интернет (далее – Официальный портал)                      для публичного обсуждения с возможностью внесения замечаний                       и предложений заинтересова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и учет предложений в проект Документа планирования, проект о внесении изменений в Документ планирования осуществляе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к проекту Документа планирования, проекту                               о внесении изменений в Документ планирования с обоснованием направляются в уполномоченный орган в течение семи дней со дня размещения соответствующего проекта на Официальном портале                             в порядке, указанном в информационном сообщении к размещенно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Согласование проекта постановления Администрации города Ханты-Мансийка, утверждающего Документ планирования, вносящего                    в него изменения, осуществляется в соответствии с Порядком внесения проектов муниципальных правовых актов Администрации города                          Ханты-Мансийска, утвержденным постановлением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снования для внесения изменений в Документ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Выявленные нарушения нормативов действующего Стандарта транспортного обслуживания населения автомобильным транспортом общего пользования в Ханты-Мансийском автономном округе – Югре, утвержденного распоряжением Правительства Ханты-Мансийского автономного округа – Югры от 21.12.2018 №682-рп, устанавливающего аналогичные требования к качеству транспортных услуг, оказываемых населению, а также прогнозируемые нарушения этих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Изменения в застройке территории и соответствующего изменения транспортн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Изменения конфигурации улично-дорожной сети и схем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Иные причины, возникшие вследствие изменений показателей транспортного спроса, транспортных корреспонденций населения, существенных для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Изменение параметров обслуживания, маршрутов регулярных перевозок пассажиров и багажа (показателей качества транспортного обслуживания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Установление, изменение или отмена маршрутов регулярных перевозок пассажиров и багаж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по основаниям, изложенным в статье 12 Федерального закона №220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Актуализация графика заключения контрактов и графика проведения открытых конкурсов на право получения свидетельства                       об осуществлении перевозок по маршрутам регулярных перевозок                        по нерегулируемым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кумент планирования, вносимые в него изменения размещаются на Официальном портал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дготовки 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документа планирования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план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менения вида регулярных пассажирских перевозок, осуществляемых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765"/>
        <w:gridCol w:w="1771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  <w:r>
              <w:rPr>
                <w:bCs/>
                <w:color w:val="000000"/>
                <w:spacing w:val="-3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аршру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 конечный остановочный пун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становл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</w:rPr>
              <w:t>вид 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змен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а план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зменения маршрутов регулярных пассажирских перевозок, осуществляемых по муниципальным маршрутам регулярных перевозок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765"/>
        <w:gridCol w:w="1771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  <w:r>
              <w:rPr>
                <w:bCs/>
                <w:color w:val="000000"/>
                <w:spacing w:val="-3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  <w:r>
              <w:rPr>
                <w:bCs/>
                <w:color w:val="000000"/>
                <w:spacing w:val="-3"/>
              </w:rPr>
              <w:t>маршру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мментар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</w:rPr>
              <w:t>к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ыполнен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втобусные маршруты по 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втобусные маршруты по не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граф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нкурсных процедур и заключения муниципальных контрактов на осуществление регулярных перевозок по регулируемым тарифам осуществляемых по муниципальным маршрутам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52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маршру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чальный и конечный остановочны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6T14:55:00Z</cp:lastPrinted>
  <dcterms:modified xsi:type="dcterms:W3CDTF">2025-06-16T10:08:00Z</dcterms:modified>
  <cp:revision>5</cp:revision>
  <dc:subject/>
  <dc:title/>
</cp:coreProperties>
</file>