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.10.2011                                                                             №  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№ 150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правовых актов Администрации города Ханты-Мансийска в сфере распоряжения земельными участками в соответствие с пунктом 1.2 статьи 30 Земельного кодекса Российской Федерации, Законом Ханты-Мансийского автономного округа – Югры от 18.10.2010  № 157-оз «О внесении изменения в статью 4 Закона Ханты-Мансийского автономного округа – Югры                             «О регулировании отдельных земельных отношений в Ханты-Мансийском автономном округе – Югре» и об установлении переходного периода в части передачи полномочий по распоряжению земельными участками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Ханты-Мансийска                от 02.12.2010 № 1509 «Об установлении перечня случаев, когда предоставление находящихся в собственности муниципального образования Ханты-Мансийского автономного округа – Югры городской округ город Ханты-Мансийск земельных участков для строительства осуществляется исключительно на торгах»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головке после слов «земельных участков» дополнить словами «,а также земельных участков, государственная собственность на которые не разграничена в городе Ханты-Мансийске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после слов «город Ханты-Мансийск» дополнить словами «а также земельные участки, государственная собственность на которые не разграничена в городе Ханты-Мансийске,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дополнить подпунктами 5, 6 и 7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ля строительства, осуществляемого в рамках инвестиционных проектов, одобренных решением Совета по инвестиционной политике города Ханты-Мансийс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строительства  и эксплуатации гаражей в составе гаражно-строительных объединений граждан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ля строительства, осуществляемого в рамках соглашений о государственно-частном партнерстве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портале органов местного самоуправления города Ханты-Мансийска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орода Ханты-Мансийска</w:t>
        <w:tab/>
        <w:tab/>
        <w:t xml:space="preserve">   </w:t>
        <w:tab/>
        <w:tab/>
        <w:t xml:space="preserve">                              М</w:t>
      </w:r>
      <w:r>
        <w:rPr>
          <w:rFonts w:cs="Times New Roman CYR" w:ascii="Times New Roman CYR" w:hAnsi="Times New Roman CYR"/>
          <w:sz w:val="28"/>
          <w:szCs w:val="28"/>
        </w:rPr>
        <w:t xml:space="preserve">.П.Ряшин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3:00Z</dcterms:created>
  <dc:creator>USER2</dc:creator>
  <dc:description/>
  <cp:keywords/>
  <dc:language>en-US</dc:language>
  <cp:lastModifiedBy>USER2</cp:lastModifiedBy>
  <cp:lastPrinted>2011-10-18T11:05:00Z</cp:lastPrinted>
  <dcterms:modified xsi:type="dcterms:W3CDTF">2011-10-18T05:13:00Z</dcterms:modified>
  <cp:revision>2</cp:revision>
  <dc:subject/>
  <dc:title> </dc:title>
</cp:coreProperties>
</file>