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5.2018                                                                                                 №45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/>
      </w:pPr>
      <w:r>
        <w:rPr>
          <w:sz w:val="28"/>
          <w:szCs w:val="28"/>
        </w:rPr>
        <w:t xml:space="preserve">транспорта </w:t>
      </w:r>
      <w:r>
        <w:rPr>
          <w:bCs/>
          <w:sz w:val="28"/>
          <w:szCs w:val="28"/>
        </w:rPr>
        <w:t xml:space="preserve">в период прове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здничных мероприятий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вященных </w:t>
      </w:r>
      <w:r>
        <w:rPr>
          <w:sz w:val="28"/>
          <w:szCs w:val="28"/>
        </w:rPr>
        <w:t xml:space="preserve">300-летию российской </w:t>
      </w:r>
    </w:p>
    <w:p>
      <w:pPr>
        <w:pStyle w:val="Normal"/>
        <w:rPr/>
      </w:pPr>
      <w:r>
        <w:rPr>
          <w:sz w:val="28"/>
          <w:szCs w:val="28"/>
        </w:rPr>
        <w:t>поли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лицах город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Ханты-Мансийска в 2018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06.10.2003 №131-ФЗ                    «Об общих принципах организации местного самоуправления    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      округа – Югры от 30.03.2012 №118-п «О Порядке введения временных ограничения или прекращения движения транспортных средств                            по автомобильным дорогам регионального или межмуниципального значения, местного значения в Ханты-Мансийском автономном                        округе – Югре», распоряжения Администрации города Ханты-Мансийска от 01.08.2016 №167-р «Об утверждении перечня автомобильных дорог общего пользования местного значения», в связи с проведением праздничных мероприятий, посвященных 300-летию российской полиции, на основании обращения Управления Министерства внутренних дел Российской Федерации по Ханты-Мансийскому автономному                           округу – Югре – организатора мероприятий, руководствуясь статьей 71 Устава города Ханты-Мансийска: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/>
      </w:pPr>
      <w:r>
        <w:rPr>
          <w:szCs w:val="28"/>
        </w:rPr>
        <w:t>1.Ограничить движение всех видов транспортных средств                           в период проведения праздничных мероприятий 01 июня 2018 года                        с 15.00 до 17.30 часов (до окончания мероприятия):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/>
      </w:pPr>
      <w:r>
        <w:rPr>
          <w:szCs w:val="28"/>
        </w:rPr>
        <w:t>с 15.00 до 15.45 часов и с 16.45 до 17.30 часов по улице Ленина                  на участке от улицы Дзержинского до улицы Свердлова;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/>
      </w:pPr>
      <w:r>
        <w:rPr>
          <w:szCs w:val="28"/>
        </w:rPr>
        <w:t>с 15.30 до 15.45 часов и с 16.45 до 17.30 часов                                     по улице Дзержинского на участке от улицы Ленина до улицы Мира;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с 16.15 до 16.45 часов по улице Энгельса на участке от улицы Ленина до улицы Мира;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/>
      </w:pPr>
      <w:r>
        <w:rPr>
          <w:szCs w:val="28"/>
        </w:rPr>
        <w:t>с 16.45 до 17.30 часов по улице Карла Маркса                                                от улицы Дзержинского до улицы Чех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инять меры по ограничению движения транспортных средств путем установки временных дорожных знаков, ограждений и обеспечению безопасности дорожного движения на указанных участках автомобильных дорог, в соответствии с согласованной схемой организации дорожного движения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2.3.Принять меры по освобождению от любых видов транспортных средств участков автомобильных дорог местного значения, указанных                   в пункте 1 настоящего постановления, за 6 часов до начала проведения празднич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4.По окончании  праздничных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 xml:space="preserve"> обеспечить возобновление движения транспортных средств согласно постоянной схеме организации дорожного движения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3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праздничных мероприятий.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4.Рекомендовать гостям и жителям города при проведении праздничных мероприятий использовать следующие места, предназначенные для парковки транспортных средств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перед зданием Шахматной Академии (улица  Лопарева,               дом 6), а также с  правой стороны проезжей части по улице Лопарев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напротив здания торгово-делового центра  «Гостиный двор» по улице Энгельса, дом 1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по улице Калинина за зданием кинотеатра «Лангал»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возложить  на заместителя Главы города Ханты-Мансийска Шашк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0:00Z</dcterms:created>
  <dc:creator>Берсенева Ирина Анатольевна</dc:creator>
  <dc:description/>
  <dc:language>en-US</dc:language>
  <cp:lastModifiedBy>Берсенева Ирина Анатольевна</cp:lastModifiedBy>
  <cp:lastPrinted>2018-05-25T17:22:00Z</cp:lastPrinted>
  <dcterms:modified xsi:type="dcterms:W3CDTF">2018-05-29T04:50:00Z</dcterms:modified>
  <cp:revision>2</cp:revision>
  <dc:subject/>
  <dc:title/>
</cp:coreProperties>
</file>