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№5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                         учитывая заключение комиссии по землепользованию и застройке города Ханты-Мансийска от 24.01.2025 №1/25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в срок до 05.03.2025 подготовку проекта   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по землепользованию и застройке города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                города: Ханты-Мансийска (ул.Калинина, д.26, кабинет 305, контактный                телефон: 8(3467)32-57-97, Департамент градостроительства и архитектуры Администрации города Ханты-Мансийска) до 17.15 часов 04.03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5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от 08.04.2022 №3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Внести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 «Об утверждении Правил землепользования и застройки территории города Ханты-Мансийска» изменения, дополнив Таблицу пункта 2 «ВСПОМОГАТЕЛЬНЫЕ ВИДЫ  И ПАРАМЕТРЫ РАЗРЕШЕННОГО ИСПОЛЬЗОВАНИЯ ЗЕМЕЛЬНЫХ УЧАСТКОВ И ОБЪЕКТОВ КАПИТАЛЬНОГО СТРОИТЕЛЬСТВА» раздела «Зона индивидуальной жилой застройки (ЖЗ 104)» планировочного микрорайона 2:2:3 планировочного района 2:2 статьи 34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4534"/>
        <w:gridCol w:w="31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– не более 300 кв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 со стороны дороги (улицы) – 5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, встроенно-пристроенные в объекты основного вида использования с условием обеспечения отдельных входов со стороны красных линий улиц</w:t>
            </w:r>
          </w:p>
        </w:tc>
      </w:tr>
    </w:tbl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bookmarkStart w:id="0" w:name="_Hlk80551608"/>
      <w:bookmarkStart w:id="1" w:name="_Hlk80551019"/>
      <w:r>
        <w:rPr>
          <w:sz w:val="28"/>
          <w:szCs w:val="28"/>
        </w:rPr>
        <w:t>2.Изменить границы зоны среднеэтажной жилой застройки (ЖЗ 102) планировочного микрорайона 2:4:3 согласно приложению к изменениям.</w:t>
      </w:r>
      <w:bookmarkEnd w:id="0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5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0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410075" cy="3324225"/>
                  <wp:effectExtent l="0" t="0" r="0" b="0"/>
                  <wp:docPr id="1" name="2025-01-30_11-46-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5-01-30_11-46-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left="340" w:right="30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0" cy="3248025"/>
                  <wp:effectExtent l="0" t="0" r="0" b="0"/>
                  <wp:docPr id="2" name="2025-01-30_11-55-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25-01-30_11-55-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645</wp:posOffset>
                      </wp:positionV>
                      <wp:extent cx="167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6.35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0010</wp:posOffset>
                      </wp:positionV>
                      <wp:extent cx="1676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3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280</wp:posOffset>
                      </wp:positionV>
                      <wp:extent cx="167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6.4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sz w:val="26"/>
                <w:szCs w:val="26"/>
              </w:rPr>
              <w:t xml:space="preserve">среднеэтажной жилой застройк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ЖЗ 102)</w:t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общество с ограниченной ответственностью фирма «Тасис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среднеэтажной жилой застройки (ЖЗ 102) планировочного микрорайона 2:4: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2-26T09:03:00Z</cp:lastPrinted>
  <dcterms:modified xsi:type="dcterms:W3CDTF">2025-02-26T04:15:00Z</dcterms:modified>
  <cp:revision>10</cp:revision>
  <dc:subject/>
  <dc:title/>
</cp:coreProperties>
</file>