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21                                                                                                 №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962" w:leader="none"/>
          <w:tab w:val="left" w:pos="5245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т 10.08.2015 №935 «О представлении гражданами, претендующими на замещение должностей муниципальной службы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autoSpaceDE w:val="false"/>
        <w:ind w:right="3685" w:hanging="0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, муниципальными служащими Администрации города Ханты-Мансийска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</w:t>
        <w:br/>
        <w:t>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0.08.2015 №935 «О представлении гражданами, претендующими на замещение должностей муниципальной службы в Администрации города Ханты-Мансийска, муниципальными служащими Администрации города Ханты-Мансийска сведений о доходах, расходах, об имуществе</w:t>
        <w:br/>
        <w:t>и обязательствах имущественного характер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ставлении гражданами, претендующими на замещение должностей муниципальной службы в Администрации города                    Ханты-Мансийска, и муниципальными служащими Администрации  города Ханты-Мансийска сведений о доходах, расходах, об имуществе            и обязательствах имущественного характе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 пункте 3 постановления слова «Есину М.В.» заменить словами «Бормотову Т.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к постановлению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3.2021 №196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города Ханты-Мансийска,</w:t>
        <w:br/>
        <w:t>и муниципальными служащими Администрации города Ханты-Мансийска 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>1.Настоящим Положением определяется порядок представления гражданами, претендующими на замещение должностей муниципальной службы в Администрации города Ханты-Мансийска (далее – должности муниципальной службы) и муниципальными служащими Администрации города Ханты-Мансийска (далее – муниципальные служащие) сведений               о своих доходах, расходах, об имуществе и обязательствах имущественного характера, а также о доходах, расходах, об имуществе              и обязательствах имущественного характера своих супруги (супруга)                и несовершеннолетних детей (далее – сведения о доходах, расходах,              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2.Обязанность представлять сведения о своих доходах, об имуществе и обязательствах имущественного характера, а также о доходах,                    об имуществе и обязательствах имущественного характера своих супруги (супруга) и несовершеннолетних детей возлаг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ина, претендующего на замещение должности муниципальной службы (далее – гражданин), предусмотренной перечнем  должностей муниципальной службы в Администрации города                   Ханты-Мансийска, при замещении которых муниципальные служащие обязаны представлять сведения о своих доходах, об имуществе                          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города Ханты-Мансийска от 24.02.2015 №415 (далее – перечень должнос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го служащего, замещавшего по состоянию                              на 31 декабря отчетного года должность муниципальной службы, предусмотренную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го служащего, замещавшего должность муниципальной службы, не предусмотренную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                  и претендующего на замещение должности муниципальной службы, предусмотренную этим перечнем должностей (далее – кандидат                        на должность муниципальной служб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Сведения о доходах, расходах, об имуществе и обязательствах имущественного характера представляются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утвержденной Указом Президента Российской Федерации от 23.06.2014 №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ена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9"/>
        <w:jc w:val="both"/>
        <w:rPr/>
      </w:pPr>
      <w:bookmarkStart w:id="2" w:name="Par5"/>
      <w:bookmarkEnd w:id="2"/>
      <w:r>
        <w:rPr>
          <w:sz w:val="28"/>
          <w:szCs w:val="28"/>
        </w:rPr>
        <w:t>а)гражданином – при поступлении на муниципальную службу, одновременно с документами, указанными в статье 16 Федерального закона от 02.03.2007 №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кандидатом на должность муниципальной службы – при переводе</w:t>
        <w:br/>
        <w:t xml:space="preserve">на должность муниципальной службы, предусмотренную </w:t>
      </w:r>
      <w:hyperlink r:id="rId8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одновременно с заявлением о переводе;</w:t>
      </w:r>
    </w:p>
    <w:p>
      <w:pPr>
        <w:pStyle w:val="Normal"/>
        <w:autoSpaceDE w:val="false"/>
        <w:ind w:firstLine="709"/>
        <w:jc w:val="both"/>
        <w:rPr/>
      </w:pPr>
      <w:bookmarkStart w:id="3" w:name="Par6"/>
      <w:bookmarkEnd w:id="3"/>
      <w:r>
        <w:rPr>
          <w:sz w:val="28"/>
          <w:szCs w:val="28"/>
        </w:rPr>
        <w:t>в)муниципальным служащим, замещавшим по состоянию</w:t>
        <w:br/>
        <w:t xml:space="preserve">на 31 декабря отчетного года должность муниципальной службы, предусмотренную </w:t>
      </w:r>
      <w:hyperlink r:id="rId9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ежегодно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7"/>
      <w:bookmarkEnd w:id="4"/>
      <w:r>
        <w:rPr>
          <w:sz w:val="28"/>
          <w:szCs w:val="28"/>
        </w:rPr>
        <w:t>4.Гражданин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сведения о своих доходах, доходах супруги (супруга)</w:t>
        <w:br/>
        <w:t>и несовершеннолетних детей, полученных от всех источников (включая доходы по основному и прежнему местам работы или месту замещения выборной должности, пенсии, пособия, иные выплаты)</w:t>
        <w:br/>
        <w:t>за календарный год, предшествующий году подачи документов                       для замещения должности муниципальной службы (далее – отчетный период), а также сведения о недвижимом имуществе, транспортных средствах и ценных бумагах, отчужденных указанными лицами в течение отчетного периода в результате безвозмездной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                 об обязательствах имущественного характера по состоянию на первое число месяца, предшествующего месяцу подачи документов                             для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андидат на должность муниципальной службы представляет сведения о доходах, об имуществе и обязательствах имущественного характера в соответствии с пунктом 4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ый служащий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сведения о своих доходах, доходах супруги (супруга)                                и несовершеннолетних детей, полученных от всех источников (включая денежное содержание (заработную плату) по основному и предыдущему местам работы или месту замещения выборной должности, пенсии, пособия, иные выплаты) за календарный год, предшествующий году предоставления сведений (далее – отчетный период), а также сведения                 о недвижимом имуществе, транспортных средствах и ценных бумагах, отчужденных указанными лицами в течение отчетного периода                            в результате безвозмездной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сведения о своих расходах, расходах супруги (супруга)                          и несовершеннолетних детей по каждой сделке, совершенной за отчетный период, в случаях, </w:t>
      </w:r>
      <w:r>
        <w:rPr>
          <w:color w:val="000000"/>
          <w:sz w:val="28"/>
          <w:szCs w:val="28"/>
        </w:rPr>
        <w:t xml:space="preserve">установленных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                     от 03.12.2012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                  об обязательствах имущественного характера по состоянию на конец отчетного периода, то есть 31 декабря, предшествующего году предоставления сведений.</w:t>
      </w:r>
    </w:p>
    <w:p>
      <w:pPr>
        <w:pStyle w:val="Normal"/>
        <w:autoSpaceDE w:val="false"/>
        <w:ind w:firstLine="709"/>
        <w:jc w:val="both"/>
        <w:rPr/>
      </w:pPr>
      <w:bookmarkStart w:id="5" w:name="Par13"/>
      <w:bookmarkEnd w:id="5"/>
      <w:r>
        <w:rPr>
          <w:sz w:val="28"/>
          <w:szCs w:val="28"/>
        </w:rPr>
        <w:t xml:space="preserve">7.Сведения о доходах, расходах, об имуществе и обязательствах имущественного характера представляются в кадровое подразделение Администрации города Ханты-Мансийска, кадровое подразделение органа Администрации города Ханты-Мансийска, являющегося юридическим лицом (далее – кадровое подразде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В случае если гражданин, кандидат на должность муниципальной службы или муниципальный служащий обнаружили, что в представленных ими в кадровое подразделение сведениях о доходах, об имуществе                     и обязательствах имущественного характера не отражены                                  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                              с </w:t>
      </w:r>
      <w:hyperlink w:anchor="Par5">
        <w:r>
          <w:rPr>
            <w:rStyle w:val="InternetLink"/>
            <w:color w:val="000000"/>
            <w:sz w:val="28"/>
            <w:szCs w:val="28"/>
          </w:rPr>
          <w:t>подпунктом «а» пункта 3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ндидат на должность муниципальной службы может представить уточненные сведения в течение одного месяца со дня представления сведений в соответствии с </w:t>
      </w:r>
      <w:hyperlink w:anchor="Par5">
        <w:r>
          <w:rPr>
            <w:rStyle w:val="InternetLink"/>
            <w:color w:val="000000"/>
            <w:sz w:val="28"/>
            <w:szCs w:val="28"/>
          </w:rPr>
          <w:t>подпунктом «б» пункта 3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 может представить уточненные    сведения в течение одного месяца после окончания срока, указанного                   в </w:t>
      </w:r>
      <w:hyperlink w:anchor="Par6">
        <w:r>
          <w:rPr>
            <w:rStyle w:val="InternetLink"/>
            <w:color w:val="000000"/>
            <w:sz w:val="28"/>
            <w:szCs w:val="28"/>
          </w:rPr>
          <w:t>подпункте «в» пункта 3</w:t>
        </w:r>
      </w:hyperlink>
      <w:r>
        <w:rPr>
          <w:color w:val="000000"/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В случае непредставления по объективным причинам муниципальным служащим сведений о доходах, об имуществе                             и обязательствах имущественного характера супруги (супруга)                       и несовершеннолетних детей данный факт подлежит рассмотрению                     на соответствующей комиссии по соблюдению требований к служебному поведению муниципальных служащих Администрации города                  Ханты-Мансийска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Проверка достоверности и полноты сведений о доходах,                     об имуществе и обязательствах имущественного характера, представленных в соответствии с настоящим Положением гражданином, </w:t>
      </w:r>
      <w:r>
        <w:rPr>
          <w:color w:val="000000"/>
          <w:sz w:val="28"/>
          <w:szCs w:val="28"/>
        </w:rPr>
        <w:t xml:space="preserve">кандидатом на должность муниципальной службы, </w:t>
      </w:r>
      <w:r>
        <w:rPr>
          <w:sz w:val="28"/>
          <w:szCs w:val="28"/>
        </w:rPr>
        <w:t>муниципальным служащим, осуществляется в соответствии с законодательством Российской Федерации и Ханты-Мансийского автономного                      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муниципальным нормативным правовым актом, размещаются на Официальном информационном портале органов местного самоуправления города Ханты-Мансийска в сети Интернет,                     а в случае отсутствия этих сведений на Официальном информационном портале органов местного самоуправления города Ханты-Мансийска                   в сети Интернет представляются общероссийским, окружным                               и муниципальным средствам массовой информации для опубликования             по их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Муниципальные служащие, в должностные обязанности которых входит работа со сведениями о доходах, расходах, об имуществе                          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                              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Сведения о доходах, расходах, об имуществе и обязательствах имущественного характера, представленные в соответствии с настоящим Положением, а также информация о результатах проверки достоверности 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гражданин или </w:t>
      </w:r>
      <w:r>
        <w:rPr>
          <w:color w:val="000000"/>
          <w:sz w:val="28"/>
          <w:szCs w:val="28"/>
        </w:rPr>
        <w:t>кандидат на должность муниципальной службы</w:t>
      </w:r>
      <w:r>
        <w:rPr>
          <w:sz w:val="28"/>
          <w:szCs w:val="28"/>
        </w:rPr>
        <w:t>, представивший в кадровое подразделение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то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принят на муниципальную службу,                а муниципальный служащий освобождается от должности муниципальной службы или подвергается иным видам дисциплинарной ответственности              в соответствии с законодательством Российской Федерации.</w:t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A9CB66C4635068092F76795CB03F4C086525DAE5D430F274A645452AAC70F80E35454D35299D3FE92578C9AFF7475D826F6FE8CB6C446FEF112EDF8dDK" TargetMode="External"/><Relationship Id="rId3" Type="http://schemas.openxmlformats.org/officeDocument/2006/relationships/hyperlink" Target="consultantplus://offline/ref=3D6A9CB66C4635068092F76795CB03F4C086525DAD5B40052747645452AAC70F80E35454D35299D3FE92578C9FFF7475D826F6FE8CB6C446FEF112EDF8dDK" TargetMode="External"/><Relationship Id="rId4" Type="http://schemas.openxmlformats.org/officeDocument/2006/relationships/hyperlink" Target="consultantplus://offline/ref=8F94BC47DAE79EAABE7D08975BB8122838C65DD80B8719C775530954C7AEFA0969636517C6072C52CC62F206ED5EF5366DA4145BA112784921F4D90737i7K" TargetMode="External"/><Relationship Id="rId5" Type="http://schemas.openxmlformats.org/officeDocument/2006/relationships/hyperlink" Target="consultantplus://offline/ref=31D806FC086FE290FC00BA9DD8D9FEB06D992D736F9F93283843EE3B887F6CFBDAC52747EF28BC944016F28C5D3669707556219092838F6BA4DB1F50PFk0K" TargetMode="External"/><Relationship Id="rId6" Type="http://schemas.openxmlformats.org/officeDocument/2006/relationships/hyperlink" Target="consultantplus://offline/ref=DF04F6D31953547B7437ED5D2C96D2978AD7915A0F724463E5352E70C248D06189586735D71D057E2B600B3A0D0B2DB44978F6AF17B53634F56FB609M5s9K" TargetMode="External"/><Relationship Id="rId7" Type="http://schemas.openxmlformats.org/officeDocument/2006/relationships/hyperlink" Target="consultantplus://offline/ref=31D806FC086FE290FC00A490CEB5A9BF6896707E6B969B79651FE86CD72F6AAE9A852112AC6CB191451DA6DC1B683023321D2D908F9F8E6BPBkAK" TargetMode="External"/><Relationship Id="rId8" Type="http://schemas.openxmlformats.org/officeDocument/2006/relationships/hyperlink" Target="consultantplus://offline/ref=31D806FC086FE290FC00BA9DD8D9FEB06D992D736F9F93283843EE3B887F6CFBDAC52747EF28BC944016F28C5D3669707556219092838F6BA4DB1F50PFk0K" TargetMode="External"/><Relationship Id="rId9" Type="http://schemas.openxmlformats.org/officeDocument/2006/relationships/hyperlink" Target="consultantplus://offline/ref=31D806FC086FE290FC00BA9DD8D9FEB06D992D736F9F93283843EE3B887F6CFBDAC52747EF28BC944016F28C5D3669707556219092838F6BA4DB1F50PFk0K" TargetMode="External"/><Relationship Id="rId10" Type="http://schemas.openxmlformats.org/officeDocument/2006/relationships/hyperlink" Target="consultantplus://offline/ref=31D806FC086FE290FC00A490CEB5A9BF699B7A7B69989B79651FE86CD72F6AAE9A852112AC6CB097471DA6DC1B683023321D2D908F9F8E6BPBk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3-09T15:57:00Z</cp:lastPrinted>
  <dcterms:modified xsi:type="dcterms:W3CDTF">2021-03-09T12:42:00Z</dcterms:modified>
  <cp:revision>6</cp:revision>
  <dc:subject/>
  <dc:title/>
</cp:coreProperties>
</file>