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3.2019                                                                                                 №2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10.2013 №1367 «О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е «Управление муниципальны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ами города Ханты-Мансийска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города </w:t>
        <w:br/>
        <w:t>Ханты-Мансийска в соответствие с решением Думы города                            Ханты-Мансийска от 21.12.2018 №309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РД «О бюджете города                      Ханты-Мансийска на 2019 год и на плановый период 2020 и 2021 годов»,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1 Устава города Ханты-Мансийск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в постановление Администрации города Ханты-Мансийска     от 24.10.2013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67 «О муниципальной программе «Управление муниципальными финансами города Ханты-Мансийск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.03.2019 №238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ложение к постановлению Администрации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от 24.10.2013 №1367 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муниципальной программе «Управление муниципальными финансами города Ханты-Мансийск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риложение к постановлению Администрации города                         Ханты-Мансийска от 24.10.2013 №1367 «О муниципальной программе «Управление муниципальными финансами города Ханты-Мансийска»            (далее – муниципальная программа)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 паспорте муниципа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Строку «Исполнители муниципальной программы» изложить             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2.Строку «Объемы и источники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441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                          на реализацию программы носит      прогнозный характер и составляет 1 540 615 757,00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77 121 919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78 371 919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77 121 919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12 000 00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12 000 00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12 000 00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12 000 00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– 560 000 000,00 рублей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Таблицу 2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изложить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2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змене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1367 «О муницип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Управление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города Ханты-Мансийск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0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2269"/>
        <w:gridCol w:w="1560"/>
        <w:gridCol w:w="1560"/>
        <w:gridCol w:w="851"/>
        <w:gridCol w:w="1132"/>
        <w:gridCol w:w="992"/>
        <w:gridCol w:w="1134"/>
        <w:gridCol w:w="993"/>
        <w:gridCol w:w="992"/>
        <w:gridCol w:w="992"/>
        <w:gridCol w:w="992"/>
        <w:gridCol w:w="993"/>
        <w:gridCol w:w="106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-ники финанси-рования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оды</w:t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полнения функций и полномочий финансового органа – Департамента управления финансами Администрации города Ханты-Мансийск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3,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57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21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2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21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0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0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551000,0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звешенной долговой политики, надлежащее исполнение обязательств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униципальным заимствованиям (4,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00,0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бюджете города резервного фонда Администрации города Ханты-Мансийска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ребованиями Бюджетного кодекса Российской Федерации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5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89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49000,0</w:t>
            </w:r>
          </w:p>
        </w:tc>
      </w:tr>
      <w:tr>
        <w:trPr>
          <w:trHeight w:val="56" w:hRule="atLeast"/>
        </w:trPr>
        <w:tc>
          <w:tcPr>
            <w:tcW w:w="5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ектам (мероприятиям), направленным в том числе на реализацию национальных и федеральных проектов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615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21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7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21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000,0</w:t>
            </w:r>
          </w:p>
        </w:tc>
      </w:tr>
      <w:tr>
        <w:trPr>
          <w:trHeight w:val="128" w:hRule="atLeast"/>
        </w:trPr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615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21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7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21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000,0</w:t>
            </w:r>
          </w:p>
        </w:tc>
      </w:tr>
      <w:tr>
        <w:trPr>
          <w:trHeight w:val="53" w:hRule="atLeast"/>
        </w:trPr>
        <w:tc>
          <w:tcPr>
            <w:tcW w:w="5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вестиции в объекты 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екты (мероприятия), направленные на реализацию национальных              и федеральных проектов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624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3-22T15:56:00Z</cp:lastPrinted>
  <dcterms:modified xsi:type="dcterms:W3CDTF">2019-03-22T11:06:00Z</dcterms:modified>
  <cp:revision>6</cp:revision>
  <dc:subject/>
  <dc:title/>
</cp:coreProperties>
</file>