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10.2022                                                                                               №111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10.2022 №1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13 №1272 «О муниципальной программе «Развитие физическ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и спорта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 приложение 1 к постановлению Администрации города Ханты-Мансийска от 10.10.2013 №1272                                   «О муниципальной программе «Развитие физической культуры и спорта в городе Ханты-Мансийске»                             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right="-17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аспорте муниципальной программы:</w:t>
      </w:r>
    </w:p>
    <w:p>
      <w:pPr>
        <w:pStyle w:val="Normal"/>
        <w:widowControl w:val="false"/>
        <w:autoSpaceDE w:val="false"/>
        <w:ind w:right="-173" w:firstLine="709"/>
        <w:jc w:val="both"/>
        <w:rPr/>
      </w:pPr>
      <w:r>
        <w:rPr>
          <w:bCs/>
          <w:sz w:val="28"/>
          <w:szCs w:val="28"/>
        </w:rPr>
        <w:t>1.2.Строки «Параметры финансового обеспечения муниципальной программы» и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в следующей редакции:</w:t>
      </w:r>
    </w:p>
    <w:p>
      <w:pPr>
        <w:pStyle w:val="Style27"/>
        <w:widowControl w:val="false"/>
        <w:autoSpaceDE w:val="false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06"/>
        <w:gridCol w:w="2080"/>
        <w:gridCol w:w="1237"/>
        <w:gridCol w:w="1034"/>
        <w:gridCol w:w="1106"/>
        <w:gridCol w:w="1114"/>
        <w:gridCol w:w="1115"/>
        <w:gridCol w:w="1128"/>
        <w:gridCol w:w="1114"/>
        <w:gridCol w:w="1111"/>
        <w:gridCol w:w="1141"/>
      </w:tblGrid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ового обеспечения муниципальн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844 505 479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9 344 507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 517 29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8 113 548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3 596 033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5 696 20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8 325 852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 587 359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8 324 684,7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62 75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3 945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 6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 599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 100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 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9 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 341 024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 933 22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899 8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 966 642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 887 29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 269 10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 726 90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43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762 401 698,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5 727 341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5 413 8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8 059 305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3 459 633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3 177 999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3 309 552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9 644 359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3 609 684,7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– Югры, муниципальных проектов Администрации города Ханты-Мансийска</w:t>
            </w:r>
          </w:p>
        </w:tc>
        <w:tc>
          <w:tcPr>
            <w:tcW w:w="1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Спорт – норма жизни»,</w:t>
            </w:r>
            <w:r>
              <w:rPr/>
              <w:t xml:space="preserve"> </w:t>
            </w:r>
            <w:r>
              <w:rPr>
                <w:sz w:val="18"/>
              </w:rPr>
              <w:t>направленный на реализацию национального проекта «Демография»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ок реализации – 2019-2024 годы)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881 642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016 31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4 421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7 368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3 084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3 084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7 368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653 520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4 711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 6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 599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 100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 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9 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982 979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40 788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5 0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4 40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4 49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4 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3 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5 142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 81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 721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 368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 484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 484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268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27"/>
        <w:spacing w:lineRule="auto" w:line="240" w:before="0" w:after="0"/>
        <w:ind w:left="0" w:right="-31" w:firstLine="709"/>
        <w:contextualSpacing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2.</w:t>
      </w:r>
      <w:r>
        <w:rPr>
          <w:rFonts w:eastAsia="Times New Roman"/>
          <w:b w:val="false"/>
          <w:szCs w:val="28"/>
          <w:lang w:eastAsia="ru-RU"/>
        </w:rPr>
        <w:t>Приложение 1 к муниципальной программе изложить в новой редакции согласно приложению 1                               к настоящим изменениям.</w:t>
      </w:r>
    </w:p>
    <w:p>
      <w:pPr>
        <w:pStyle w:val="Style27"/>
        <w:spacing w:lineRule="auto" w:line="240" w:before="0" w:after="0"/>
        <w:ind w:left="0" w:right="-31" w:firstLine="720"/>
        <w:contextualSpacing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3.</w:t>
      </w:r>
      <w:r>
        <w:rPr>
          <w:b w:val="false"/>
          <w:bCs/>
          <w:szCs w:val="28"/>
        </w:rPr>
        <w:t>Приложение 3 к муниципальной программе изложить в новой редакции согласно приложению 2                              к настоящим изменениям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ind w:left="0" w:right="-598" w:hanging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 к изменениям</w:t>
      </w:r>
    </w:p>
    <w:p>
      <w:pPr>
        <w:pStyle w:val="Style27"/>
        <w:spacing w:lineRule="auto" w:line="240" w:before="0" w:after="0"/>
        <w:ind w:left="0" w:right="-598" w:hanging="0"/>
        <w:contextualSpacing/>
        <w:jc w:val="righ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в постановление Администрации города</w:t>
      </w:r>
    </w:p>
    <w:p>
      <w:pPr>
        <w:pStyle w:val="Style27"/>
        <w:spacing w:lineRule="auto" w:line="240" w:before="0" w:after="0"/>
        <w:ind w:left="0" w:right="-598" w:hanging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а от 10.10.2013 №1272</w:t>
      </w:r>
    </w:p>
    <w:p>
      <w:pPr>
        <w:pStyle w:val="Style27"/>
        <w:spacing w:lineRule="auto" w:line="240" w:before="0" w:after="0"/>
        <w:ind w:left="0" w:right="-598" w:hanging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О муниципальной программе</w:t>
      </w:r>
    </w:p>
    <w:p>
      <w:pPr>
        <w:pStyle w:val="Style27"/>
        <w:spacing w:lineRule="auto" w:line="240" w:before="0" w:after="0"/>
        <w:ind w:left="0" w:right="-598" w:hanging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Развитие физической культуры</w:t>
      </w:r>
    </w:p>
    <w:p>
      <w:pPr>
        <w:pStyle w:val="Style27"/>
        <w:spacing w:lineRule="auto" w:line="240" w:before="0" w:after="0"/>
        <w:ind w:left="0" w:right="-598" w:hanging="0"/>
        <w:contextualSpacing/>
        <w:jc w:val="righ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и спорта в городе Ханты-Мансийске»</w:t>
      </w:r>
    </w:p>
    <w:p>
      <w:pPr>
        <w:pStyle w:val="Normal"/>
        <w:spacing w:before="0" w:after="0"/>
        <w:ind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4"/>
        <w:gridCol w:w="2115"/>
        <w:gridCol w:w="1484"/>
        <w:gridCol w:w="1460"/>
        <w:gridCol w:w="1119"/>
        <w:gridCol w:w="1002"/>
        <w:gridCol w:w="1002"/>
        <w:gridCol w:w="999"/>
        <w:gridCol w:w="1005"/>
        <w:gridCol w:w="1002"/>
        <w:gridCol w:w="878"/>
        <w:gridCol w:w="983"/>
        <w:gridCol w:w="980"/>
        <w:gridCol w:w="984"/>
      </w:tblGrid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№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ного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bookmarkStart w:id="0" w:name="P369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Региональный проек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порт – норма жизни», направленный на реализацию национального проекта «Демография» (3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881 642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016 315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4 42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7 368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3 084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3 084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7 36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653 520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 6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 59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 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 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 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982 979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340 788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 0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4 400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4 4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 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5 142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 815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 72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 368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484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484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 26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роведение городских спортивных соревнова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о видам спор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физкультурных мероприятий, обеспечение участия сборных команд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 окружных, всероссийских соревнованиях, тренировочных мероприятиях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семинарах (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en-US"/>
              </w:rPr>
              <w:t>&lt;1, 2, 3, 4, 5&gt;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 507 909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699 052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023 76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489 477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 952 986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 479 302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 005 618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976 28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881 425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 6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90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0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0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 857 909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449 052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023 762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589 477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952 986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979 302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 005 618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976 28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881 425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 834 816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172 77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238 879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160 585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953 487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953 487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953 487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900 35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 501 765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10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 734 816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372 77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938 879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160 585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953 487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953 487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953 487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900 35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 501 765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 055 50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2 80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6 3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6 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 055 50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2 80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6 3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6 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роведение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о организации отдых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оздоровления дет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 каникулярный период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внеурочное врем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 спортивных дворовых площадках и хоккейных кортах (2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664 59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105 87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279 36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664 59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105 87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5 8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279 36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униципальное бюджетное учреждение «Управлени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 эксплуатации служебных здан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48 085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48 085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48 085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48 085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31 919 28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 400 00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31 919 28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 400 00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3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Развитие материально-технической базы учреждений спорта и спортивных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объектов (1, 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en-US"/>
              </w:rPr>
              <w:t>&lt;1, 2, 3, 4, 5&gt;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74 15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3 578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761 92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639 578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621 368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573 46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415 82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4 736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573 684,2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 236 92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8 9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706 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 570 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477 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394 78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245 0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8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445 00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7 232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 678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 62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 478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 568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 673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0 791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 736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 684,2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 105 68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950 656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90 94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 332 105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 347 368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 525 274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691 96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7 894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89 473,7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011 47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4 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51 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 650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 105 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 199 01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257 3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270 00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 094 207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226 456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 54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1 605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 368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6 263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4 59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 894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 473,7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архитектуры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 992 48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0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4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7 48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000 00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 492 48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4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7 48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000 00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оддержка социально ориентированных некоммерческих организаций, осуществляющих развитие физической куль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спорта на территории города Ханты-Мансийска (2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en-US"/>
              </w:rPr>
              <w:t>&lt;1, 2, 3, 4, 5&gt;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5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роведение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о орган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обеспечению отдых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оздоровления детей, имеющих место жительства на территории города Ханты-Мансийска (2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 516 075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432 218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 78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069 40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451 33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451 33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309 645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9 331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 07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1 642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 80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 80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206 430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2 887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71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7 67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0 533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0 53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I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9 030 955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 559 551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256 716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 793 396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 804 455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8 578 166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 207 819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5 141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4 025 707,9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653 520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 6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 59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 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 341 024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 933 22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899 8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966 642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887 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 269 10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726 90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7 036 409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 051 620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153 245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 739 154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 668 055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 059 966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 191 518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 862 141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9 310 707,90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bookmarkStart w:id="1" w:name="P908"/>
            <w:bookmarkEnd w:id="1"/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Обеспечение деятельности Управления физической культуры, спор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подведомств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ему учреждений (2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4 162 737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 474 905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 046 59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 878 881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16 304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16 304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16 30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 234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 23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4 053 502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 365 670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 046 59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 878 881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16 304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16 304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16 30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291 523 760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 506 842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 855 331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4 196 099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 187 018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 513 473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 513 47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 727 27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4 024 25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291 523 760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 506 842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 855 331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4 196 099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 187 018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 513 473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 513 47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 727 27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4 024 25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 487 545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 803 208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 358 647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6 561 69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 949 255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 949 255,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 949 255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 152 70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5 763 527,25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22 487 545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 803 208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7 358 647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6 561 69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4 949 255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4 949 255,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4 949 255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 152 70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5 763 527,25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униципальное бюджетное учреждение «Упра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 эксплуатации служебных здан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 300 480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 683 480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 539 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 539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 539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 300 480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683 480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539 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539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 539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 по подпрограмме II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415 474 524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 784 95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1 260 575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 320 151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5 791 578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7 118 033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7 118 033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5 782 217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4 298 976,8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415 365 289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 675 721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1 260 575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 320 151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5 791 578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7 118 033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7 118 033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5 782 217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4 298 976,8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 234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 23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 по муниципальной программ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844 505 479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9 344 507,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0 517 292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8 113 54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 596 033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 696 20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8 325 852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0 587 359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8 324 684,7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762 755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3 945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 6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 59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 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 341 024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 933 22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899 8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966 642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887 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 269 10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726 90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762 401 698,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5 727 341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5 413 821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8 059 30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 459 633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 177 999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 309 552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9 644 359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3 609 684,7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 992 48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0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4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7 48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000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 492 48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4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7 48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000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774 505 479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9 344 507,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0 517 292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8 113 54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 596 033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 696 20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8 325 852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0 587 359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8 324 684,7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762 755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3 945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 6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 59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 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 341 024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 933 22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899 8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966 642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887 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 269 10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726 90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715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962 401 698,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5 727 341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5 413 821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8 059 30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 459 633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 177 999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 309 552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9 644 359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3 609 684,7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6 079 242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 335 905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 046 59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 878 881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 019 109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92 654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92 65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 234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9 23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5 970 007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 226 670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 046 59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 878 881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 019 109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92 654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 192 65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 902 23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 511 199,55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466 128 849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 736 141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 485 158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 544 662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 343 745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5 848 107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 014 792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 961 392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0 194 848,7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 11 47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24 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651 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 650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 105 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 199 01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257 3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270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434 017 376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 211 941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 833 758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 894 162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8 238 745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9 649 096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9 757 430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 507 392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7 924 848,7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10 467 333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924 375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 970 536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 067 518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 106 694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 036 438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 499 40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 643 727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8 218 636,45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 653 520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4 7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 6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 599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9 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 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 179 551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359 02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48 4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316 142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782 299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70 089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469 539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8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445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8 634 26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 990 643,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 518 465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 663 776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 075 294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 717 248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 740 467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 154 727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5 773 636,45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 567 846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48 085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352 76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619 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619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619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 400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 567 846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48 085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352 76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619 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619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619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08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 400 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 992 48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 0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4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7 48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000 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 0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 492 48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48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507 48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000 00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 269 72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2 к изменениям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от 10.10.2013 №127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в городе Ханты-Мансийске»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реализуемых объектов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чередной финансовый год и на плановый период,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я приобретение объектов недвижимого имущества,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создаваемых в соответствии с соглашениями 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"/>
        <w:gridCol w:w="3072"/>
        <w:gridCol w:w="1101"/>
        <w:gridCol w:w="1689"/>
        <w:gridCol w:w="2433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троительства, проектир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лодежный спортивно-досуговый цен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0 по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сме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19-2021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юдж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руга – Юг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Спортивно-парковая зона муниципального бюджетного учреждения «Спортивная школа олимпийского резерва»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 районе ул.Калинина, 1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г.Ханты-Мансийс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2-2025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рытый каток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2-2026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– Юг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ниверсальная спортивная площадк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о ул.Георгия Величко, 3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г.Ханты-Мансийс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2-2026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ниверсальная спортивная площадка по ул.Рознина, 104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г.Ханты-Мансийс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2-2026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10T16:01:00Z</cp:lastPrinted>
  <dcterms:modified xsi:type="dcterms:W3CDTF">2022-10-17T05:29:00Z</dcterms:modified>
  <cp:revision>3</cp:revision>
  <dc:subject/>
  <dc:title/>
</cp:coreProperties>
</file>