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5.2025                                                                                                 №28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№856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офилактика правонарушений и терроризм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города Ханты-Мансийска              от </w:t>
      </w:r>
      <w:r>
        <w:rPr>
          <w:sz w:val="28"/>
          <w:szCs w:val="28"/>
        </w:rPr>
        <w:t xml:space="preserve">28.12.2024 №856 «О муниципальной программе города                             Ханты-Мансийска «Профилактика правонарушений и терроризма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4.202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5 №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</w:t>
      </w:r>
      <w:r>
        <w:rPr>
          <w:sz w:val="28"/>
          <w:szCs w:val="28"/>
        </w:rPr>
        <w:t xml:space="preserve">28.12.2024 №856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Профилактика правонарушений и террориз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8.12.2024 №856                                           «О муниципальной программе города Ханты-Мансийска «Профилактика правонарушений и терроризма»                        (далее – муниципальная программа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троку 6 таблицы раздела 1 паспорта муниципальной программы «Основные положения» изложить                                      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333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 – Югры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осударственная программа Ханты-Мансийского автономного округа – Югры «Безопасность жизнедеятельности                              и профилактика правонарушени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осударственная программа Ханты-Мансийского автономного округа – Югры «Государственная национальная политика                             и профилактика экстремизма»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-142" w:firstLine="993"/>
        <w:contextualSpacing/>
        <w:jc w:val="both"/>
        <w:rPr/>
      </w:pPr>
      <w:r>
        <w:rPr>
          <w:b w:val="false"/>
          <w:szCs w:val="28"/>
        </w:rPr>
        <w:t xml:space="preserve">2.Таблицу раздела 2 паспорта муниципальной программы </w:t>
      </w:r>
      <w:r>
        <w:rPr>
          <w:b w:val="false"/>
          <w:color w:val="000000"/>
          <w:spacing w:val="-3"/>
          <w:szCs w:val="28"/>
        </w:rPr>
        <w:t>«Показатели муниципальной программы» изложить                       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478"/>
        <w:gridCol w:w="709"/>
        <w:gridCol w:w="783"/>
        <w:gridCol w:w="67"/>
        <w:gridCol w:w="709"/>
        <w:gridCol w:w="851"/>
        <w:gridCol w:w="708"/>
        <w:gridCol w:w="709"/>
        <w:gridCol w:w="709"/>
        <w:gridCol w:w="709"/>
        <w:gridCol w:w="708"/>
        <w:gridCol w:w="709"/>
        <w:gridCol w:w="1418"/>
        <w:gridCol w:w="1275"/>
        <w:gridCol w:w="1276"/>
      </w:tblGrid>
      <w:tr>
        <w:trPr>
          <w:trHeight w:val="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-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достижени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казателями национальных целей </w:t>
            </w:r>
          </w:p>
        </w:tc>
      </w:tr>
      <w:tr>
        <w:trPr>
          <w:trHeight w:val="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ель 1: Снижение уровня пре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28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47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план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Стратег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экономического развития города Ханты-Мансийс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36 г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евыми ориентирами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50 года»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лее – постано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 общественной безопасност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административных правонарушений, посягающих                   на общественный порядок                          и общественную безопасность, выявленных с участием народных дружинников, в общем количестве таких правонарушений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реступности на улицах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5.2024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67-п «О мерах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«Безопасность жизнедеятельности профилактика правонарушений» (пункт 12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1 указанного постано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деокамер, установленных в общественных местах, в том числе на у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ь 2: Эффективная реализация комплекса мер по профилактике антинаркотиче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распространенность наркомании (число лиц, зарегистрированных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чреждениях здравоохранения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иагнозом наркомания, в расчете на 100 тыс.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ь 3: Обеспечение комплексной антитеррористической безопасности и профилактики экстремизма, укрепление единства нар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деятельности муниципального образования по профилактике терроризма на территории города Ханты-Мансийска (по результатам социологического 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оложительно оценивающих состояние межнациональных отношений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города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 (по результатам социологического 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;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11.2023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45-п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«Государственная национальная полити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а экстрем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(далее – </w:t>
            </w:r>
          </w:p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30 году усл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циально ответственной лич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ультурно-исторических ценностей</w:t>
            </w:r>
          </w:p>
        </w:tc>
      </w:tr>
      <w:tr>
        <w:trPr>
          <w:trHeight w:val="2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                            на укрепление общероссийского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30 году усл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циально ответственной лич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ультурно-исторических ценностей</w:t>
            </w:r>
          </w:p>
        </w:tc>
      </w:tr>
      <w:tr>
        <w:trPr>
          <w:trHeight w:val="2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енность участников мероприятий, направленных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тнокультурное развитие народов России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30 году усл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циально ответственной лич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ультурно-исторических ценностей</w:t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социальную и культурную адаптацию иностранных граждан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5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5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5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5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 1,5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30 году усл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циально ответственной лич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ультурно-исторических ценност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3.Строку 3.3 таблицы раздела 3 паспорта муниципальной программы </w:t>
      </w:r>
      <w:r>
        <w:rPr>
          <w:b w:val="false"/>
          <w:color w:val="000000"/>
          <w:spacing w:val="-3"/>
          <w:szCs w:val="28"/>
        </w:rPr>
        <w:t>«Структура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10"/>
        <w:gridCol w:w="4305"/>
        <w:gridCol w:w="7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филактика экстремизм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укрепление межнациональ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межконфессионального мира и соглас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обеспечения и проведения мероприятий по профилактике экстремизма, укреплению межнационального межконфессионального согласия, поддержке                           и развитию языков и культуры народов России, проживающих на территории города                                   Ханты-Мансийска, содействию социальной                                            и культурной адаптации иностранных граждан, профилактике межнациональных (межэтнических), межконфессиональных конфликтов, приведет к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ю доли граждан, положительно оценивающих состояние межнациональных отношений на территории города Ханты-Мансийска на 6,4 % к 2030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ю охвата участников мероприятий, направленных на укрепление общероссийского гражданского единства на 4,5 % к 2030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ю охвата участников мероприятий, направленных на этнокультурное развитие народов России, не менее 10 тыс. человек, ежегодн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ю охвата участников мероприятий, направленных на социальную и культурную адаптацию иностранных граждан, не менее 1,5 тыс. человек, ежегодн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граждан, положительно оценивающих состояние межнациональных отнош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территории города Ханты-Мансийска (по результатам социологического исследования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енность участников мероприятий, направленных на этнокультурное развитие народов России, ежегодн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частников мероприятий, направленных на социальную и культурную адаптацию иностранных граждан, ежегодно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4-30T15:23:00Z</cp:lastPrinted>
  <dcterms:modified xsi:type="dcterms:W3CDTF">2025-05-20T06:54:00Z</dcterms:modified>
  <cp:revision>3</cp:revision>
  <dc:subject/>
  <dc:title/>
</cp:coreProperties>
</file>