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.12.2011                                                                                  №  1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нты-Мансийска от 10.05.2011 № 60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целях оптимизации деятельности межведомственной комиссии по обеспечению безопасности дорожного движения при Администрации города Ханты-Мансийска, приведения актов города Ханты-Мансийска в соответствие с действующим законодательство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Ханты-Мансийска от 10.05.2011 № 602 «О создании Межведомственной комиссии по обеспечению безопасности дорожного движения при Администрации города Ханты-Мансийск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5 постановления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6, 7, 8 постановления считать пунктами 5, 6, 7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3 к постановлению Главы Администрации города Ханты-Мансийска от 10.05.2011 № 602 «О создании Межведомственной комиссии по обеспечению безопасности дорожного движения при Администрации города Ханты-Мансийск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полномоч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>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1  №  1485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 дорожного движения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орода Ханты-Мансийска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65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енедикт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транспорта, связи и дорог Администрации города Ханты-Мансийск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транспорта, связи и дорог Администрации города Ханты-Мансийска, секретарь комиссии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н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а образования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начальника межрегионального Управления государственного автодорожного надзора по Ханты-Мансийскому автономному округу - Югре и Ямало-Ненецкому автономному округ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ственной безопасности межмуниципального отдела Министерства внутренних дел Российской Федерации «Ханты-Мансийский» (по согласованию)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дорожно-эксплуатационного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51:00Z</dcterms:created>
  <dc:creator>USER2</dc:creator>
  <dc:description/>
  <cp:keywords/>
  <dc:language>en-US</dc:language>
  <cp:lastModifiedBy>USER2</cp:lastModifiedBy>
  <cp:lastPrinted>2011-12-28T09:49:00Z</cp:lastPrinted>
  <dcterms:modified xsi:type="dcterms:W3CDTF">2011-12-28T03:51:00Z</dcterms:modified>
  <cp:revision>2</cp:revision>
  <dc:subject/>
  <dc:title> </dc:title>
</cp:coreProperties>
</file>