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й округ город  Ханты-Ман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МА ГОРОДА ХАНТЫ-МАНСИ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77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05 сен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</w:rPr>
        <w:t>О внесении изменений в Решение Думы города Ханты-Мансийска       от 03 марта 2006 года № 197                     «</w:t>
      </w:r>
      <w:r>
        <w:rPr>
          <w:rFonts w:cs="Times New Roman" w:ascii="Times New Roman" w:hAnsi="Times New Roman"/>
          <w:sz w:val="28"/>
          <w:szCs w:val="26"/>
        </w:rPr>
        <w:t>О Департаменте муниципальной собственности Администрации города Ханты-Мансийс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смотрев проект изменений в Решение Думы города Ханты-Мансийска от </w:t>
      </w:r>
      <w:r>
        <w:rPr>
          <w:rFonts w:cs="Times New Roman" w:ascii="Times New Roman" w:hAnsi="Times New Roman"/>
          <w:bCs/>
          <w:sz w:val="28"/>
          <w:szCs w:val="28"/>
        </w:rPr>
        <w:t>03 марта 2006 года № 197 «</w:t>
      </w:r>
      <w:r>
        <w:rPr>
          <w:rFonts w:cs="Times New Roman" w:ascii="Times New Roman" w:hAnsi="Times New Roman"/>
          <w:sz w:val="28"/>
          <w:szCs w:val="28"/>
        </w:rPr>
        <w:t>О Департаменте муниципальной собственности Администрации города Ханты-Мансийска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й Думы города Ханты-Мансийска от 01 июня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 октября 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 декабря 2008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 октября 2009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 февраля 2010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 июня 2010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 ноября 2010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 февраля 2012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 декабря 2013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5-V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от 31 октября 2014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0-V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 января 2015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8-V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от 25 июля 2016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43-V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 декабря 2017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7-VI РД</w:t>
        </w:r>
      </w:hyperlink>
      <w:r>
        <w:rPr>
          <w:rFonts w:cs="TimesNewRomanPSMT" w:ascii="TimesNewRomanPSMT" w:hAnsi="TimesNewRomanPSMT"/>
          <w:sz w:val="27"/>
          <w:szCs w:val="27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уководствуясь частью 1 статьи 69 Устава города Ханты-Мансий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а города Ханты-Мансийска РЕШИЛ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autoSpaceDE w:val="false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города Ханты-Мансийс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3 марта 2006 года № 197 «</w:t>
      </w:r>
      <w:r>
        <w:rPr>
          <w:rFonts w:cs="Times New Roman" w:ascii="Times New Roman" w:hAnsi="Times New Roman"/>
          <w:sz w:val="28"/>
          <w:szCs w:val="28"/>
        </w:rPr>
        <w:t>О Департаменте муниципальной собственности Администрации города Ханты-Мансийска» измен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Ханты-Мансийска </w:t>
        <w:tab/>
        <w:tab/>
        <w:tab/>
        <w:tab/>
        <w:tab/>
        <w:t xml:space="preserve">                   К.Л. Пенчук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ано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5 сентября 2018 год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сентября 2018 года 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77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РД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менения в Решение Думы города Ханты-Мансийска </w:t>
      </w:r>
      <w:r>
        <w:rPr>
          <w:rFonts w:cs="Times New Roman" w:ascii="Times New Roman" w:hAnsi="Times New Roman"/>
          <w:bCs/>
          <w:sz w:val="28"/>
          <w:szCs w:val="26"/>
        </w:rPr>
        <w:t>от 03 марта 2006 года № 197«</w:t>
      </w:r>
      <w:r>
        <w:rPr>
          <w:rFonts w:cs="Times New Roman" w:ascii="Times New Roman" w:hAnsi="Times New Roman"/>
          <w:sz w:val="28"/>
          <w:szCs w:val="26"/>
        </w:rPr>
        <w:t>О Департаменте муниципальной собственности Администрации города Ханты-Мансийс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к Решению Думы города Ханты-Мансийска от </w:t>
      </w:r>
      <w:r>
        <w:rPr>
          <w:rFonts w:cs="Times New Roman" w:ascii="Times New Roman" w:hAnsi="Times New Roman"/>
          <w:bCs/>
          <w:sz w:val="28"/>
          <w:szCs w:val="26"/>
        </w:rPr>
        <w:t>03 марта 2006 года № 197 «</w:t>
      </w:r>
      <w:r>
        <w:rPr>
          <w:rFonts w:cs="Times New Roman" w:ascii="Times New Roman" w:hAnsi="Times New Roman"/>
          <w:sz w:val="28"/>
          <w:szCs w:val="26"/>
        </w:rPr>
        <w:t>О Департаменте муниципальной собственности Администрации города Ханты-Мансийска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ункте 1.1 раздела 1 слова «,земельных», «и земельных» исключить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.1 раздела 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3 слова «на земельные участки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ы двенадцатый, тринадцатый и четырнадцатый подпункта 10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третий подпункта 2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в подпункте 24 слова «,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 от продажи земельных участков, а также от продажи права на заключение договора аренды земельного участка на торгах (аукционах, конкурсах)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дпункты 37, 40-45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дпункте 46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, земельными участками, находящимися                        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ункт 6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3) организует процедуру изъятия земельного участка и жилого помещения для муниципальных нужд, в порядке и в случаях, предусмотренных Жилищным кодекс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ункты 64-66, 68, 69, 71, 72, 76, 77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пункт 78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8) заключает соглашения об изъятии земельных участков и (или) расположенных на них объектов недвижимого имущества для муниципальных нужд, в порядке и в случаях, предусмотренных Жилищным кодексом Российской Федерации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дпункт 7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9) принимает решения о выплате денежного возмещения за изымаемые для муниципальных нужд земельные участки и (или) расположенные на них объекты недвижимого имущества, в порядке и в случаях, предусмотренных Жилищным кодексом Российской Федерации;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3.2 раздела 3 слово «трех» заменить словом «дву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4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270D5DE8CA09BFD68F6AFBF1B295908529D580A310BC8B5837B57EEBCE3BF531EB41C790CA59546E4C5VFf7H" TargetMode="External"/><Relationship Id="rId4" Type="http://schemas.openxmlformats.org/officeDocument/2006/relationships/hyperlink" Target="consultantplus://offline/ref=21B270D5DE8CA09BFD68F6AFBF1B295908529D580A310BC8B1837B57EEBCE3BF531EB41C790CA59546E4C5VFf4H" TargetMode="External"/><Relationship Id="rId5" Type="http://schemas.openxmlformats.org/officeDocument/2006/relationships/hyperlink" Target="consultantplus://offline/ref=21B270D5DE8CA09BFD68F6AFBF1B295908529D580A310BC8B3837B57EEBCE3BF531EB41C790CA59546E4C5VFf7H" TargetMode="External"/><Relationship Id="rId6" Type="http://schemas.openxmlformats.org/officeDocument/2006/relationships/hyperlink" Target="consultantplus://offline/ref=21B270D5DE8CA09BFD68F6AFBF1B295908529D580A350CCBBD837B57EEBCE3BF531EB41C790CA59546E4C5VFf7H" TargetMode="External"/><Relationship Id="rId7" Type="http://schemas.openxmlformats.org/officeDocument/2006/relationships/hyperlink" Target="consultantplus://offline/ref=21B270D5DE8CA09BFD68F6AFBF1B295908529D5808360DC8BD837B57EEBCE3BF531EB41C790CA59546E4C5VFf7H" TargetMode="External"/><Relationship Id="rId8" Type="http://schemas.openxmlformats.org/officeDocument/2006/relationships/hyperlink" Target="consultantplus://offline/ref=21B270D5DE8CA09BFD68F6AFBF1B295908529D5808360DCBB5837B57EEBCE3BF531EB41C790CA59546E4C5VFf7H" TargetMode="External"/><Relationship Id="rId9" Type="http://schemas.openxmlformats.org/officeDocument/2006/relationships/hyperlink" Target="consultantplus://offline/ref=21B270D5DE8CA09BFD68F6AFBF1B295908529D5808360DC9B2837B57EEBCE3BF531EB41C790CA59546E4C5VFf7H" TargetMode="External"/><Relationship Id="rId10" Type="http://schemas.openxmlformats.org/officeDocument/2006/relationships/hyperlink" Target="consultantplus://offline/ref=21B270D5DE8CA09BFD68F6AFBF1B295908529D5808360ACFB7837B57EEBCE3BF531EB41C790CA59546E4C5VFf7H" TargetMode="External"/><Relationship Id="rId11" Type="http://schemas.openxmlformats.org/officeDocument/2006/relationships/hyperlink" Target="consultantplus://offline/ref=21B270D5DE8CA09BFD68F6AFBF1B295908529D5806370BC4B3837B57EEBCE3BF531EB41C790CA59546E4C5VFf4H" TargetMode="External"/><Relationship Id="rId12" Type="http://schemas.openxmlformats.org/officeDocument/2006/relationships/hyperlink" Target="consultantplus://offline/ref=21B270D5DE8CA09BFD68F6AFBF1B295908529D580E310DCCB78E265DE6E5EFBD5411EB0B7E45A99446E4C5F2V4f6H" TargetMode="External"/><Relationship Id="rId13" Type="http://schemas.openxmlformats.org/officeDocument/2006/relationships/hyperlink" Target="consultantplus://offline/ref=21B270D5DE8CA09BFD68F6AFBF1B295908529D580E300ACCB081265DE6E5EFBD5411EB0B7E45A99446E4C5F2V4f6H" TargetMode="External"/><Relationship Id="rId14" Type="http://schemas.openxmlformats.org/officeDocument/2006/relationships/hyperlink" Target="consultantplus://offline/ref=21B270D5DE8CA09BFD68F6AFBF1B295908529D580E320DCDB48F265DE6E5EFBD5411EB0B7E45A99446E4C5F2V4f6H" TargetMode="External"/><Relationship Id="rId15" Type="http://schemas.openxmlformats.org/officeDocument/2006/relationships/hyperlink" Target="consultantplus://offline/ref=21B270D5DE8CA09BFD68F6AFBF1B295908529D580E370FC9B08C265DE6E5EFBD5411EB0B7E45A99446E4C5F2V4f6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6:00Z</dcterms:created>
  <dc:creator>Гурин Александр Сергеевич</dc:creator>
  <dc:description/>
  <cp:keywords/>
  <dc:language>en-US</dc:language>
  <cp:lastModifiedBy>Наталья Ю. Трефилова</cp:lastModifiedBy>
  <cp:lastPrinted>2018-08-22T11:56:00Z</cp:lastPrinted>
  <dcterms:modified xsi:type="dcterms:W3CDTF">2018-09-05T09:28:00Z</dcterms:modified>
  <cp:revision>3</cp:revision>
  <dc:subject/>
  <dc:title/>
</cp:coreProperties>
</file>